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ённое общеобразовательное учреждение Таловская средняя общеобразовательная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Адрес: 397480 Воронежская область, Таловский район , п. Таловая, ул. Садовая, д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 8(47352) 2-17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ov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и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достижения выпускником основной общеобразовательной школы целевых установок,знаний, умений, навыков и компетенций, определяемых личностными, семейными, общественными, государственными потребностями и возможностями ребёнка среднего школьного возраста, индивидуальными особенностями его развития и состояния здоровья. Определение оптимальных условий и эффективных способов внедрения ФГОС ООО и  перехода образовательных учреждений на новые образовательные  программы  в соответствие с требованиями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дачи проект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, обобщение, распространение инновационного управленческого и педагогического опыта в области введения ФГОС ООО (эффективных способов управления образовательным процессом на уровне ОУ, методов, технологий обучения и форм организации  образовательного процесса в условиях введения ФГОС ОО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ка и апробация локальных нормативно-правовых актов образовательного учреждения, необходимых и достаточных для введения ФГОС ООО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ка и апробация моделей образовательного процесса в соответствие с требованиями ФГОС ОО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ка и апробация процедуры мониторинга введения ФГОС ООО в образовательные учреждения обла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я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внутришкольной системы оценки качества основно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системы непрерывного профессионально-личностного развития педагогических кадров основной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преемственности начального общего, основного общего, среднего (полного) общего и профессионально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уальность  для развития системы региона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ежающее введение Федерального государственного образовательного стандарта в практику основной школы с целью обеспечения готовности образовательных учреждений региона к переходу на работу по новым государственным образовательным стандар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озможности реализации проекта в соответствии с законодательством Российской  Федерации и Воронежской обла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утверждением ФГОС ОО на федеральном уровне (приказом Министерства образования и науки Российской Федерации от «17» декабря 2010 г. № 1897), приказа департамента образования, науки и молодежной политики от «01» февраля 2012 г. № 56 «О введении  федерального государственного образовательного стандарта  основного общего образования в общеобразовательных учреждениях  Воронежской области» представляется возможным реализация представленной программы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по возможному распространению и внедрению результатов проект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ую образовательную практик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конференциях, семинарах регионального уровня по вопросам введения ФГОС, публикация результатов экспериментальной деятельности в СМИ и на сайте школы, проведение мастер-классов, открытых уроков и внеклассных мероприятий в ОУ.</w:t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основание устойчивости результатов проекта после окончания его реал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нормативно-правовой базы, разработка пакета методических документов, обновление материальной базы начального образования, апробирование новых программ – необходимые условия для обеспечения стабильности полученных в ходе эксперимента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педагогического совета МКОУ Таловской СОШ на участие в реализации проекта: протокол № 9  от 19 апреля 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__________________________ /Киселёв А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еализации проекта по тем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веден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туальность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словлена современными тенденциями в обществе, связанными с инновационным развитием и модернизацией российской школы в соответствии с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приоритетного национального проекта «Образование», национальной образовательной инициативы «Наша новая школа», Планом действий по модернизации общего образования на 2011-2015 годы,  Федеральной целевой программой  развития образования на 2011 – 2015 годы, проектом модернизации региональной системы общего образования, а также Планом действий по модернизации общего образования Воронежской области на 2011 – 2015 года по направлению «Переход на новые образовательные стандарты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ыт апробации ФГОС начального общего образования показал, что без целенаправленного, системного, комплексного научно-методического сопровождения процесса введения ФГОС невозможно обеспечить выход системы образования на новый качественный уровень ее развития и функционирования, избежать рисков формализации сложного и многопланового процесса введения ФГОС общего образования и сделать новый стандарт эффективным инструментом модернизации всей системы образовани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работке механизмов введения ФГОС ООО в МКОУ Таловской СОШ целесообразно приступить с 1 сентября 2012 г., поскольку это позволит обеспечить и реализовать цикличность (1 цикл – начальная школа, 2 цикл – основная школа, 3 цикл – старшая школа) эксперимента в соответствии с графиком введения ФГОС общего образования с 2011 по 2020 го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 xml:space="preserve">Цель реализации проекта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выпускником основ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среднего школьного возраста, индивидуальными особенностями его развития и состояния здоровья. Определение оптимальных условий и эффективных способов внедрения ФГОС ООО и  перехода образовательных учреждений на новые образовательные  программы  в соответствие с требованиями ФГОС ООО. О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пределение </w:t>
      </w:r>
      <w:r>
        <w:rPr>
          <w:rFonts w:cs="Times New Roman" w:ascii="Times New Roman" w:hAnsi="Times New Roman"/>
          <w:iCs/>
          <w:color w:val="000000"/>
          <w:spacing w:val="-22"/>
          <w:sz w:val="24"/>
          <w:szCs w:val="24"/>
        </w:rPr>
        <w:t>оптимальных услови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pacing w:val="-22"/>
          <w:sz w:val="24"/>
          <w:szCs w:val="24"/>
        </w:rPr>
        <w:t>эффективных способов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внедрения ФГОС ООО и  перехода образовательных учреждений на новые образовательные  программы  в соответствие с требованиями ФГОС ОО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>Задачи реализации про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, обобщение, распространение инновационного управленческого и педагогического опыта в области введения ФГОС ООО (эффективных способов управления образовательным процессом на уровне ОУ, методов, технологий обучения и форм организации  образовательного процесса в условиях введения ФГОС ОО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апробация локальных нормативно-правовых актов образовательного учреждения, необходимых и достаточных для введения ФГОС ООО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апробация моделей образовательного процесса в соответствие с требованиями ФГОС ОО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апробация процедуры мониторинга введения ФГОС ООО в образовательные учреждения обла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утришкольной системы оценки качества основно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но-личностного развития педагогических кадров основной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и профессион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  <w:t>Содержание деятельности  по  проек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образовательных программ, моделей образовательного процесса и их ресурсного и организационного обеспечения в соответствие с требованиями ФГОС ООО в МКОУ Таловской СОШ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информационной и научно-методической поддержки образовательных учреждений в условиях введения ФГОС ОО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продукты реализации проек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кета локальных нормативно-правовых актов, обеспечивающих реализацию ФГОС ООО.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spacing w:lineRule="atLeast" w:line="360"/>
        <w:rPr/>
      </w:pPr>
      <w:r>
        <w:rPr>
          <w:rFonts w:eastAsia="Calibri"/>
          <w:lang w:eastAsia="en-US"/>
        </w:rPr>
        <w:t>Обеспечение связи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8"/>
        </w:numPr>
        <w:spacing w:lineRule="atLeast" w:line="360"/>
        <w:rPr/>
      </w:pPr>
      <w:r>
        <w:rPr>
          <w:rFonts w:eastAsia="Calibri"/>
          <w:lang w:eastAsia="en-US"/>
        </w:rPr>
        <w:t>Создание в школе содержательной и критериальной основы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учащихся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личностных характеристик выпускник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90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  <w:t xml:space="preserve">Предполагаемое использование резуль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продукты мониторинга могут быть востребованы преподавателями, включёнными в процесс организации, реализации и усовершенствования образовательного процесса в связи с введением ФГОС ООО школы и округа, а также в целях накопления, аналитической обработки и передачи инновационного педагогического опыта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Этапы деятельности по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21"/>
        <w:gridCol w:w="2568"/>
        <w:gridCol w:w="287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97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эта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2 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ко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для создания информационного банка данных по проблеме проек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.</w:t>
            </w:r>
          </w:p>
        </w:tc>
      </w:tr>
      <w:tr>
        <w:trPr>
          <w:trHeight w:val="158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образовательного учрежд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по вопросам организации и осуществления образовательного процесса, определенные уставом О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участии МКОУ Таловской СОШ в эксперименте по апробации механизма введения ФГОС второго поколения в практику основной школ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астии МКОУ Таловской СОШ в эксперименте. Определение прав, обязанностей, ответственности участников эксперим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образовате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го общего 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емый объект учебной и внеучебной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ой образовате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сновного общего образования </w:t>
            </w:r>
          </w:p>
        </w:tc>
      </w:tr>
      <w:tr>
        <w:trPr>
          <w:trHeight w:val="18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с органами местного самоуправления и утверждение годового  календарного учебного  граф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 календарного учебного  графи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образовательного учреждения, организация его испол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анкетирование, собесед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го плана образовательного учреждени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рограммы воспитания и социализации обучающихся образовательного учреждения, организация ее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анкетир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 с родителями 5-х классов по вопросам организации обучения дет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обеспечения  введения ФГО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, примерного календарно-тематического планирования 5 класса на основе примерных программ и новых стандар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методических рекоменда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ов для 5-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овой диагностики ученического коллекти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агнос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тистического банка данны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учителя в области организации и использовании ИКТ насыщенной сре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ействующие семинары и мастер-классы в поддержку повышения профессионального мастерства учи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 внеурочной деятельности с учётом индивидуальных особенностей обучающих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, родите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внедрение видов деятельности – проектных, творческих, исследовательск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етод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опыта реального управления и действ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работы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проек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эта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содержания программы и календарно-тематического планирован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рефлексивный анали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держании программ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редметов для 6-го класса на основе примерных программ и новых стандар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методических рекоменда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ов для 6-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 учителя в области организации и использовании ИКТ насыщенной сре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ействующие семинары и мастер-классы в поддержку повышения профессионального мастерства учи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омпетентность учител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онной сферы ученического коллектив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собеседовани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выводы по результатам изучения мотивационной сферы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истемы оценивания учащихся на основе новых стандарт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школьной системы оценки качества начального образова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гражданскому и патриотическому воспитанию «Рождение гражданина, патриот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ных характеристик выпускни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-полез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мпетентност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развития дет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мониторинг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мониторинг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работы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реализации эксперим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эта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особов взаимодействия участников образовательного процесса по достижению планируемых результатов освоения основной образовательной программы начального общего образования всеми обучающими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экспериментальной работ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бразовательного процесса в соответствие с современными требованиями, предъявляемыми к качеству основного общего образова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словий образовательной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и информационно-методической базы школ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редметов для 7-го класса на основе примерных программ и новых стандар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методических рекоменда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ов для 7-го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уховно-нравственного воспит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ных характеристик выпускника начальной школ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аттестации предметных грамотностей и ключевых  компетентносте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етодических рекоменда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школьной системы оценки качества основного общего образова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</w:rPr>
              <w:t>Организация межшкольных проектов в единой информационной ср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универсальных учебных действ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способов по переводу основной общеобразовательной школы на работу по новым ФГОС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работы за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школьном сайте, в С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реализации эксперимента</w:t>
            </w:r>
          </w:p>
        </w:tc>
      </w:tr>
      <w:tr>
        <w:trPr>
          <w:trHeight w:val="23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эта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редметов для 8-9  классов на основе примерных программ и новых стандар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, методических рекоменда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ов для 8-9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личностные, метапредметные результаты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Одарённые дет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ворческого потенциала, познавательных мотивов, обогащение форм учебного сотрудничества и расширение зоны ближайшего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апробация системы итоговой аттестации учащихся 9 клас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-диагностические мет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по реализации прое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цента удовлетворённости родителей условиями и результатами обучен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образовательной программы начальной школ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иагностик, монитори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основной образовательной программы основного общего образования всеми обучающимис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экспериментальной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результатах экспериментальной работы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показатели эффективности реализации проекта (регулярный мониторинг образовательной среды и учебно-воспитательного процесса ОУ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результатов и достижений участников эксперимента, фиксируемые в школьной информационной системе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вышения ИКТ-компетентности учителей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результатов участия в открытиях мероприятий разного уровня по проблемам информации основного общего образования и проблемам компетентностного подхода и формирования ключевых компетенций в основном образовании ( текстовые и иные материалы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частников результативности экспериментальной деятельности (не реже 1 раза в полугодие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иментальных диагностических мониторингов (материалы анкетирования, интервью, тестов, опросов, наблюдений, тесты срезовых работ)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научных, методических сборниках и изданиях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участниками эксперимента в рамках инновационных Интернет-площадок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шних экспертиз эксперимент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проведение эксперимента включает систему мониторинговых исследований за ходом его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еников 5 классов, обучающихся по ФГОС О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количество часов в неделю внеурочной деятельности на одного обучающего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ФГОС ООО (в общей численности обучающихся по  ФГОС ОО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и управленческих кадров общеобразовательных учреждений, прошедших повышение квалификации для работы по ФГОС ООО (в общей численности педагогических и управленческих кадров), в том числе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елей предметников основной школ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категорий педагогических работ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стижения предметных и метапредметных результ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довлетворенности качеством образовательных услуг со стороны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материалов, представляе</w:t>
      </w:r>
      <w:r>
        <w:rPr>
          <w:rFonts w:cs="Times New Roman" w:ascii="Times New Roman" w:hAnsi="Times New Roman"/>
          <w:b/>
          <w:sz w:val="24"/>
          <w:szCs w:val="24"/>
        </w:rPr>
        <w:t xml:space="preserve">мых по окончании проекта, возможность их тиражирования и трансляции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екта будут представлены следующи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локальных нормативно-правовых актов и методические рекомендации по их разработ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речень учебников, соответствующих требованиям ФГОС ОО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и трансляция положительного опыта реализации проекта будет осуществляться через статьи, доклады участников образовательного процесса школы в различных изданиях. А также  на сайте школы и других образовательных Интернет-рес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_____________________________ /Киселёв А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календарный план реализации проекта по внедрению федерального государственного образовательного стандарта основного общего образования в 2012-2013 учебном году</w:t>
      </w:r>
    </w:p>
    <w:tbl>
      <w:tblPr>
        <w:tblW w:w="150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5099"/>
        <w:gridCol w:w="1479"/>
        <w:gridCol w:w="1739"/>
      </w:tblGrid>
      <w:tr>
        <w:trPr>
          <w:trHeight w:val="15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Направления мероприяти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Ответствен-ные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5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Подготовка нормативной правовой  базы ОУ к введению и реализации 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седа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 (указывается дата и номер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(координационного совета) по введению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 создании рабочей группы (координационного совета) по введению ФГОС ООО и утверждении Положения о рабочей группе (координационном совете). (указываются реквизиты и название приказ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прель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школьного уровн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 август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 казенным образовательным учреждением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(указать реквизиты и наименование документ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переходе ОУ на обучение по ФГОС ООО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образовательной программы на 2012--2013- уч. год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проведении внутришкольного контроля по реализации ФГОС ООО;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0"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ей основной школы, заместителя директора по УВР, курирующего реализацию ФГОС ООО, психолога, педагога дополнительного образования и т.д.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 - досуговом центре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 (указываются реквизиты и наимен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август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Разработка ООП ООО 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Разработка целевого раздела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июнь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и директора по УВР и руководители М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ОО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планируемых результатов освоения ООП  ООО»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граммы учебных предметов, курсов: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усский язык и др. предметы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программы воспитания и социализац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воспитания и социализации. Программа воспитания и соци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июнь 2012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  <w:r>
              <w:rPr>
                <w:rStyle w:val="Style15"/>
                <w:rStyle w:val="FootnoteAnchor"/>
                <w:rFonts w:eastAsia="Andale Sans UI;Arial Unicode MS"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чебный план основного общего образования (5-ый  класс )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;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системы условий реализации основной образовательной программы в соответствии с требованиями станда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твержденный план внеуроч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основного 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основной образовательной программы основного общего образования О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Обеспечение соответствия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должностных инструкций работников ОУ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rFonts w:eastAsia="Andale Sans UI;Arial Unicode MS"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новых должностных инстру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Май-август 2012 г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Обеспечение учебниками и учебно- методическими пособиями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 август 2012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, заместитель директора по АХЧ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еспеченность ОУ учебниками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 соответствии с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Формирован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 июнь 2012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лан методической работы (раздел плана, в части сопровождения введения ФГОС ОО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нь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учителей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ставление плана-графика повышения квалификации учителей основной школы  (по мере введения ФГОС ООО)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, прошедших повышение квалификации по вопросам введения ФГОС ООО на 01.09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Информация об оснащённости общеобразовательного учреждения, план мероприятий по устранению выявленных недостатк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-август 2012 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, заместитель директора по АХЧ, заместители директора по УВР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ОО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еречень доступных и используемых ЭО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юнь 2012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основ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5-х классах в 2012-2013 уч.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51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убликации в С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тветственный за школьный сайт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ентябрь 2012- май 2013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ОО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  <w:t>Директор МКОУ Таловской СОШ ________________________________ /Киселёв А.В./</w:t>
      </w:r>
    </w:p>
    <w:p>
      <w:pPr>
        <w:pStyle w:val="Normal"/>
        <w:shd w:fill="FFFFFF" w:val="clear"/>
        <w:spacing w:lineRule="exact" w:line="310" w:before="0" w:after="200"/>
        <w:ind w:left="1030" w:hanging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Приказ Mинздравсоцразвития России  от 26 августа 2010 г № 761н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pacing w:val="-4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9">
    <w:name w:val="А_осн Знак"/>
    <w:basedOn w:val="Style14"/>
    <w:qFormat/>
    <w:rPr>
      <w:rFonts w:ascii="Times New Roman" w:hAnsi="Times New Roman" w:eastAsia="@Arial Unicode MS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DejaVu Sans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talovay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1:00Z</dcterms:created>
  <dc:creator>Olga</dc:creator>
  <dc:description/>
  <cp:keywords/>
  <dc:language>en-US</dc:language>
  <cp:lastModifiedBy>МОУ Таловская</cp:lastModifiedBy>
  <cp:lastPrinted>2012-04-19T11:50:00Z</cp:lastPrinted>
  <dcterms:modified xsi:type="dcterms:W3CDTF">2012-04-20T04:43:00Z</dcterms:modified>
  <cp:revision>4</cp:revision>
  <dc:subject/>
  <dc:title>Председателю</dc:title>
</cp:coreProperties>
</file>