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5"/>
        <w:gridCol w:w="5711"/>
      </w:tblGrid>
      <w:tr>
        <w:trPr>
          <w:trHeight w:val="1165" w:hRule="atLeast"/>
        </w:trPr>
        <w:tc>
          <w:tcPr>
            <w:tcW w:w="48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августа 2013 г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м. 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уховой Т.А. 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13 г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/М.С. Алиев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 от«30» августа 2013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вская средняя общеобразовательная шко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ПРОЕК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упень: 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 иностранный язык (англий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,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часов в неделю:  1 час в 5 классе, 1 час в 6 классе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часов в году: 7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Составил учитель: Солодовников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.. 3 – 6</w:t>
      </w:r>
    </w:p>
    <w:p>
      <w:pPr>
        <w:pStyle w:val="Style18"/>
        <w:numPr>
          <w:ilvl w:val="1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ус рабочей программы ……………………………………………………………………………………………………………………… 3 – 4 </w:t>
      </w:r>
    </w:p>
    <w:p>
      <w:pPr>
        <w:pStyle w:val="Style18"/>
        <w:numPr>
          <w:ilvl w:val="1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, особенности внеурочной деятельности по предмету «Иностранный язык» …………………………………….... 4 – 6 </w:t>
      </w:r>
    </w:p>
    <w:p>
      <w:pPr>
        <w:pStyle w:val="Style18"/>
        <w:numPr>
          <w:ilvl w:val="1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места курса в учебном плане …………………………………………………………………………………………………………….. 6 </w:t>
      </w:r>
    </w:p>
    <w:p>
      <w:pPr>
        <w:pStyle w:val="Style18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 программы «Лаборатория проектов»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... 6 – 9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«Лаборатория проектов» </w:t>
      </w:r>
      <w:r>
        <w:rPr>
          <w:rFonts w:cs="Times New Roman" w:ascii="Times New Roman" w:hAnsi="Times New Roman"/>
          <w:sz w:val="24"/>
          <w:szCs w:val="24"/>
        </w:rPr>
        <w:t>……….……………………………………………………………………………………9 –  23</w:t>
      </w:r>
    </w:p>
    <w:p>
      <w:pPr>
        <w:pStyle w:val="Style18"/>
        <w:numPr>
          <w:ilvl w:val="1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е умения по видам речевой деятельности …………………………………………………………………………………. 9 – 18 </w:t>
      </w:r>
    </w:p>
    <w:p>
      <w:pPr>
        <w:pStyle w:val="Style18"/>
        <w:numPr>
          <w:ilvl w:val="1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……………………………………………………………………………………………………………………. 18 – 23 </w:t>
      </w:r>
    </w:p>
    <w:p>
      <w:pPr>
        <w:pStyle w:val="Style18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исанием основных видов учеб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 23 – 26 </w:t>
      </w:r>
    </w:p>
    <w:p>
      <w:pPr>
        <w:pStyle w:val="Style18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….26 – 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numPr>
          <w:ilvl w:val="1"/>
          <w:numId w:val="2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атус рабочей програм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внеурочной деятельности по английскому языку разработана на основе: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едерального государственного образовательного стандарта основного общего образования (ФГОС ООО);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мерной программы основного общего образования по английскому языку;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абочей программы по английскому языку ООО, разработанной к линии УМК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lenn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авторов Н.Н Деревянко, С.В. Жаворонкова и др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бразовательной программы ООО МКОУ Таловской СОШ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организации внеурочной деятельности по английскому языку (АЯ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5-6 классов в МКОУ Таловская СОШ р.п. Таловая Воронежской области в рамках работы кружк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jec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аборатория проектов)”.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обучающихся, интересующихся исследовательской и проектной деятельностью, а также на одаренных учащихся. Она направлена на формирование  различных качеств: способности осознания целей проектной и учебно-исследовательской деятельности, умения поставить цель и организовать ее достижение, а также креативных (творческих) качеств – вдохновенности, гибкости ума, терпимости к противоречиям, прогностичности, критичности, наличия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программе учтены основные положения Концепции духовно-нравственного развития и воспитания личности гражданина Росси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учащиеся получают возможность посмотреть на различные проблемы с позиции ученых, ощутить весь спектр требований к научному исследованию. 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, групповую и индивидуальную дея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Рабочая программа включает следующие структурные элементы: пояснительную записку; характеристику личностных, метапредметных и предметных результатов освоения программы «Лаборатория проектов»; содержание программы; тематическое планирование с описанием основных видов деятельности учащихся; требования к учебно-методическому и материально-техническому обеспечению процесса внеурочной деятельности по предмету 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Пояснительной записке» конкретизируется содержание курса: цели, задачи, способы их достижения; раскрываются особенности организации внеурочной деятельности по предмету ИЯ; описывается место курса в учебном плане; излагается система оценки достижений учащих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образовательные результаты курса представлены на нескольких уровнях – личностном, метапредметном и предметном. В разделе «Личностные, метапредметные и предметные результаты освоения программы»  данные результаты конкретизирова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Содержание программы» включает характеристику содержания в воспитательном, развивающем, познавательном (социокультурном) и учебном аспектах. В учебно-тематическом плане часы распределены по темам, представлена последовательность изучения их с учетом логики образовательного процесса, возрастных особенностей обучающихся, межпредметных и внутрипредметных связ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зделе «Тематическое планирование» представлен перечень тем курса, количество часов, отводимых на изучение каждой темы, а также дано описание основных видов деятельности ученика (на уровне учебных действий), обеспечивающих достижение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 разработке данной программы соблюдена преемственность с рабочей программой обучения английскому языку в начальной школе.</w:t>
      </w:r>
    </w:p>
    <w:p>
      <w:pPr>
        <w:pStyle w:val="C17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rStyle w:val="C3"/>
        </w:rPr>
        <w:t>Программа реализует следующие основные функции:</w:t>
      </w:r>
    </w:p>
    <w:p>
      <w:pPr>
        <w:pStyle w:val="C17"/>
        <w:numPr>
          <w:ilvl w:val="0"/>
          <w:numId w:val="60"/>
        </w:numPr>
        <w:spacing w:before="0" w:after="0"/>
        <w:rPr/>
      </w:pPr>
      <w:r>
        <w:rPr>
          <w:rStyle w:val="C3"/>
        </w:rPr>
        <w:t>информационно-методическую;</w:t>
      </w:r>
    </w:p>
    <w:p>
      <w:pPr>
        <w:pStyle w:val="C17"/>
        <w:numPr>
          <w:ilvl w:val="0"/>
          <w:numId w:val="60"/>
        </w:numPr>
        <w:spacing w:before="0" w:after="0"/>
        <w:rPr/>
      </w:pPr>
      <w:r>
        <w:rPr>
          <w:rStyle w:val="C3"/>
        </w:rPr>
        <w:t>организационно-планирующую;</w:t>
      </w:r>
    </w:p>
    <w:p>
      <w:pPr>
        <w:pStyle w:val="C17"/>
        <w:numPr>
          <w:ilvl w:val="0"/>
          <w:numId w:val="60"/>
        </w:numPr>
        <w:spacing w:before="0" w:after="0"/>
        <w:rPr/>
      </w:pPr>
      <w:r>
        <w:rPr>
          <w:rStyle w:val="C3"/>
        </w:rPr>
        <w:t>контролирующую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тексте программы используется следующая система обозначений: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 – федеральный государственный образовательный стандарт основного общего образования;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– учебно-методический комплекс;</w:t>
      </w:r>
    </w:p>
    <w:p>
      <w:pPr>
        <w:pStyle w:val="Style18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ME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lenn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Я – иностранный язык; </w:t>
      </w:r>
    </w:p>
    <w:p>
      <w:pPr>
        <w:pStyle w:val="Style18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 – английский язык;</w:t>
      </w:r>
    </w:p>
    <w:p>
      <w:pPr>
        <w:pStyle w:val="Style18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– универсальные учебные действия;</w:t>
      </w:r>
    </w:p>
    <w:p>
      <w:pPr>
        <w:pStyle w:val="Style18"/>
        <w:widowControl w:val="false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У – специальные учебные действия. </w:t>
      </w:r>
    </w:p>
    <w:p>
      <w:pPr>
        <w:pStyle w:val="Normal"/>
        <w:widowControl w:val="false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, особенности внеурочной деятельности по предмету «Иностранный язык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нным образом изменился социальный статус ИЯ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Я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Style18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Style18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ю, интеграции государства в мировое экономическое и культурное сообщество;</w:t>
      </w:r>
    </w:p>
    <w:p>
      <w:pPr>
        <w:pStyle w:val="Style18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Я как учебного предмета возрастает также в связи с введением ФГОС, где «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ИЯ особо востребованным. ИЯ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Я, в данном курсе АЯ, рассматривается как важнейшее средство воспитательного воздействия на личность. Будучи частью, инструментом культуры, он формирует личность человека через заложенные в языке видение мира, менталитет, отношение к людям и т. д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 открывает непосредственный доступ к огромному духовному богатству англо-говорящих народов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англоязычных стран способствует более глубокому осознанию своей родной культуры, воспитанию патриотизма и интернационализма. Знание А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возникает необходимость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– профессиональной деятельности, самоопределения, повседневной жизни. 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овременное образование должно обеспечить функциональную грамотность и социальную адаптацию обучающихся на основе приобретения ими компетентного опыта в сфере учения, познания, профессионольно-трудового выбора, личностного развития и ценностных ориентаций. В связи с этим глав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ледующем: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, творческих и коммуникативных способностей уча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позволяет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: 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знаний о структуре проектной, исследовательской деятельности; о способах поиска необходимой для исследования информации; о способах обработки результатов и их презентации; 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ами деятельностей: учебно-познавательной, информационно-коммуникативной, рефлексивной; 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лючевых компетенций: ценностно-смысловой, учебно-познавательной, информационной, коммуникативной;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мений публичной защиты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эвристическая </w:t>
      </w:r>
      <w:r>
        <w:rPr>
          <w:rFonts w:cs="Times New Roman" w:ascii="Times New Roman" w:hAnsi="Times New Roman"/>
          <w:sz w:val="24"/>
          <w:szCs w:val="24"/>
        </w:rPr>
        <w:t>беседа, деловая игра, мозговой штурм, лекция, практикум, тренинг, дискуссия, виртуальная экскурсия,  экспресс-исследование, самостоятельная работа, мини-конференция, консультац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ы контрол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, защита исследовательских работ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, выставка, презентация, участие в конкурсах исследовательских работ; наблюдение, рефлекс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, методы, приемы: 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;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технология;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 обучение;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;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едагогической мастерской;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ующая деятельность;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web-</w:t>
      </w:r>
      <w:r>
        <w:rPr>
          <w:rFonts w:cs="Times New Roman" w:ascii="Times New Roman" w:hAnsi="Times New Roman"/>
          <w:sz w:val="24"/>
          <w:szCs w:val="24"/>
        </w:rPr>
        <w:t>квеста;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иртуальной экскур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существление текущего, периодического и итогового контроля. Контроль проводится для определения степени достижения целей обучения, уровня сформированности знаний, умений и навыков проектировочной деятельности с целью корректировки методики обучения. При выполнении проекта намечаются определенные этапы с конкретными результатами работы на каждом этапе. Оценивание успешности освоения программы выявляются на публичной защите проектов. В конце года обучающиеся должны представить и защитить готовый проект, показав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ГОС ООО на обучение проектной деятельности выделен 1 час в неделю в 5 и 6  классах, по 35 часов в год соответственно.  Общее количество внеурочных занятий составляет 70 часов за 2 года обучения, что даёт возможность учащимся по окончании 6-го класса овладеть навыками проектно-исследовательской деятельности в совершенств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 по АЯ на ступени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99"/>
        <w:gridCol w:w="2434"/>
        <w:gridCol w:w="2162"/>
        <w:gridCol w:w="2170"/>
        <w:gridCol w:w="2082"/>
        <w:gridCol w:w="2126"/>
        <w:gridCol w:w="189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деятельность по предмету (ч.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разработанных проек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едстав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сетевых про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едст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рабатывают один групповой проект (1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муницип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роекта в сети Интер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разрабатывает индивидуальный проект (1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, муниципальный, региональны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роекта в сети Интер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ПРОГРАММЫ «ЛАБОРАТОРИЯ ПРОЕ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ительное отношение к предмету и мотивация к дальнейшему овладению 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б ИЯ как средстве познания мира и других культур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роли ИЯ в жизни современного общества 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зыковые способ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адке, смысловой антиципации, к выявлению главного и языковых закономерностей, к логическому из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 (УУ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ый поиск, в том числе с помощью компьютерных средств;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бобщать и фиксировать нужную информацию;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(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существлять межкультурное общение на АЯ):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 помощью вопросов добывать недостающую информацию (познавательная инициативность);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анавливать рабочие отношения, эффективно сотрудничать и способствовать продуктивной кооперации;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партнерам, внимание к личности другого;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е учебные умения (СУУ):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иска конкретной информации;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детального понимания содержания;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нимания основного содержания;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полного понимания содержания;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е содержание воспринимаемой на слух информации на АЯ;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извлечения конкретной информации;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шения между словами и предложениями внутри текста;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овых слов по словообразовательным элементам, контексту;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англо-русским словарем: находить значение многозначных слов;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ингвострановедческим справочником;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 русского языка на англи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>Совершенствование речевой компетенции в говорении, аудировании, чтении, письме.</w:t>
      </w:r>
    </w:p>
    <w:p>
      <w:pPr>
        <w:pStyle w:val="Style19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>Совершенствование языковой компетенции.</w:t>
      </w:r>
    </w:p>
    <w:p>
      <w:pPr>
        <w:pStyle w:val="Style19"/>
        <w:numPr>
          <w:ilvl w:val="0"/>
          <w:numId w:val="35"/>
        </w:numPr>
        <w:spacing w:before="0" w:after="0"/>
        <w:rPr/>
      </w:pPr>
      <w:r>
        <w:rPr>
          <w:color w:val="000000"/>
        </w:rPr>
        <w:t>Совершенствование социокультурной компетенции.</w:t>
      </w:r>
    </w:p>
    <w:p>
      <w:pPr>
        <w:pStyle w:val="Style19"/>
        <w:numPr>
          <w:ilvl w:val="0"/>
          <w:numId w:val="35"/>
        </w:numPr>
        <w:spacing w:before="0" w:after="0"/>
        <w:rPr/>
      </w:pPr>
      <w:r>
        <w:rPr>
          <w:color w:val="000000"/>
        </w:rPr>
        <w:t>Совершенствование компенсаторной компетенции.</w:t>
      </w:r>
    </w:p>
    <w:p>
      <w:pPr>
        <w:pStyle w:val="Style19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Требования к уровню подготовки обучающихся</w:t>
      </w:r>
    </w:p>
    <w:p>
      <w:pPr>
        <w:pStyle w:val="Style19"/>
        <w:rPr/>
      </w:pPr>
      <w:r>
        <w:rPr>
          <w:rStyle w:val="StrongEmphasis"/>
        </w:rPr>
        <w:t>В результате освоения данной программы учащиеся должны знать:</w:t>
      </w:r>
    </w:p>
    <w:p>
      <w:pPr>
        <w:pStyle w:val="Style19"/>
        <w:numPr>
          <w:ilvl w:val="0"/>
          <w:numId w:val="35"/>
        </w:numPr>
        <w:spacing w:before="280" w:after="0"/>
        <w:rPr/>
      </w:pPr>
      <w:r>
        <w:rPr/>
        <w:t>понятие проекта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этапы выполнения проектов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способы представления информации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способы создания презентации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способы демонстрации презентации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способы оформления портфолио проекта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методы, используемые при выполнении разных этапов проектов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критерии оценки проекта.</w:t>
      </w:r>
    </w:p>
    <w:p>
      <w:pPr>
        <w:pStyle w:val="Style19"/>
        <w:rPr/>
      </w:pPr>
      <w:r>
        <w:rPr>
          <w:rStyle w:val="StrongEmphasis"/>
        </w:rPr>
        <w:t>На основе полученных знаний учащиеся должны уметь:</w:t>
      </w:r>
    </w:p>
    <w:p>
      <w:pPr>
        <w:pStyle w:val="Style19"/>
        <w:numPr>
          <w:ilvl w:val="0"/>
          <w:numId w:val="35"/>
        </w:numPr>
        <w:spacing w:before="280" w:after="0"/>
        <w:rPr/>
      </w:pPr>
      <w:r>
        <w:rPr/>
        <w:t>анализировать ситуацию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определять проблему и вытекающие из неё задачи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уметь ориентироваться в информационном пространстве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отбирать материал из общего содержания доклада или реферата, который требует наглядного представления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использовать различные источники информации, методы исследования и обработки полученной информации (конспектирование, реферирование, сравнение, анализ, использование схем, таблиц, диаграмм и т. д.)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ставить цель, составлять и реализовать план проектной деятельности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сопоставлять цель и действия по её достижению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владеть различными способами познавательной деятельности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генерировать идеи и методы решения задач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организовывать рабочее место и трудовой процесс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рассчитывать необходимые материалы и время выполнения этапов проекта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находить рациональные приемы работы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планировать, контролировать и оценивать проделанную работу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составлять план - график работ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моделировать варианты ожидаемых результатов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применять различные методы исследования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выбирать информацию для представления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оформлять результаты проектной деятельности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оформлять различные тексты, рисунки, диаграммы, схемы;</w:t>
      </w:r>
    </w:p>
    <w:p>
      <w:pPr>
        <w:pStyle w:val="Style19"/>
        <w:numPr>
          <w:ilvl w:val="0"/>
          <w:numId w:val="35"/>
        </w:numPr>
        <w:spacing w:before="0" w:after="280"/>
        <w:rPr/>
      </w:pPr>
      <w:r>
        <w:rPr/>
        <w:t>проводить рефлекс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«Лаборатория проектов» определяется ее целями и задачами 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Коммуникативные умения по видам рече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аудир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учение аудированию – это формирование и развитие умения воспринимать и понимать речь на слух. Аудирование как самостоятельный вид речевой деятельности предполагает развитие умения решать следующие коммуникати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аудирован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могут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звучащей реч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основное содержание аудиотекста, то есть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его цель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феру коммуникации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факты и события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ть основную информацию от второстепенной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фактической информации из потока звучащей реч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 извлекать необходимую фактическую информацию (имена действующих лиц, место и время действия, аргументы и т.д.), игнорируя ненужное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ественных деталей звучащей реч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существенные детали аудиотекста с четко представленной информацией и с информацией, о которой нужно догадаться, то есть: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но-следственные связи и делать выводы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фактов и событий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ношение говорящего к событиям и действующим лицам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з контекста, в каких отношениях (официальных, нейтральных, дружеских, враждебных и т.д.) находятся речевые партнеры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фактическую информацию от мнения говоряще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нры и типы текстов, используемые для обучения ауд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анры текстов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ы текстов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ситуаци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разгов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классного оби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печатлениям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адио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радио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, события, предмета, живо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, научно-популярны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ческая стать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кукольного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из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ситуаци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классного оби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книгах, предпоч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библиотекаре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 приготовления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ез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вседневной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событи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, научно-популярны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-/телепрограмма (ток-ш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адио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речь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ая истор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чт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учение чтению заключается в развитии умений, которые позволяют учащемуся читать на английском языке тексты конкретной и абстрактной тематики с соответствующей скоростью и адекватным пониманием в зависимости от цели чтения. Чтение как самостоятельный вид речевой деятельности предполагает овладение четырьмя его видами, а также умением решать следующие коммуникати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чтен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могут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онять основное содержание текста, то есть:</w:t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жанр и тип текста;</w:t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текстов различных жанров;</w:t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ую информацию, идею и замысел автора;</w:t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главные мысли или факты, опуская второстепенные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необходимой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ь из текста необходимую фактическую информацию, например, имена действующих лиц, место и время действия, аргументы и т.д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существенных деталей прочитанно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 понять содержание текста с четко представленной информацией и с информацией, о которой нужно догадаться, то есть:</w:t>
            </w:r>
          </w:p>
          <w:p>
            <w:pPr>
              <w:pStyle w:val="Style18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основные и второстепенные факты и мысли;</w:t>
            </w:r>
          </w:p>
          <w:p>
            <w:pPr>
              <w:pStyle w:val="Style18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ь информацию, не явно представленную в тексте, например, например определить отношение автора к событиям и действующим лицам;</w:t>
            </w:r>
          </w:p>
          <w:p>
            <w:pPr>
              <w:pStyle w:val="Style18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связь слов в предложении;</w:t>
            </w:r>
          </w:p>
          <w:p>
            <w:pPr>
              <w:pStyle w:val="Style18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связь между частями текста при наличии слов-связок;</w:t>
            </w:r>
          </w:p>
          <w:p>
            <w:pPr>
              <w:pStyle w:val="Style18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причинно-следственные связи законченных отрывков;</w:t>
            </w:r>
          </w:p>
          <w:p>
            <w:pPr>
              <w:pStyle w:val="Style18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ь фактическую информацию от мнения автора;</w:t>
            </w:r>
          </w:p>
          <w:p>
            <w:pPr>
              <w:pStyle w:val="Style18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прочитанного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ля получения эстетического удовольст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и оценить художественный текст большого объема с общим охватом содержания и в основном самостоятельно, то есть: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эстетические особенности текста, его эмоциональную окрашенность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авторский замысел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ь фактическую информацию от мнения автора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особенности авторского стиля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смыслить художественный текс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нры и типы текстов, используемые для обучения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анры текстов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ы текстов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ситуаци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ч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бытия, опыта,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к фотограф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брош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аф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билет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ческая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 /газетная за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/газетная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, здания, образа жизн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ситуаци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незнакомого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знакомого 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зд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об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ч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дневник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омашнего любим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мент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ая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брош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/журнальная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книгу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ческая 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ого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смешные ист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гово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учение говорению – это формирование умений устного общения учащихся на английском языке в реальных ситуациях. Говорение как самостоятельный вид речевой деятельности предполагает овладение типовыми моделями и развитие импровизационных умений, которые позволяют решать следующие коммуникати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мени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могут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типовые модел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левантные типовые модели в стандартных речевых ситуациях в зависимости от сферы общения, социальной роли, цели высказывания (речевой функции), темы высказывания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онные модел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ировать типовыми моделями в непредсказуемых речевых ситуациях, придерживаясь норм языка, речи и культу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обучении говорению учащиеся овладевают механизмами говорения и стратегиями гово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говорения предполагают следующие процессы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(оценка ситуации или стимула, определяющих потребность высказывания)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оммуникативной цел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держательной, моторно-артикуляционной и лексико-грамматической сторон высказывания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езультата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тратегиями говорения подразумевает приобретение учащимися следующих умений: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, поддержать и завершить беседу, сообщение;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тему беседы;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общение в случае сбоя;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информацию;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ербальными и невербальными способами заполнения пауз, возникающих при общении;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едующие компенсаторные умения: описать предмет с указанием на дополнительные детали, перефразировать, переспросить информацию у собеседника, использовать жестикуляцию и другие невербальные способы общения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модели говор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1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окусом на передачу информации (в режиме развернутое высказывание – аудитория)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сообщения разных типов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разных типов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речь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роектов разных типов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рассказы разных типов (в том числе с визуальной опорой и использованием конспекта)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рочитанного или услышанно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зрительной информации (картинок, диаграмм, карт)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художественного текс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окусом на взаимодействие (в режиме перемежающихся коротких высказываний)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разного типа</w:t>
            </w:r>
          </w:p>
          <w:p>
            <w:pPr>
              <w:pStyle w:val="Style18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  <w:p>
            <w:pPr>
              <w:pStyle w:val="Style18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  <w:p>
            <w:pPr>
              <w:pStyle w:val="Style18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 разного типа</w:t>
            </w:r>
          </w:p>
          <w:p>
            <w:pPr>
              <w:pStyle w:val="Style18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ставленного проекта</w:t>
            </w:r>
          </w:p>
          <w:p>
            <w:pPr>
              <w:pStyle w:val="Style18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циального характе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о взрослым/подростком в том числе и по телефону</w:t>
            </w:r>
          </w:p>
          <w:p>
            <w:pPr>
              <w:pStyle w:val="Style18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заимодействие при решении проектной задачи/подготовке к ролевой игре/разрешении конфликта</w:t>
            </w:r>
          </w:p>
          <w:p>
            <w:pPr>
              <w:pStyle w:val="Style18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зрительной информации (картинок, диаграмм)</w:t>
            </w:r>
          </w:p>
          <w:p>
            <w:pPr>
              <w:pStyle w:val="Style18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интерпретация художественного текста</w:t>
            </w:r>
          </w:p>
          <w:p>
            <w:pPr>
              <w:pStyle w:val="Style18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переговоры (с администратором гостиницы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исьменной реч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исьменной речи – это формирование умений осуществлять общение на английском языке в письменной форме в ситуациях, приближенных к реальным. Овладение письменной речью как самостоятельным видом РД предполагает развитие умений, позволяющих решать разнообразные коммуникативные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мений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могу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типовые модели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левантные типовые модели в стандартных ситуациях в зависимости от: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общения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конвенций письменной речи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ысказывания (речевой функции)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казы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онные умения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ировать типовыми моделями в новых речевых ситуациях, придерживаясь норм языка, письменной речи и культурных конвенций письменных текс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письменной речи учащиеся овладевают механизмами письменной речи и стратегиями письмен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исьменной речи включают:</w:t>
      </w:r>
    </w:p>
    <w:p>
      <w:pPr>
        <w:pStyle w:val="Style18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графикой и орфографией письма на английском языке (написание слов, входящих в продуктивный лексический минимум, соблюдение правил пунктуации);</w:t>
      </w:r>
    </w:p>
    <w:p>
      <w:pPr>
        <w:pStyle w:val="Style18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у (умение оценить ситуацию или стимул, определяющие потребность написания текста);</w:t>
      </w:r>
    </w:p>
    <w:p>
      <w:pPr>
        <w:pStyle w:val="Style18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содержательную, графическую и лексико-грамматическую стороны текста;</w:t>
      </w:r>
    </w:p>
    <w:p>
      <w:pPr>
        <w:pStyle w:val="Style18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ализовать план;</w:t>
      </w:r>
    </w:p>
    <w:p>
      <w:pPr>
        <w:pStyle w:val="Style18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ть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письменной речи подразумевают освоение процесса написания текста, т.е. формирование следующих умений: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оммуникативную цель и определить адресата;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одходящий тип текста и регистр;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ировать, отбирать и развивать идеи для текста;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и закончить текст;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тип изложения: статическое описание, описание процесса, повествование, причинно-следственная связь, дискуссия, сравнение, классификация, определение;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текст логически;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 эффективно применить дискурсивные элементы;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черновик текста;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самопроверку текст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модели письменной речи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курсе учащиеся обучаются следующим типовым моделям письменной речи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1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письменной речи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могу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записи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писки разного рода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цепты блюд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личные записки, текстовые сообщ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невниковые записи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заметки во время чтения и аудирования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наброски к устному выступлению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наброски к развернутому письменному тексту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личные планы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аписи, сопутствующие другой деятельности (презентация, опрос мнений, обсуждение проект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письменная речь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бланк, электронную заявку на участие в мероприятии, ответить на вопросы анкеты</w:t>
            </w:r>
          </w:p>
          <w:p>
            <w:pPr>
              <w:pStyle w:val="Style1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ить/сообщить информацию в письменной форме</w:t>
            </w:r>
          </w:p>
          <w:p>
            <w:pPr>
              <w:pStyle w:val="Style1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фициальное письмо</w:t>
            </w:r>
          </w:p>
          <w:p>
            <w:pPr>
              <w:pStyle w:val="Style18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бъявление, список правил, инструкц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 творческого характера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текст небольшого объема (эссе, письмо, рассказ, статью публицистического характера, заметку в газету/журнал, рецензию, сценарий), в которых: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симпатии и антипатии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места, людей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 в прошлом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 между событиями и явлениями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возможном развитии событий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, доказательства, пример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 социокультурного назначения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: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фотографии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ostcard, Christmas card, birthday card)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ичного характера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общественности по поводу общественно-значимой проблемы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короткую статью в журнал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эссе по поводу определенных явлений/событ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n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ain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 учебного назначения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ть лекции</w:t>
            </w:r>
          </w:p>
          <w:p>
            <w:pPr>
              <w:pStyle w:val="Style18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аписи учебного характера</w:t>
            </w:r>
          </w:p>
          <w:p>
            <w:pPr>
              <w:pStyle w:val="Style18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лный текст доклада</w:t>
            </w:r>
          </w:p>
          <w:p>
            <w:pPr>
              <w:pStyle w:val="Style18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редмет, явление в короткой статье энциклопедического характе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исьменная речь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следовательность выполнения действий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, сопоставить, дать сравнительную характеристику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ричинно-следственные связи между событиями/явлениями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аргументы, доказательства, примеры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едположения о возможном развитии событий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объект, место,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заявку о приеме на работу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авил, действующих в учреждени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у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Учебно-тематический план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58"/>
        <w:gridCol w:w="783"/>
        <w:gridCol w:w="2996"/>
        <w:gridCol w:w="2993"/>
        <w:gridCol w:w="3139"/>
        <w:gridCol w:w="230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учебного кур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видов учебной деятельности учащихс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(35 часо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внеурочной деятельности по предмету АЯ.</w:t>
            </w:r>
          </w:p>
          <w:p>
            <w:pPr>
              <w:pStyle w:val="Style18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занятий и их специфика.</w:t>
            </w:r>
          </w:p>
          <w:p>
            <w:pPr>
              <w:pStyle w:val="Style18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о время внеуроч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(идеи) проекта;</w:t>
            </w:r>
          </w:p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мысла проект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, учитывать позицию собеседника;</w:t>
            </w:r>
          </w:p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на основе равноправных отношений и взаимного уважения и принятия;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;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идеи и обосновывать свой выбо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амысла проект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ной, исследовательской деятельност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творческих работ учащихс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характеристики проектной работы, ее отличия от исследовательской работы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 учебно-исследовательской деятельност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предмет   исследовани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факт, гипотеза, эксперимент, выводы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арам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 по заданному алгоритму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группе, учитывать позицию собеседника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печатными текстами разных типов и жанров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равочными материалами (словарями, справочниками и т. д.)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лана проект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рганизации проектной, исследовательской деятельност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ис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нформационного поиска. Определение информационного запроса. Основные источники получения информации: библиотечные каталоги, универсальные энциклопедии, словари, специальные справочники. </w:t>
              <w:br/>
              <w:t xml:space="preserve">Справочно-поисковый аппарат. Оглавление книги, тематические и алфавитные указатели. </w:t>
              <w:br/>
              <w:t>Поиск информации в Интернет по ключевому слову. Поиск адреса необходимого сайта.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перим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экспериментальной составляющей учебно-исследовательской деятельности: метод теоретического анализа литературы по выбранной проблеме, социологические методы исследования: анкетирование, беседы, интервью, наблюдение, математико-статистические. </w:t>
              <w:br/>
              <w:t xml:space="preserve">Мыслительные   операции: анализ, синтез, сравнение, обобщение, абстрагирование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эвристическая, работа по алгоритму;</w:t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по ключевому слову;</w:t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искового запроса; </w:t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 литературы. </w:t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эвристическая работа по алгоритму;</w:t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ологией составления сводных таблиц и диаграмм. </w:t>
              <w:b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овое чтение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 представления информации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 помощью вопросов добывать недостающую информацию (познавательная инициативность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иска литературы, необходимой для выполнения проекта. </w:t>
              <w:br/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лана экспериментальной части учебно-исследовательской работы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ых, исследовательских рабо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. Структура, содержание. 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наблюдений учебно-исследовательской работы, тезисы. Структура, содержание. 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.  Структура, содержание. 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г/ сайт в Интернете. 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радиопрограмма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заданному образцу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меющейся информа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ы, делая выписки из текста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проекты (индивидуально и в группе), кратко излагают результаты проектной деятельности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, тезисы устного или письменного сообщения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исьменные и творческие проекты в соответствии с правилами орфографии и пунктуац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ых проектных, исследовательских рабо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проектной, исследовательской деятельност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защита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тчет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чет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щиты проекта, исследовательской работы в одной из предложенных форм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ловарь для уточнения орфографии слов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письме полученные орфографические сведения из словаря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исправляют ошибки при окончательной редакции текс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, исследовательских работ на итоговой конференц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ах, опросах, связанных с проектно-исследовательской деятельностью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айтом ГлобалЛаб. Прохождение опросов о навыках проектно-исследовательской деятельности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айтом-поддержкой проектно-исследовательской деятельност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Заполнение предложенных форм опрос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электронного ящика;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сайте ГлобалЛаб;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сональной страниц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справочным материалом (англо-русским словарём) для определения значения незнакомых слов;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просов и работы на форумах.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(35 часо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внеурочной деятельности по предмету АЯ.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занятий и их специфика.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о время внеуроч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(идеи) проекта;</w:t>
            </w:r>
          </w:p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мысла проект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трудничать со сверстниками, работать в паре/ группе, учитывать позицию собеседника;</w:t>
            </w:r>
          </w:p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на основе равноправных отношений и взаимного уважения и принятия;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;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идеи и обосновывать свой выбо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амысла проект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их способностей учащихс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ация проблемы  исследования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исследования, обоснование ее актуальности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 предмета   исследования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сследования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тация научного факта, гипотезы.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адач исследования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ывод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направленных на развитие исследовательских способностей учащихся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ндивидуального проект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идеть проблемы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ть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, делать умозаключения и выводы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лана индивидуального проект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го исследова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сследовательских метод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теоретического исследования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сслед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методов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эвристическая работа по алгоритму;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работы с таблицами и диаграммами. </w:t>
              <w:b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огадываться о значении слова с опорой на контекст или на сходство с родным языком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тратегии чтения (чтение с общим пониманием, чтение с детальным пониманием, чтение с целью нахождения необходимой информации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ловарь для уточнения написания сл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лана экспериментальной части учебно-исследовательской работы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зентация проектно-исследовательских рабо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сследовательской работы.</w:t>
            </w:r>
          </w:p>
          <w:p>
            <w:pPr>
              <w:pStyle w:val="Style1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езентаци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заданному образцу;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меющейся информации;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щиты проекта, исследовательской работы в одной из предложенных форм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ы, делая выписки из текста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проекты (индивидуально и в группе), кратко излагают результаты проектной деятельности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, тезисы устного или письменного сообщения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исьменные и творческие проекты в соответствии с правилами орфографии и пунктуац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ых проектно-исследовательских работ.</w:t>
            </w:r>
          </w:p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о-исследовательских работ на итоговой конференц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ых проектах разного уровн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Волшебный экспресс»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marks Game-2014”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ботать с сервис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информацию в сети Интернет;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 представлять полученную информацию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ы, делая выписки из текста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проекты, кратко излагают результаты проектной деятельности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исправляют ошибки при окончательной редакции текст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 команды с отчетом о проделанной работе.</w:t>
            </w:r>
          </w:p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 на итоговой конференц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ах, опросах, связанных с проектно-исследовательской деятельностью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айтом ГлобалЛаб. Прохождение опросов о навыках проектно-исследовательской деятельности.</w:t>
            </w:r>
          </w:p>
          <w:p>
            <w:pPr>
              <w:pStyle w:val="Style18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езной информацией на сайте-поддержке проектно-исследовательской деятельност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Заполнение предложенных форм опрос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сайте ГлобалЛаб;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сональной страниц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справочным материалом (англо-русским словарём) для определения значения незнакомых слов;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просов и работы на форум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8"/>
        <w:gridCol w:w="5943"/>
        <w:gridCol w:w="1559"/>
        <w:gridCol w:w="3119"/>
        <w:gridCol w:w="2748"/>
      </w:tblGrid>
      <w:tr>
        <w:trPr/>
        <w:tc>
          <w:tcPr>
            <w:tcW w:w="81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42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59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3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 Структура проектной, исследовательской деятельности. 10 час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3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творческих работ учащихся.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эвристическая беседа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1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3</w:t>
            </w:r>
          </w:p>
        </w:tc>
        <w:tc>
          <w:tcPr>
            <w:tcW w:w="5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характеристики проектной работы, ее отличия от исследовательской работы.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, самостоятельная работа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3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 учебно-исследовательской деятельности.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экспресс-исследование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1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3</w:t>
            </w:r>
          </w:p>
        </w:tc>
        <w:tc>
          <w:tcPr>
            <w:tcW w:w="5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предмет   исследования.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3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факт, гипотеза, эксперимент, выводы.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. Этапы организации проектной, исследовательской деятельности. 9 час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3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поиск. Этапы информационного поиска. Определение информационного запроса. 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актикум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3</w:t>
            </w:r>
          </w:p>
        </w:tc>
        <w:tc>
          <w:tcPr>
            <w:tcW w:w="5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получения информации. 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3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сети Интернет. 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1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4</w:t>
            </w:r>
          </w:p>
        </w:tc>
        <w:tc>
          <w:tcPr>
            <w:tcW w:w="5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эксперимента. Формы организации экспериментальной составляющей учебно-исследовательской деятельности. 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4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теоретического анализа литературы по выбранной проблеме. 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4</w:t>
            </w:r>
          </w:p>
        </w:tc>
        <w:tc>
          <w:tcPr>
            <w:tcW w:w="5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методы исследования: анкетирование, беседы, интервью, наблюдение, математико-статистические. 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4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е   операции: анализ, синтез, сравнение, обобщение, абстрагирование.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3. Оформление проектных, исследовательских работ. 5 час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4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. Структура, содержание. 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4</w:t>
            </w:r>
          </w:p>
        </w:tc>
        <w:tc>
          <w:tcPr>
            <w:tcW w:w="5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наблюдений учебно-исследовательской работы, тезисы. Структура, содержание. 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4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.  Структура, содержание. 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4</w:t>
            </w:r>
          </w:p>
        </w:tc>
        <w:tc>
          <w:tcPr>
            <w:tcW w:w="5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г/ сайт в Интернете. 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4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 радиопрограмма.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4. Презентация результатов проектной, исследовательской деятельности. 5 час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4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защита. Визуальный отчет. Устный отче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.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9</w:t>
            </w:r>
          </w:p>
        </w:tc>
        <w:tc>
          <w:tcPr>
            <w:tcW w:w="14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4</w:t>
            </w:r>
          </w:p>
        </w:tc>
        <w:tc>
          <w:tcPr>
            <w:tcW w:w="5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щиты проекта.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7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4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.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5. Участие в форумах, опросах, связанных с проектно-исследовательской деятельностью. 5 час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5</w:t>
            </w:r>
          </w:p>
        </w:tc>
        <w:tc>
          <w:tcPr>
            <w:tcW w:w="14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3</w:t>
            </w:r>
          </w:p>
        </w:tc>
        <w:tc>
          <w:tcPr>
            <w:tcW w:w="59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занятия. Используются учителем по мере готовности учащихся к работе в сети Интернет или при поступлении информации о проведении сетевого форума, проекта.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8"/>
        <w:gridCol w:w="5943"/>
        <w:gridCol w:w="1559"/>
        <w:gridCol w:w="3119"/>
        <w:gridCol w:w="2748"/>
      </w:tblGrid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4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59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274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</w:t>
            </w:r>
          </w:p>
        </w:tc>
        <w:tc>
          <w:tcPr>
            <w:tcW w:w="5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 Развитие исследовательских способностей учащихся. 7 час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3</w:t>
            </w:r>
          </w:p>
        </w:tc>
        <w:tc>
          <w:tcPr>
            <w:tcW w:w="5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ация проблемы  исследования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исследования, обоснование ее актуальности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7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3</w:t>
            </w:r>
          </w:p>
        </w:tc>
        <w:tc>
          <w:tcPr>
            <w:tcW w:w="5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 предмета   исследования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2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сследования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3</w:t>
            </w:r>
          </w:p>
        </w:tc>
        <w:tc>
          <w:tcPr>
            <w:tcW w:w="5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тация научного факта, гипотезы. 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адач исследования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сследование</w:t>
            </w:r>
          </w:p>
        </w:tc>
        <w:tc>
          <w:tcPr>
            <w:tcW w:w="27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</w:t>
            </w:r>
          </w:p>
        </w:tc>
        <w:tc>
          <w:tcPr>
            <w:tcW w:w="5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ыводов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. Методы научного исследования. 7 час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сследовательских методах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1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3</w:t>
            </w:r>
          </w:p>
        </w:tc>
        <w:tc>
          <w:tcPr>
            <w:tcW w:w="5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теоретического исслед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3</w:t>
            </w:r>
          </w:p>
        </w:tc>
        <w:tc>
          <w:tcPr>
            <w:tcW w:w="5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сследования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актикум</w:t>
            </w:r>
          </w:p>
        </w:tc>
        <w:tc>
          <w:tcPr>
            <w:tcW w:w="2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1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</w:tc>
        <w:tc>
          <w:tcPr>
            <w:tcW w:w="5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методов исследования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</w:t>
            </w:r>
          </w:p>
        </w:tc>
        <w:tc>
          <w:tcPr>
            <w:tcW w:w="27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3. Оформление и презентация проектно-исследовательских работ.. 2  час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4</w:t>
            </w:r>
          </w:p>
        </w:tc>
        <w:tc>
          <w:tcPr>
            <w:tcW w:w="5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сследовательской работы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4</w:t>
            </w:r>
          </w:p>
        </w:tc>
        <w:tc>
          <w:tcPr>
            <w:tcW w:w="5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езентации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4. Участие в сетевых проектах разного уровня. 12 часов.</w:t>
            </w:r>
          </w:p>
        </w:tc>
      </w:tr>
      <w:tr>
        <w:trPr/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9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4</w:t>
            </w:r>
          </w:p>
        </w:tc>
        <w:tc>
          <w:tcPr>
            <w:tcW w:w="5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учителем по мере поступления информации о проведении сетевого проекта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рактикум</w:t>
            </w:r>
          </w:p>
        </w:tc>
        <w:tc>
          <w:tcPr>
            <w:tcW w:w="2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4</w:t>
            </w:r>
          </w:p>
        </w:tc>
        <w:tc>
          <w:tcPr>
            <w:tcW w:w="5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7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5. Участие в форумах, опросах, связанных с проектно-исследовательской деятельностью. 5 час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3</w:t>
            </w:r>
          </w:p>
        </w:tc>
        <w:tc>
          <w:tcPr>
            <w:tcW w:w="14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4</w:t>
            </w:r>
          </w:p>
        </w:tc>
        <w:tc>
          <w:tcPr>
            <w:tcW w:w="5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айтом ГлобалЛаб. Прохождение опросов о навыках проектно-исследовательской деятельности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-35</w:t>
            </w:r>
          </w:p>
        </w:tc>
        <w:tc>
          <w:tcPr>
            <w:tcW w:w="1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3</w:t>
            </w:r>
          </w:p>
        </w:tc>
        <w:tc>
          <w:tcPr>
            <w:tcW w:w="5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езной информацией на сайте-поддержке проектно-исследовательской деятельност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Заполнение предложенных форм опросов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7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 характеристики количественных показателей использу</w:t>
      </w:r>
      <w:r>
        <w:rPr>
          <w:rFonts w:cs="Times New Roman" w:ascii="Times New Roman" w:hAnsi="Times New Roman"/>
          <w:sz w:val="24"/>
          <w:szCs w:val="24"/>
        </w:rPr>
        <w:t>ются следующие обозначения:</w:t>
      </w:r>
    </w:p>
    <w:p>
      <w:pPr>
        <w:pStyle w:val="Style18"/>
        <w:numPr>
          <w:ilvl w:val="0"/>
          <w:numId w:val="26"/>
        </w:numPr>
        <w:shd w:fill="FFFFFF" w:val="clear"/>
        <w:spacing w:lineRule="auto" w:line="240" w:before="0" w:after="0"/>
        <w:ind w:left="720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 - демонстрационный экземпляр (не менее одного эк</w:t>
      </w:r>
      <w:r>
        <w:rPr>
          <w:rFonts w:cs="Times New Roman" w:ascii="Times New Roman" w:hAnsi="Times New Roman"/>
          <w:spacing w:val="3"/>
          <w:sz w:val="24"/>
          <w:szCs w:val="24"/>
        </w:rPr>
        <w:t>земпляра на класс);</w:t>
      </w:r>
    </w:p>
    <w:p>
      <w:pPr>
        <w:pStyle w:val="Style18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К - полный комплект (для каждого ученика класса);</w:t>
      </w:r>
    </w:p>
    <w:p>
      <w:pPr>
        <w:pStyle w:val="Style18"/>
        <w:numPr>
          <w:ilvl w:val="0"/>
          <w:numId w:val="26"/>
        </w:numPr>
        <w:shd w:fill="FFFFFF" w:val="clear"/>
        <w:spacing w:lineRule="auto" w:line="240" w:before="0" w:after="0"/>
        <w:ind w:left="720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Ф - комплект для фронтальной работы (не менее одно</w:t>
      </w:r>
      <w:r>
        <w:rPr>
          <w:rFonts w:cs="Times New Roman" w:ascii="Times New Roman" w:hAnsi="Times New Roman"/>
          <w:spacing w:val="6"/>
          <w:sz w:val="24"/>
          <w:szCs w:val="24"/>
        </w:rPr>
        <w:t>го экземпляра на двух учеников);</w:t>
      </w:r>
    </w:p>
    <w:p>
      <w:pPr>
        <w:pStyle w:val="Style18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 - комплект, необходимый для работы в группах (один </w:t>
      </w:r>
      <w:r>
        <w:rPr>
          <w:rFonts w:cs="Times New Roman" w:ascii="Times New Roman" w:hAnsi="Times New Roman"/>
          <w:spacing w:val="8"/>
          <w:sz w:val="24"/>
          <w:szCs w:val="24"/>
        </w:rPr>
        <w:t>экземпляр на 5-6 человек)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11"/>
        <w:gridCol w:w="1417"/>
        <w:gridCol w:w="5103"/>
      </w:tblGrid>
      <w:tr>
        <w:trPr>
          <w:tblHeader w:val="true"/>
          <w:trHeight w:val="5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ностранн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(авторская) программа кур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5-9 классов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»: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нового тысячелетия. Н.Н. Деревянко, С.В. Жаворонкова  и др: Учебник для 5 класса общеобразовательных учреждений (четвертый год обучения).  – Обнинск: Титул, 2012.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нового тысячелетия. Н.Н. Деревянко, С.В. Жаворонкова  и др: Рабочая тетрадь для 5 класса общеобразовательных учреждений (четвертый год обучения).  – Обнинск: Титул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мплектации библиотечного фонда полными комплектами учебников используются УМК, рекомендованные или допущенные Министерством образования и науки РФ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»: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нового тысячелетия. Н.Н. Деревянко, С.В. Жаворонкова  и др: Учебник для 6 класса общеобразовательных учреждений.  – Обнинск: Титул, 2012.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нового тысячелетия. Н.Н. Деревянко, С.В. Жаворонкова  и др: Рабочая тетрадь для 6 класса общеобразовательных учреждений.  – Обнинск: Титул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на иностранн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оставляют книги для чтения, если они изданы под одной обложкой с учебник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трановедению Великобритании, США и других англо-говорящих с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 (одноязыч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английск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(ы) англо-говорящих стран(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(полит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Европы (политическая, физическ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 (физ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могут быть представлены в демонстрационном (настенном) виде  и на электронных носителя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англо-говорящих стран(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могут быть представлены в демонстрационном (настенном) виде  и на электронных носителя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фотографий с изображением ландшафта, городов, отдельных достопримечательностей Великобритании, США, Австралии и других англо-говорящих с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компьютер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учебники, практикумы, мультимедийные обучающие программы могут быть использованы  для работы над  языковым материалом, а также для развития основных  видов речевой деятельности. Они должны предоставлять техническую возможность построения системы текущего и итогового контроля уровня подготовки учащихся ( в т.ч. в форме тестового контрол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могут быть ориентированы на систему дистанционного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к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» включающий демонстрационные материалы, мультимедийные приложения, электронную рабочую тетрадь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15-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9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1798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fa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p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[]=47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[]=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компьютер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-версия обучающей компьютер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»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glishteachers.ru/demo?group=nme&amp;demo=nme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«Английская грамматика в упражнениях и диалогах для 8 класса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6e1a8757-fbac-a5f7-a5eb-e6777f3514be/97058/?interface=pupil&amp;class=50&amp;subject=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пражнения-тренажеры к линии УМ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5-9 классов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glishteachers.ru/testonline?group=school_e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федерального центра информационно-образовательных ресурсов для основного общего образования по английскому язык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talog/meta/3//hps/10/hp/1/p/page.html?fc-discipline%20OO=4.04&amp;fc-learning%20character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электронных наглядных пособий по английскому языку для основной школы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39b7b9a7-9e46-124a-a085-a9cbd4266b16/118890/?interface=pupil&amp;class=47&amp;subject=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библиотеки могут размещать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бо создаваться в сетевом варианте (в т.ч. н базе образовательного учреждения).  Электронные библиотеки включают комплекс информационно-справочных материалов, объединённых единой системой навигации и ориентированных на различные формы познавательной деятельности, в т.ч. исследовательскую проектную работ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игры для учащихся: </w:t>
            </w:r>
          </w:p>
          <w:p>
            <w:pPr>
              <w:pStyle w:val="Header"/>
              <w:tabs>
                <w:tab w:val="clear" w:pos="708"/>
              </w:tabs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glishteachers.ru/testonline?group=ki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glishteachers.ru/testonline?group=adul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ьютерные программы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ьютерные программы могут быть использованы и для работы на уроке, и для работы дома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ранно-звуковые пособия (при наличии  компьютера  могут быть представлены в цифровом вид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соответствующие тематике, данной в стандарте  для разных ступеней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, соответствующие тематике, выделяемой  в стандарте для разных ступеней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-фолии, соответствующие основным разделам грамматического материала, представленного в стандарте для разных ступеней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: графическая операционная система, привод для чтения-записи компакт дисков, аудио-видео входы/ выходы, возможность выхода в Интернет. Компьютер должен быть оснащен акустическими колонками, микрофоном и наушниками, с пакетом прикладных программ (текстовых, табличных, графических и презентационны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с запасным картридж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, включающие электронную почту, оборудование, позволяющее проводить телеконференции, работать в локальных и региональных сетях создаются в рамках материально-технического обеспечения МО учителей иностранн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  (видеоплейе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центр ( аудиомагнито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центр с возможностью использования аудиодис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а также магнитных запи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пирования аудиозаписей необходим двухкассетный аудио магнитофон.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не менее 72 см диагона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е устройства (лингафонный  каби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е устройства должны осуществлять двустороннюю звуковую связь между преподавателем и учениками, между уча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й кабинет может быть реализован в традиционном виде, либо на базе музыкальных плееров, в виде компьютерной лингвистической лаборатории (компьютерный класс со специальным программным обеспечением)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 доска с магнитной поверхностью и набором приспособлений для крепления постеров и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 (на штативе или навес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25 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карт и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-х секционный (с остеклённой средней секци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 (5 еврорзе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2-х местные с комплектом стул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34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color w:val="595959"/>
      </w:rPr>
    </w:pPr>
    <w:r>
      <w:rPr>
        <w:rFonts w:cs="Times New Roman" w:ascii="Times New Roman" w:hAnsi="Times New Roman"/>
        <w:i/>
        <w:color w:val="595959"/>
      </w:rPr>
      <w:t>Автор: Солодовникова Н.В. учитель иностранного языка МКОУ Таловская СОШ р.п. Таловая Воронежской 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Times New Roman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22a3915-29ce-2d59-dadd-b217983f62d5/?interface=pupil&amp;class%5B%5D=47&amp;subject%5B%5D=12" TargetMode="External"/><Relationship Id="rId3" Type="http://schemas.openxmlformats.org/officeDocument/2006/relationships/hyperlink" Target="http://www.englishteachers.ru/demo?group=nme&amp;demo=nme7" TargetMode="External"/><Relationship Id="rId4" Type="http://schemas.openxmlformats.org/officeDocument/2006/relationships/hyperlink" Target="http://school-collection.edu.ru/catalog/rubr/6e1a8757-fbac-a5f7-a5eb-e6777f3514be/97058/?interface=pupil&amp;class=50&amp;subject=12" TargetMode="External"/><Relationship Id="rId5" Type="http://schemas.openxmlformats.org/officeDocument/2006/relationships/hyperlink" Target="http://www.englishteachers.ru/testonline?group=school_ex" TargetMode="External"/><Relationship Id="rId6" Type="http://schemas.openxmlformats.org/officeDocument/2006/relationships/hyperlink" Target="http://fcior.edu.ru/catalog/meta/3//hps/10/hp/1/p/page.html?fc-discipline OO=4.04&amp;fc-learning character=1" TargetMode="External"/><Relationship Id="rId7" Type="http://schemas.openxmlformats.org/officeDocument/2006/relationships/hyperlink" Target="http://school-collection.edu.ru/catalog/rubr/39b7b9a7-9e46-124a-a085-a9cbd4266b16/118890/?interface=pupil&amp;class=47&amp;subject=12" TargetMode="External"/><Relationship Id="rId8" Type="http://schemas.openxmlformats.org/officeDocument/2006/relationships/hyperlink" Target="http://www.englishteachers.ru/testonline?group=kids" TargetMode="External"/><Relationship Id="rId9" Type="http://schemas.openxmlformats.org/officeDocument/2006/relationships/hyperlink" Target="http://www.englishteachers.ru/testonline?group=adult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4:00Z</dcterms:created>
  <dc:creator>user</dc:creator>
  <dc:description/>
  <cp:keywords/>
  <dc:language>en-US</dc:language>
  <cp:lastModifiedBy>МОУ Таловская</cp:lastModifiedBy>
  <cp:lastPrinted>2012-11-18T00:12:00Z</cp:lastPrinted>
  <dcterms:modified xsi:type="dcterms:W3CDTF">2013-12-11T09:24:00Z</dcterms:modified>
  <cp:revision>2</cp:revision>
  <dc:subject/>
  <dc:title/>
</cp:coreProperties>
</file>