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                           Директор школы _____  М.С.Ал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____ от ____________                           Приказ №_______ от____________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нию __________Г.В.Ие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щеобразовательного учреждения Таловской средней общеобразовательной школы на 2013/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одолжительность учебного года в МКОУ Таловской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 – 02.09.201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 – 31.05. 2014 г. а в  9,11 классах 24. 05 201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9,11 классе      - 33 недел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,3,4, 5,6,7,8, 10 классах – 34 нед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личество классов-компл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ласс 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с -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 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- 6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-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-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Регламентирование образовательного процесса на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делится на четв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12"/>
        <w:gridCol w:w="2523"/>
        <w:gridCol w:w="2441"/>
      </w:tblGrid>
      <w:tr>
        <w:trPr>
          <w:trHeight w:val="36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личество учебных недель)</w:t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82"/>
        <w:gridCol w:w="2494"/>
        <w:gridCol w:w="250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х классов устанавливаются дополнительные недельные каникулы с 17.02.2014 по 23.02.201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: пятидневная учебная неделя в 1-9 классах,10-11 классах шестидневная учебная не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: МКОУ Таловская СОШ работает в одну сме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35 мин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1 класс – 45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в 8 часов 00 мин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во 2-11 класс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в 1 клас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рганизация промежуточно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о 2-8,10,  классах проводится в виде проверочных контрольных работ на начало и на конец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в 9,11 классе проводится соответственно срокам, установленным Министерством образования и науки Российской Федерации, Департаментом образования, науки и молодёжной политики администрации Воронежской области, на данн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7:00Z</dcterms:created>
  <dc:creator>Малашахбан</dc:creator>
  <dc:description/>
  <dc:language>en-US</dc:language>
  <cp:lastModifiedBy>МОУ Таловская</cp:lastModifiedBy>
  <cp:lastPrinted>2013-09-12T10:21:00Z</cp:lastPrinted>
  <dcterms:modified xsi:type="dcterms:W3CDTF">2013-12-10T08:27:00Z</dcterms:modified>
  <cp:revision>2</cp:revision>
  <dc:subject/>
  <dc:title/>
</cp:coreProperties>
</file>