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овременные средства обучения и воспит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 xml:space="preserve">Используемые в образовательном процессе современные технические средства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терактивная доска -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терактивная приставка -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терактивный стол - 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пьютеры - 7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утбуки - 9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-м  проектор - 4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ФУ - 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камера -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телевизоры -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нтеры - 6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то, видеостудия -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нгофонная система -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аборатория "Архимед"-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40 кабинетов оборудованы автоматизированным рабочим местом учителя (компьютер, проектор, экран, принтер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Функционируют 5 компьютерных классов на 90 учебных мест, охваченных локальной сетью. Имеется выделенная линия подключения к сети Интерн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A05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В школьной библиотеке имеется книжный фонд насчитывающий 80457единиц изданий, в том числе 23033 единиц учебни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Помещение школьной библиотеки оборудовано читальным залом для самостоятельных занятий обучающих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В школе имеются оборудованные кабинеты: химии (2), физики(2), информатики(5), русского языка(2),  истории(2), математики(2), английского языка(2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Для проведения уроков по предмету «Технология» оборудованы  мастерские (слесарная, столярная, швейная) 1 кабинет кулинар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УВП активно используютс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таблицы по предметам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различные виды карт по географии, истор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мультимедийные презентац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печатные ресурсы (учебники и учебные пособия, книги для чтения, хрестоматии,  рабочие тетради, атласы, раздаточный материал и т.д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аудиовизуальные (слайды, слайд-фильмы, видеофильмы образовательные, учебные кинофильмы, учебные фильмы на цифровых носителях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демонстрационные (гербарии, муляжи, макеты, стенды, модели в разрезе, модели демонстрационные – биологии, химии, физике, географи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учебные приборы (компас, барометр, колбы в кабинетах химии, физики и географи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спортивное оборудование (спортивные снаряды, мячи, лыжи, скакалки, обручи и др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спортивная площад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32:00Z</dcterms:created>
  <dc:creator>Пользователь Windows</dc:creator>
  <dc:description/>
  <cp:keywords/>
  <dc:language>en-US</dc:language>
  <cp:lastModifiedBy>Admin</cp:lastModifiedBy>
  <dcterms:modified xsi:type="dcterms:W3CDTF">2014-03-30T07:32:00Z</dcterms:modified>
  <cp:revision>2</cp:revision>
  <dc:subject/>
  <dc:title>Современные средства обучения и воспитания</dc:title>
</cp:coreProperties>
</file>