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рекомендации  для уч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ящих детей к ГИА и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редоточивайтесь на позитивных сторонах и преимуществах учащегося с целью укрепления его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подростку поверить в себя и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избежать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йте выпускника при неу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о расскажите выпускникам, как будет проходить единый государственный экзамен, чтобы каждый из них последовательно представлял всю процедуру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Не повышайте тревожность ребенка накануне экзамена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ируйте режим подготовки ребенка, не допускайте перегрузок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детям распределить темп подготовки по дням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айте ребенка ориентироваться во времени и уметь его распределять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дготовительный период рекомендуем: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ить уголки для учащихся, учителей, родителей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агнетать обстановку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сить степень «прозрачность» подготовки и проведения ЕГЭ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е рекомендации организаторам ЕГЭ.</w:t>
      </w:r>
    </w:p>
    <w:p>
      <w:pPr>
        <w:pStyle w:val="Normal"/>
        <w:widowControl w:val="false"/>
        <w:autoSpaceDE w:val="false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могут повлиять на создание атмосферы спокойной, творческой активности учащихся?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амой аудитории: 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зеленый цвет в целом благотворно, успокаивающе влияет на психику человека.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Admin</dc:creator>
  <dc:description/>
  <cp:keywords/>
  <dc:language>en-US</dc:language>
  <cp:lastModifiedBy>МОУ Таловская</cp:lastModifiedBy>
  <dcterms:modified xsi:type="dcterms:W3CDTF">2015-01-29T09:49:00Z</dcterms:modified>
  <cp:revision>2</cp:revision>
  <dc:subject/>
  <dc:title>Психологические рекомендации  для учителей,</dc:title>
</cp:coreProperties>
</file>