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1" w:firstLine="709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План психолого – педагогического сопровождения </w:t>
      </w:r>
    </w:p>
    <w:p>
      <w:pPr>
        <w:pStyle w:val="Style15"/>
        <w:shd w:fill="FFFFFF" w:val="clear"/>
        <w:spacing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хся   образовательного процесса</w:t>
      </w:r>
    </w:p>
    <w:p>
      <w:pPr>
        <w:pStyle w:val="Style15"/>
        <w:shd w:fill="FFFFFF" w:val="clear"/>
        <w:spacing w:before="0" w:after="0"/>
        <w:ind w:right="-1"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на 2015-2016 учебный год</w:t>
      </w:r>
    </w:p>
    <w:p>
      <w:pPr>
        <w:pStyle w:val="Style15"/>
        <w:shd w:fill="FFFFFF" w:val="clear"/>
        <w:spacing w:before="0" w:after="0"/>
        <w:ind w:right="-1"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1"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и: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ровождение ребенка в процессе всего школьного обучения, оказание помощи детям, испытывающим различные трудности, выявление и профилактика этих трудностей.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. Осуществление психолого-педагогического сопровождения предпрофильной подготовки и профильного обучения.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1. Активно содействовать психическому, личностному и индивидуальному развитию школьников и защите прав ребенка.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2. Раннее выявление и оказание психологической помощи детям, имеющим трудности в обучении и воспитании.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ка школьной дезадаптации.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сихологическое сопровождение ЕГЭ и ГИА.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паганда здорового образа жизни.</w:t>
      </w:r>
    </w:p>
    <w:p>
      <w:pPr>
        <w:pStyle w:val="C9c3"/>
        <w:shd w:fill="FFFFFF" w:val="clear"/>
        <w:spacing w:before="0" w:after="0"/>
        <w:ind w:right="-1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паганда психолого-педагогических знаний среди учителей, учащихся и их родителей.</w:t>
      </w:r>
    </w:p>
    <w:p>
      <w:pPr>
        <w:pStyle w:val="Normal"/>
        <w:ind w:right="76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СЕНТЯБРЬ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13"/>
        <w:gridCol w:w="2340"/>
        <w:gridCol w:w="2340"/>
        <w:gridCol w:w="180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сихоло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педагога – психолога на учебный год с классными руководителями, предметниками и план проведения родительских собр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              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ЕГЭ: психологическое сопровождение  (11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Проведение методического семинара для педагогов 1 – х, 5-х, 10 – х классов по вопросам организации процесса школьной адаптации детей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консультации по вопросам адаптации учащихся 1 – х, 5 – х, 10 – х классов,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1 классе  «Психологические особенности детей. Готовность к обучению в шко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- методическая работ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240" w:hanging="360"/>
              <w:rPr>
                <w:color w:val="000000"/>
              </w:rPr>
            </w:pPr>
            <w:r>
              <w:rPr>
                <w:color w:val="000000"/>
              </w:rPr>
              <w:t>Анализ и планирование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240" w:hanging="360"/>
              <w:rPr>
                <w:color w:val="000000"/>
              </w:rPr>
            </w:pPr>
            <w:r>
              <w:rPr>
                <w:color w:val="000000"/>
              </w:rPr>
              <w:t>Посещение совещаний и районных м/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240" w:hanging="360"/>
              <w:rPr>
                <w:color w:val="000000"/>
              </w:rPr>
            </w:pPr>
            <w:r>
              <w:rPr>
                <w:color w:val="000000"/>
              </w:rPr>
              <w:t>Оформление кабин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240" w:hanging="360"/>
              <w:rPr>
                <w:color w:val="000000"/>
              </w:rPr>
            </w:pPr>
            <w:r>
              <w:rPr>
                <w:color w:val="000000"/>
              </w:rPr>
              <w:t>Анализ научной и практическ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240" w:hanging="360"/>
              <w:rPr>
                <w:color w:val="000000"/>
              </w:rPr>
            </w:pPr>
            <w:r>
              <w:rPr>
                <w:color w:val="000000"/>
              </w:rPr>
              <w:t>Разработка коррекционно – развивающих программ.</w:t>
            </w:r>
          </w:p>
          <w:p>
            <w:pPr>
              <w:pStyle w:val="Normal"/>
              <w:spacing w:lineRule="atLeast" w:line="270" w:before="90" w:after="9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 Предоставление результатов диагностики администрац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</w:tbl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ОКТЯБРЬ</w:t>
      </w:r>
    </w:p>
    <w:tbl>
      <w:tblPr>
        <w:tblW w:w="10980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2126"/>
        <w:gridCol w:w="2374"/>
        <w:gridCol w:w="2340"/>
        <w:gridCol w:w="18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ятельности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ащимися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педагог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родителям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Диагностика адаптации учащихся 1-х классов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Диагностика адаптации учащихся 5-х классов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– 15 октября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16-31 октябр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рудными подростками и подростками в трудной жизненной ситуации.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для учащихся 9-11 классов по профилактике употребления ПАВ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Групповые консультации для родителей (1, 5 – х классов)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Семейное консультирование, ориентированное на гармонизацию отношений между детьми и родителями в контексте тяжёлых жизненных испытаний, а также неопределённостью и трудностями на новом мест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>
          <w:trHeight w:val="201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Помощь классным руководителям в работе с детьми «группы риска»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5 – х классах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«Учебные трудности пятиклассни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рганизация и методическая подготовка к диагностикам, к проведению семинаров, консультаций, составлению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</w:tbl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НОЯБРЬ</w:t>
      </w:r>
    </w:p>
    <w:tbl>
      <w:tblPr>
        <w:tblW w:w="10712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2312"/>
        <w:gridCol w:w="2340"/>
        <w:gridCol w:w="1984"/>
        <w:gridCol w:w="1843"/>
      </w:tblGrid>
      <w:tr>
        <w:trPr>
          <w:trHeight w:val="1358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сихолог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ми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 родител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tLeast" w:line="270" w:before="90" w:after="90"/>
              <w:ind w:right="23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1. Исследование уровня адаптации в 10 – м классе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2. методика «Оценка уровня тревожности у старшеклассников» Ч.Д.Спилберг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/>
            </w:pPr>
            <w:r>
              <w:rPr>
                <w:color w:val="000000"/>
              </w:rPr>
              <w:t>1.Развивающие занятия в 1-х классах с целью адаптации к условиям школы, сплочение классного коллектива (программа «Лесная школа» М.А.Понфилова)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2. Развивающие занятия на адаптацию в 5 – м класс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просу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1. Индивидуальные консультации для учащихся по вопросам межличностных взаимоотношений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2.Индивидуальное консультирование детей , направленное на помощь в совладании с пережитыми травмами, стрессом и трудностями адапт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дивидуальной консультации по результатам диагностики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Проведение методического семинара для педагогов 5 – х классов «Обеспечение успешной адаптации»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одительское собрание 10 – х классов «Психологические особенности поведения старшеклассника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абота с семьями, находящимися в социально-опасном положен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</w:tbl>
    <w:p>
      <w:pPr>
        <w:pStyle w:val="Normal"/>
        <w:spacing w:lineRule="atLeast" w:line="270" w:before="90" w:after="90"/>
        <w:ind w:left="180" w:firstLine="36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ДЕКАБРЬ</w:t>
      </w:r>
    </w:p>
    <w:tbl>
      <w:tblPr>
        <w:tblW w:w="10800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4"/>
        <w:gridCol w:w="2378"/>
        <w:gridCol w:w="2160"/>
        <w:gridCol w:w="2002"/>
        <w:gridCol w:w="1936"/>
      </w:tblGrid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 тревожности Филипса - 7  классы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Степень предрасположенности обучающихся к отклоняющемуся поведению (для групп социального риск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рекция школьной тревожност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по запросу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</w:rPr>
              <w:t>Ведение работы по профилактике и предупреждению конфликтных ситуаций в среде учащихся (классный час «Конфликт и пути его решения»)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дивидуальной консультации по результатам диагностики.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</w:rPr>
              <w:t>Родительское собрание в 7 – х классах «Трудности переходного возраста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>
          <w:trHeight w:val="195" w:hRule="atLeast"/>
        </w:trPr>
        <w:tc>
          <w:tcPr>
            <w:tcW w:w="2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tLeast" w:line="270" w:before="90" w:after="9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данных анкет и тестов.</w:t>
            </w:r>
          </w:p>
        </w:tc>
        <w:tc>
          <w:tcPr>
            <w:tcW w:w="1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</w:tr>
    </w:tbl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ЯНВАРЬ</w:t>
      </w:r>
    </w:p>
    <w:tbl>
      <w:tblPr>
        <w:tblW w:w="10800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2340"/>
        <w:gridCol w:w="2160"/>
        <w:gridCol w:w="1993"/>
        <w:gridCol w:w="1967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ми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ам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</w:rPr>
              <w:t>Диагностика толерантного поведения У.А.Кухаревой (10 классы)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Диагностика познавательных процессов обучающихся (1-11 классы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В течение года  по запросу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тренинг по толерантности среди подростков (7-11 классы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по запросу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учащихся 9 – х классов «Психологическая подготовка учащихся к сдаче школьных экзаменов и ГИА».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дивидуальной консультации по результатам диагностики.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формление стенда психологической службы «Профориентаци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рганизация и методическая подготовка к диагностикам, к проведению консультаций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</w:tr>
    </w:tbl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ФЕВРАЛЬ</w:t>
      </w:r>
    </w:p>
    <w:tbl>
      <w:tblPr>
        <w:tblW w:w="10620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0"/>
        <w:gridCol w:w="2300"/>
        <w:gridCol w:w="2160"/>
        <w:gridCol w:w="1980"/>
        <w:gridCol w:w="20"/>
        <w:gridCol w:w="1800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а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Диагностика уровня тревожности учащихся 9-х, 11-х классов при подготовке к сдаче ГИА, ЕГ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 «Уверенность». Подготовка к ЕГЭ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ие занятия (по запросу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дивидуальной консультации по результатам диагностики.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формление стенда по теме «Приемы саморегуляци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рганизация и методическая подготовка к диагностикам, к проведению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ind w:left="-45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</w:tr>
    </w:tbl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МАРТ</w:t>
      </w:r>
    </w:p>
    <w:tbl>
      <w:tblPr>
        <w:tblW w:w="10802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9"/>
        <w:gridCol w:w="2277"/>
        <w:gridCol w:w="2141"/>
        <w:gridCol w:w="1974"/>
        <w:gridCol w:w="25"/>
        <w:gridCol w:w="1762"/>
        <w:gridCol w:w="24"/>
      </w:tblGrid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Диагностика профнаправленности в 8-х классах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икативные тренинги, направленные на развитие способов взаимодействия со сверстниками и взрослыми, в форме индивидуальной и совместной деятельности.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/>
            </w:pPr>
            <w:r>
              <w:rPr>
                <w:color w:val="000000"/>
              </w:rPr>
              <w:t>Индивидуальные консультации 8-11 классов по вопросам профориентации.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дивидуальной консультации по результатам диагностики. 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/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Оформление стенда «На пути во взрослую жизнь»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/>
            </w:pPr>
            <w:r>
              <w:rPr>
                <w:color w:val="000000"/>
              </w:rPr>
              <w:t>Психологическое выгорание педагогов – А.А.Руковишников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абота с семьями, находящимися в социально-опасном положении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</w:tbl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АПРЕЛЬ</w:t>
      </w:r>
    </w:p>
    <w:tbl>
      <w:tblPr>
        <w:tblW w:w="10800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2"/>
        <w:gridCol w:w="2454"/>
        <w:gridCol w:w="2193"/>
        <w:gridCol w:w="1982"/>
        <w:gridCol w:w="6"/>
        <w:gridCol w:w="1723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агностика уровня агрессии – 4 класс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выгорание педагогов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 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едэкзаменационного стресса 9, 11 классы (тренинг- обучение методам саморегуляции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 9, 11  - х классов по психологической подготовке к итоговой аттестации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ия классных руководителей по итогам диагностик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выпускников.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Классные часы в 9, 11  -х классах «Методы управления эмоциональным состоянием в период итоговой аттестации»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Просветительский семинар для педагогов «Особенности эмоционального состояния в период выпускных экзаменов»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одительские собрания в выпускных классах «Роль родителей при подготовке школьников к итоговой аттестации».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>
          <w:trHeight w:val="195" w:hRule="atLeast"/>
        </w:trPr>
        <w:tc>
          <w:tcPr>
            <w:tcW w:w="2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Работа с семьями, находящимися в социально-опасном по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</w:tbl>
    <w:p>
      <w:pPr>
        <w:pStyle w:val="Normal"/>
        <w:spacing w:lineRule="atLeast" w:line="270"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90" w:after="90"/>
        <w:jc w:val="center"/>
        <w:rPr/>
      </w:pPr>
      <w:r>
        <w:rPr/>
        <w:t>ПЛАН РАБОТЫ НА МАЙ</w:t>
      </w:r>
    </w:p>
    <w:tbl>
      <w:tblPr>
        <w:tblW w:w="10725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2340"/>
        <w:gridCol w:w="2160"/>
        <w:gridCol w:w="1962"/>
        <w:gridCol w:w="6"/>
        <w:gridCol w:w="1731"/>
        <w:gridCol w:w="6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 психолог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едагогами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</w:t>
            </w:r>
          </w:p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ям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– педагогическая диагности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Социометрическая методика – 6 класс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ая рабо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о – развивающее занятие «Дружеский союз»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классных руководителей.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учащихся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ет педагога – психолога о проделанной за год работе на оперативном совещании при директоре.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Информирование администрации о проделанной работе, возникающих трудностях, координирование совместных мероприятий, перспективное планирование на следующий учебный год.</w:t>
            </w:r>
          </w:p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</w:rPr>
              <w:t>2. Анализ работы за 2015/2016 учебный год, написание отче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3">
    <w:name w:val="c9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9:00Z</dcterms:created>
  <dc:creator>Admin</dc:creator>
  <dc:description/>
  <cp:keywords/>
  <dc:language>en-US</dc:language>
  <cp:lastModifiedBy>Admin</cp:lastModifiedBy>
  <dcterms:modified xsi:type="dcterms:W3CDTF">2015-09-08T18:55:00Z</dcterms:modified>
  <cp:revision>6</cp:revision>
  <dc:subject/>
  <dc:title/>
</cp:coreProperties>
</file>