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БОЧАЯ программа</w:t>
      </w:r>
    </w:p>
    <w:p>
      <w:pPr>
        <w:pStyle w:val="Heading6"/>
        <w:ind w:right="0" w:firstLine="540"/>
        <w:rPr/>
      </w:pPr>
      <w:r>
        <w:rPr/>
        <w:t xml:space="preserve">ПО ПРАВУ </w:t>
      </w:r>
    </w:p>
    <w:p>
      <w:pPr>
        <w:pStyle w:val="Heading6"/>
        <w:ind w:right="0" w:firstLine="540"/>
        <w:rPr/>
      </w:pPr>
      <w:r>
        <w:rPr/>
        <w:t>(профильный уровень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яснительная записка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аву 10 класс ( профильный уровень ) составлена на основе федерального компонента государственного стандарта среднего (полного) общего образования и примерной программысреднего (полного) общего образования по прав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, уточня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минимальный набор практических работ, выполняемых учащимися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</w:t>
      </w:r>
      <w:r>
        <w:rPr>
          <w:b/>
          <w:sz w:val="24"/>
          <w:szCs w:val="24"/>
        </w:rPr>
        <w:t>рассчитана на 70 учебных часов, из расчёта 2 часа в неделю.</w:t>
      </w:r>
    </w:p>
    <w:p>
      <w:pPr>
        <w:pStyle w:val="Normal"/>
        <w:spacing w:lineRule="auto" w:line="276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276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TextBodyIndent"/>
        <w:spacing w:lineRule="auto" w:line="276"/>
        <w:rPr/>
      </w:pPr>
      <w:r>
        <w:rPr>
          <w:sz w:val="22"/>
        </w:rPr>
        <w:t xml:space="preserve">«Право» как профильный учебный предмет старшей школы базируется </w:t>
      </w:r>
      <w:r>
        <w:rPr/>
        <w:t>на правовом содержании основной школы</w:t>
      </w:r>
      <w:r>
        <w:rPr>
          <w:sz w:val="22"/>
        </w:rPr>
        <w:t xml:space="preserve">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TextBodyIndent"/>
        <w:spacing w:lineRule="auto" w:line="276"/>
        <w:rPr/>
      </w:pPr>
      <w:r>
        <w:rPr>
          <w:sz w:val="22"/>
        </w:rPr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TextBodyIndent"/>
        <w:spacing w:lineRule="auto" w:line="276"/>
        <w:rPr>
          <w:sz w:val="22"/>
        </w:rPr>
      </w:pPr>
      <w:r>
        <w:rPr>
          <w:sz w:val="22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TextBodyIndent"/>
        <w:spacing w:lineRule="auto" w:line="276"/>
        <w:rPr>
          <w:sz w:val="22"/>
        </w:rPr>
      </w:pPr>
      <w:r>
        <w:rPr>
          <w:sz w:val="22"/>
        </w:rPr>
        <w:t xml:space="preserve">«Право»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TextBodyIndent"/>
        <w:spacing w:lineRule="auto" w:line="276"/>
        <w:rPr>
          <w:sz w:val="22"/>
        </w:rPr>
      </w:pPr>
      <w:r>
        <w:rPr>
          <w:sz w:val="22"/>
        </w:rPr>
        <w:t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«Право» как профильный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права в старшей школе на профильном уровне направлено на достижение следующих це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1"/>
        <w:shd w:fill="FFFFFF" w:val="clear"/>
        <w:spacing w:lineRule="auto" w:line="276"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</w:t>
      </w:r>
    </w:p>
    <w:p>
      <w:pPr>
        <w:pStyle w:val="1"/>
        <w:shd w:fill="FFFFFF" w:val="clear"/>
        <w:spacing w:lineRule="auto" w:line="276"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</w:t>
      </w:r>
    </w:p>
    <w:p>
      <w:pPr>
        <w:pStyle w:val="1"/>
        <w:shd w:fill="FFFFFF" w:val="clear"/>
        <w:spacing w:lineRule="auto" w:line="276"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бъяснения смысла конкретных норм права, характеристики содержания текстов нормативных актов; </w:t>
      </w:r>
    </w:p>
    <w:p>
      <w:pPr>
        <w:pStyle w:val="1"/>
        <w:shd w:fill="FFFFFF" w:val="clear"/>
        <w:spacing w:lineRule="auto" w:line="276"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зволяет оценить общественные события и явления, действия людей с точки зрения их соответствия законодательству; </w:t>
      </w:r>
    </w:p>
    <w:p>
      <w:pPr>
        <w:pStyle w:val="1"/>
        <w:shd w:fill="FFFFFF" w:val="clear"/>
        <w:spacing w:lineRule="auto" w:line="276"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зволяет выработать доказательную аргументацию собственной позиции в конкретных правовых ситуациях с использованием норм права. </w:t>
      </w:r>
    </w:p>
    <w:p>
      <w:pPr>
        <w:pStyle w:val="1"/>
        <w:shd w:fill="FFFFFF" w:val="clear"/>
        <w:spacing w:lineRule="auto" w:line="276"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Style17"/>
        <w:ind w:left="720" w:hanging="0"/>
        <w:jc w:val="center"/>
        <w:rPr/>
      </w:pPr>
      <w:r>
        <w:rPr>
          <w:b/>
          <w:bCs/>
        </w:rPr>
        <w:t>2. Учебно-тематический план</w:t>
      </w:r>
    </w:p>
    <w:p>
      <w:pPr>
        <w:pStyle w:val="Style17"/>
        <w:ind w:left="720" w:hanging="0"/>
        <w:jc w:val="center"/>
        <w:rPr/>
      </w:pPr>
      <w:r>
        <w:rPr>
          <w:b/>
          <w:bCs/>
        </w:rPr>
        <w:t>по праву (профильный уровень)  10 класс  на 70 часов в год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и теория государства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              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 и избирательны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Итого 70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6"/>
        <w:widowControl w:val="false"/>
        <w:ind w:left="1080" w:hanging="0"/>
        <w:rPr/>
      </w:pPr>
      <w:r>
        <w:rPr>
          <w:b/>
          <w:caps/>
        </w:rPr>
        <w:t xml:space="preserve">                                              </w:t>
      </w:r>
      <w:r>
        <w:rPr>
          <w:b/>
          <w:caps/>
        </w:rPr>
        <w:t xml:space="preserve">3.  Основное содержание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История и теория государства и права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Тема 1. История государства и прав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и взаимозависимость государства и права. Основ</w:t>
        <w:softHyphen/>
        <w:t>ные теории происхождения государства и права: теологиче</w:t>
        <w:softHyphen/>
        <w:t>ская, патриархальная, договорная, теория насилия, органи</w:t>
        <w:softHyphen/>
        <w:t>ческая, психологическая, расовая, материалистическая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Вопросы теории государства и прав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государства. «Общественный», «классовый» и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</w:t>
        <w:softHyphen/>
        <w:t>кий режим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а. Система права. Законодательство. Отрас</w:t>
        <w:softHyphen/>
        <w:t>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авового государства. Верховенст</w:t>
        <w:softHyphen/>
        <w:t>во закона. Законность и правопорядок. Разделение властей. Гарантированность прав человек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Конституционное право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Тема 3. Конституция Российской Федераци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конституции, ее виды. Конституционное право России, его принципы и источники. Конституционная сис</w:t>
        <w:softHyphen/>
        <w:t>тема. Понятие конституционализм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. Содержание вступи</w:t>
        <w:softHyphen/>
        <w:t>тельной части Конституции. Российская Федерация — де</w:t>
        <w:softHyphen/>
        <w:t>мократическое федеративное правовое государство с респуб</w:t>
        <w:softHyphen/>
        <w:t>ликанской формой правления. Социальное государство. Светское государство. Человек, его права и свободы — выс</w:t>
        <w:softHyphen/>
        <w:t>шая ценность. Многонациональный народ России — носи</w:t>
        <w:softHyphen/>
        <w:t>тель суверенитета и единственный источник власти. Субъ</w:t>
        <w:softHyphen/>
        <w:t>екты осуществления государственной власти. Прямое дей</w:t>
        <w:softHyphen/>
        <w:t>ствие Конституции РФ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</w:t>
        <w:softHyphen/>
        <w:t>ратизм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. Статус главы госу</w:t>
        <w:softHyphen/>
        <w:t>дарства. Гарант Конституции РФ, прав и свобод человека и гражданина. Полномочия Президента РФ. Условия досроч</w:t>
        <w:softHyphen/>
        <w:t>ного прекращения полномочий Президента или отрешения его от должности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Собрание Российской Федерации. Парла</w:t>
        <w:softHyphen/>
        <w:t>менты в европейской политической традиции. Парламента</w:t>
        <w:softHyphen/>
        <w:t>ризм. Две палаты Федерального Собрания — Совет Федера</w:t>
        <w:softHyphen/>
        <w:t>ции и Государственная Дума, их состав и способы форми</w:t>
        <w:softHyphen/>
        <w:t>рования. Комитеты и комиссии обеих палат. Предметы ведения Совета Федерации и Государственной Думы. Поря</w:t>
        <w:softHyphen/>
        <w:t>док принятия и вступления в силу законов Российской Фе</w:t>
        <w:softHyphen/>
        <w:t>дерации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, его состав и по</w:t>
        <w:softHyphen/>
        <w:t>рядок формирования. Полномочия Правительства РФ. До</w:t>
        <w:softHyphen/>
        <w:t>срочное прекращение полномочий Правительства РФ. Судебная власть в РФ. Судебная система: федеральные суды и суды субъектов РФ. Принципы судопроизводства. При</w:t>
        <w:softHyphen/>
        <w:t>сяжные заседатели. Прокуратура РФ как единая централи</w:t>
        <w:softHyphen/>
        <w:t>зованная система. Функции прокуратуры. Генеральный прокурор РФ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. Решение вопросов местного значения. Муниципальная собственность. Самостоятель</w:t>
        <w:softHyphen/>
        <w:t>ность местного самоуправления в пределах его полномочий. Структура и формирование местного самоуправления*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4"/>
          <w:szCs w:val="24"/>
        </w:rPr>
        <w:t>Содержание главы 2 Конституции РФ. Права, свободы и обязанности человека и гражданина. Значение Всеобщей декларации прав человека. Виды прав человека. Положе</w:t>
        <w:softHyphen/>
        <w:t>ния философии прав человек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договоры о правах человека. Содержа</w:t>
        <w:softHyphen/>
        <w:t>ние международного Билля о правах человека. Виды меж</w:t>
        <w:softHyphen/>
        <w:t>дународных документов о правах человек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права. Равенство прав и свобод людей. Пра</w:t>
        <w:softHyphen/>
        <w:t>во на жизнь. Запрет рабства и пыток. Равенство перед зако</w:t>
        <w:softHyphen/>
        <w:t>ном. Принцип презумпции невиновности. Право на свободу передвижения. Право на свободу мысли, совести и религии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рава. Право на свободу убеждений. Пра</w:t>
        <w:softHyphen/>
        <w:t>во на свободу мирных собраний и ассоциаций. Право при</w:t>
        <w:softHyphen/>
        <w:t>нимать участие в управлении своей страной непосредствен</w:t>
        <w:softHyphen/>
        <w:t>но или через посредство избранных представителей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</w:t>
        <w:softHyphen/>
        <w:t>турной областях. Право на труд, на свободный выбор рабо</w:t>
        <w:softHyphen/>
        <w:t>ты. Право на отдых. Право на образование. Право участво</w:t>
        <w:softHyphen/>
        <w:t>вать в культурной и научной жизни обществ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ребенка. Декларация прав ребенка. Конвенция о правах ребенка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 Избирательный процесс и избирательное право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права граждан. Активное избирательное право. Пассивное избирательное право. Принципы демокра</w:t>
        <w:softHyphen/>
        <w:t>тических выборов. Избирательное законодательство*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процесс. Основные избирательные систе</w:t>
        <w:softHyphen/>
        <w:t>мы: мажоритарная, пропорциональная, смешанная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РЕБОВАНИЯ К УРОВНЮ ПОДГОТОВКИ ВЫПУСК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езультате изучения права на профильном уровне ученик долж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право как элемент культуры общества, систему законодательства, основные отрасли права, систему конституционных прав и свобод человека и гражданина, механизм реализации и защиты; избирательный и законодательный процессы в России, принципы организации и деятельности органов государственной власти, порядок рассмотрения гражданских, трудовых, административно-правовых споров; порядок заключения и расторжения трудовых договоров, формы социальной защиты и социального обеспечения, порядок получения платных образовательных услуг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бъяснять</w:t>
      </w:r>
      <w:r>
        <w:rPr>
          <w:sz w:val="22"/>
          <w:szCs w:val="22"/>
        </w:rPr>
        <w:t xml:space="preserve"> происхождение государства и права, их взаимосвязь, механизм правового регулирования, содержание основных понятий и категорий базовых отраслей права,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, особенности правоотношений, регулируемых публичным и частным прав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ать</w:t>
      </w:r>
      <w:r>
        <w:rPr>
          <w:sz w:val="22"/>
          <w:szCs w:val="22"/>
        </w:rPr>
        <w:t xml:space="preserve"> формы (источники) права, субъектов права, виды судопроизводства, основания и порядок назначения наказания, полномочия органов внутренних дел, прокуратуры, адвоката, нотариуса, международных органов защиты прав человека, объекты гражданского оборота,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дить</w:t>
      </w:r>
      <w:r>
        <w:rPr>
          <w:sz w:val="22"/>
          <w:szCs w:val="22"/>
        </w:rPr>
        <w:t xml:space="preserve"> примеры различных видов правоотношений, правонарушений, ответственности, гарантий реализации основных конституционных прав, экологических правонарушений и ответственности за причинение вреда окружающей среде, общепризнанных принципов и норм международного права, правоприменительной практик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изученного материала у обучающихся должны быть сформированы компетенци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иска, анализа, интерпретации и использования правовой информаци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нализа текстов законодательных актов, норм права с точки зрения конкретных условий их реализаци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уществления учебных исследований и проектов по правовой тематике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ов и порядка разрешения споров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щения в надлежащие органы за квалифицированной юридической помощь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деятельност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источниками права, в том числе новыми нормативными актам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анализ норм закона с точки зрения конкретных условий их реализаци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бор правомерных форм поведения и способов защиты прав и интересов личност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зложение и аргументация собственных суждений о правовых явлениях общественной жизн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ение отдельных правовых споров с учетом социального опыта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0"/>
        <w:rPr/>
      </w:pPr>
      <w:r>
        <w:rPr/>
        <w:t>6.     Корректировка программы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13"/>
        <w:gridCol w:w="2107"/>
        <w:gridCol w:w="3699"/>
      </w:tblGrid>
      <w:tr>
        <w:trPr>
          <w:trHeight w:val="7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ы коррекц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right="168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ащихся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.В.Кашанина, А.В.Кашанин Право. Учебник для 10-11 классов общеобразовательных учреждений. Профильный уровень. В 2-х кн. Книга 1. Право и политика. Книга 2. Право и экономика. – М.: «Вита-пресс», 2008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вцова Е.А. Право: Основы правовой культуры: Учебники для 10-11 классов. Базовый и профильный уровни: В 2 ч.-М.: ООО «ТИД « Русское слово - РС», 2005.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очно-правовая система «Консультант-плюс».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. А. Кожин Практикум по праву К учебнику Е.А. Певцовой. «Право. Основы правовой культуры». Для 10 класса общеобразовательных учреждений М.: «РС»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78" w:leader="none"/>
          <w:tab w:val="left" w:pos="602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икитин А.Ф. Основы государства и права. 10-11 класс. М. Дрофа 2005 год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spacing w:val="-2"/>
          <w:sz w:val="24"/>
          <w:szCs w:val="24"/>
        </w:rPr>
        <w:t>Право и экономика: Хрестоматия для учащихся 10-11 клас</w:t>
        <w:softHyphen/>
      </w:r>
      <w:r>
        <w:rPr>
          <w:sz w:val="24"/>
          <w:szCs w:val="24"/>
        </w:rPr>
        <w:t>сов. — М.: Вита-Пресс, 2000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ажданский кодекс Российской Федерации. — М., 1998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Никитин А. Ф. </w:t>
      </w:r>
      <w:r>
        <w:rPr>
          <w:spacing w:val="-4"/>
          <w:sz w:val="24"/>
          <w:szCs w:val="24"/>
        </w:rPr>
        <w:t>Основы государства и права. — М., 1999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Шилобод М. И. </w:t>
      </w:r>
      <w:r>
        <w:rPr>
          <w:spacing w:val="-5"/>
          <w:sz w:val="24"/>
          <w:szCs w:val="24"/>
        </w:rPr>
        <w:t xml:space="preserve">и др. Политика и право: Учебное пособие для </w:t>
      </w:r>
      <w:r>
        <w:rPr>
          <w:sz w:val="24"/>
          <w:szCs w:val="24"/>
        </w:rPr>
        <w:t>старшеклассников. — М., 199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: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дексы и законы РФ («Российская газета» - архив)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издание «Экономика и право. 9-11 классы», серия « 1с: Школа», - М.: Дрофа,  ВИТА-Пресс, 2004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ленкова И.И., Акимов В.В.,Сурова Е.А. Обществознание: учебное пособие для поступающих в вузы.- М.: Эксмо,2006.-352с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енко С.В., Чичерин А.Л. Основы государства и права: Пособие для поступающих в юридические ВУЗы.- М., 2004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 / Под ред. В.М. Корельского, В.Д. Перевалова. – М.,1997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шанин А.В. Кашанина Т.В "Основы права2. Учебник для 10-11 классов. Базовый уровень образования. – М.: Вита-Пресс, 2005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шанин А.В. Кашанина Т.В. Методическое пособие по курсу "Основы права": Базовый уровень образования. – М.: Вита-Пресс, 2005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а: хрестоматия для 10-11 классов общеобразовательных учреждений: Базовый уровень образования/Составители Кашанин А.В. Кашанина Т.В. – М.: Вита-Пресс, 2005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iCs/>
          <w:spacing w:val="-6"/>
          <w:sz w:val="24"/>
          <w:szCs w:val="24"/>
        </w:rPr>
        <w:t xml:space="preserve">Кашанина Т. В., Кашанин А. В., </w:t>
      </w:r>
      <w:r>
        <w:rPr>
          <w:spacing w:val="-6"/>
          <w:sz w:val="24"/>
          <w:szCs w:val="24"/>
        </w:rPr>
        <w:t>Методическое пособие по кур</w:t>
        <w:softHyphen/>
      </w:r>
      <w:r>
        <w:rPr>
          <w:spacing w:val="-2"/>
          <w:sz w:val="24"/>
          <w:szCs w:val="24"/>
        </w:rPr>
        <w:t xml:space="preserve">су «Право и экономика»: Пособие для учителя 10-11 кл. — М.: </w:t>
      </w:r>
      <w:r>
        <w:rPr>
          <w:sz w:val="24"/>
          <w:szCs w:val="24"/>
        </w:rPr>
        <w:t>Вита-Пресс, 2000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iCs/>
          <w:spacing w:val="-7"/>
          <w:sz w:val="24"/>
          <w:szCs w:val="24"/>
        </w:rPr>
        <w:t xml:space="preserve">Азаров А. Я., Болотина Т. В. </w:t>
      </w:r>
      <w:r>
        <w:rPr>
          <w:spacing w:val="-7"/>
          <w:sz w:val="24"/>
          <w:szCs w:val="24"/>
        </w:rPr>
        <w:t>Права человека: Пособие для учи</w:t>
        <w:softHyphen/>
      </w:r>
      <w:r>
        <w:rPr>
          <w:sz w:val="24"/>
          <w:szCs w:val="24"/>
        </w:rPr>
        <w:t>теля. — М., 1995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contextualSpacing/>
        <w:jc w:val="both"/>
        <w:rPr/>
      </w:pPr>
      <w:r>
        <w:rPr>
          <w:iCs/>
          <w:sz w:val="24"/>
          <w:szCs w:val="24"/>
        </w:rPr>
        <w:t xml:space="preserve">Кашанина Т. В., Катании А. В. </w:t>
      </w:r>
      <w:r>
        <w:rPr>
          <w:sz w:val="24"/>
          <w:szCs w:val="24"/>
        </w:rPr>
        <w:t>Основы российского пра</w:t>
        <w:softHyphen/>
        <w:t>ва. - М., 1997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дополнительной литературы: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ексеев С.С. Государство и право. Начальный курс.-М.,1993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 А.Ф.Конституционное право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 А.Ф.Уголовное право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 А.Ф. Налоги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 А.Ф Права человек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 А.Ф Избирательное право-комплект дополнительных материалов к учебнику А.Ф. Никитина «Основы государства и прав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вцова Е.А. Право: Основы правовой культуры: Учебник для 10-11 класса общеобразовательных учреждений. Базовый и профильный уровни: В4 ч.2-еизд._М.: ООО «ТИД «Русское слово-РС»,2006.-240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</w:rPr>
        <w:t>8. Перечень используемых ЭОР (с учётом ресурсов интернет).</w:t>
      </w:r>
    </w:p>
    <w:p>
      <w:pPr>
        <w:pStyle w:val="C3"/>
        <w:numPr>
          <w:ilvl w:val="0"/>
          <w:numId w:val="6"/>
        </w:numPr>
        <w:spacing w:before="280" w:after="0"/>
        <w:rPr/>
      </w:pPr>
      <w:r>
        <w:rPr>
          <w:rStyle w:val="C0"/>
        </w:rPr>
        <w:t xml:space="preserve">Портал Единой коллекции цифровых образовательных ресурсов: http://school-collection.edu.ru/ </w:t>
      </w:r>
    </w:p>
    <w:p>
      <w:pPr>
        <w:pStyle w:val="C3"/>
        <w:numPr>
          <w:ilvl w:val="0"/>
          <w:numId w:val="6"/>
        </w:numPr>
        <w:spacing w:before="0" w:after="280"/>
        <w:rPr>
          <w:rStyle w:val="C4c8c71c25"/>
        </w:rPr>
      </w:pPr>
      <w:r>
        <w:rPr>
          <w:rStyle w:val="C0"/>
        </w:rPr>
        <w:t xml:space="preserve">Портал компании «Кирилл и Мефодий»: </w:t>
      </w:r>
      <w:hyperlink r:id="rId2">
        <w:r>
          <w:rPr>
            <w:rStyle w:val="InternetLink"/>
          </w:rPr>
          <w:t>http://www.km.ru</w:t>
        </w:r>
      </w:hyperlink>
    </w:p>
    <w:p>
      <w:pPr>
        <w:pStyle w:val="Style18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- ресурсы</w:t>
      </w:r>
    </w:p>
    <w:p>
      <w:pPr>
        <w:pStyle w:val="Style18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ая библиотека социологического факультета МГУ </w:t>
      </w:r>
      <w:hyperlink r:id="rId3">
        <w:r>
          <w:rPr>
            <w:rStyle w:val="InternetLink"/>
            <w:b/>
          </w:rPr>
          <w:t>http://lib.socio.msu.ru/l/library</w:t>
        </w:r>
      </w:hyperlink>
    </w:p>
    <w:p>
      <w:pPr>
        <w:pStyle w:val="Style18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библиотека Гу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</w:rPr>
          <w:t>http://www.gumer.info/</w:t>
        </w:r>
      </w:hyperlink>
    </w:p>
    <w:p>
      <w:pPr>
        <w:pStyle w:val="Style18"/>
        <w:numPr>
          <w:ilvl w:val="1"/>
          <w:numId w:val="6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ые тексты по философии </w:t>
      </w:r>
      <w:hyperlink r:id="rId5">
        <w:r>
          <w:rPr>
            <w:rStyle w:val="InternetLink"/>
            <w:b/>
          </w:rPr>
          <w:t>http://filosof.historic.ru/</w:t>
        </w:r>
      </w:hyperlink>
    </w:p>
    <w:p>
      <w:pPr>
        <w:pStyle w:val="Style18"/>
        <w:numPr>
          <w:ilvl w:val="1"/>
          <w:numId w:val="6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ив учебных программ и презентаций </w:t>
      </w:r>
      <w:hyperlink r:id="rId6">
        <w:r>
          <w:rPr>
            <w:rStyle w:val="InternetLink"/>
            <w:b/>
          </w:rPr>
          <w:t>http://www.rusedu.ru/</w:t>
        </w:r>
      </w:hyperlink>
    </w:p>
    <w:p>
      <w:pPr>
        <w:pStyle w:val="Style18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Интернет – педсовет </w:t>
      </w:r>
      <w:hyperlink r:id="rId7">
        <w:r>
          <w:rPr>
            <w:rStyle w:val="InternetLink"/>
            <w:b/>
          </w:rPr>
          <w:t>http://pedsovet.org/</w:t>
        </w:r>
      </w:hyperlink>
    </w:p>
    <w:p>
      <w:pPr>
        <w:pStyle w:val="Style18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ский портал </w:t>
      </w:r>
      <w:hyperlink r:id="rId8">
        <w:r>
          <w:rPr>
            <w:rStyle w:val="InternetLink"/>
            <w:b/>
          </w:rPr>
          <w:t>http://www.uchportal.ru/</w:t>
        </w:r>
      </w:hyperlink>
    </w:p>
    <w:p>
      <w:pPr>
        <w:pStyle w:val="Style18"/>
        <w:numPr>
          <w:ilvl w:val="1"/>
          <w:numId w:val="6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стиваль педагогических идей </w:t>
      </w:r>
      <w:hyperlink r:id="rId9">
        <w:r>
          <w:rPr>
            <w:rStyle w:val="InternetLink"/>
            <w:b/>
          </w:rPr>
          <w:t>http://festival.1september.ru/</w:t>
        </w:r>
      </w:hyperlink>
    </w:p>
    <w:p>
      <w:pPr>
        <w:pStyle w:val="C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3"/>
        <w:ind w:left="360" w:hanging="0"/>
        <w:rPr>
          <w:i/>
          <w:i/>
        </w:rPr>
      </w:pPr>
      <w:r>
        <w:rPr>
          <w:rStyle w:val="C0"/>
          <w:i/>
        </w:rPr>
        <w:t>Образовательные каталоги:</w:t>
      </w:r>
    </w:p>
    <w:p>
      <w:pPr>
        <w:pStyle w:val="C3"/>
        <w:numPr>
          <w:ilvl w:val="0"/>
          <w:numId w:val="6"/>
        </w:numPr>
        <w:spacing w:before="280" w:after="0"/>
        <w:rPr/>
      </w:pPr>
      <w:r>
        <w:rPr>
          <w:rStyle w:val="C0"/>
        </w:rPr>
        <w:t>http://www.lib.com.ua/ - электронная библиотека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www.litportal.ru/ - электронная библиотека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www.aldebaran.ru/ - электронная библиотека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www.stydenty.ru/ - банк рефератов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www.zankov.ru/ - развивающая система Занкова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http://www.author-edu.ru/ - Авторская Телекоммуникационная Мультимедийная Образовательная Среда 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www.ecosystema.ru/ - экологический центр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www.ytchebnik.ru/ - образовательный портал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http://danur-w.narod.ru/ Обществознание в Интернете 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http://www.alleng.ru/edu/social1.htm Образовательные ресурсы Интернета - Обществознание 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http://ant-m.ucoz.ru/index/0-26 Готовимся к ЕГЭ по обществознанию http://www.zavuch.info/forums/19/127.html Ссылки на сайты учителей обществознания http://www.proshkolu.ru/club/law Клуб учителей права и обществознания 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http://86sch6-kogalym.edusite.ru/p49aa1.html Учителю истории и обществознания 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http://mouschool-8.ru/content/view/66 Интернет-ресурсы по обществознанию 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http://sch-14.ucoz.ru/dir/v_pomoshh_uchiteljam/tekhnologija/16 В помощь учителю</w:t>
      </w:r>
    </w:p>
    <w:p>
      <w:pPr>
        <w:pStyle w:val="C3"/>
        <w:ind w:left="360" w:hanging="0"/>
        <w:rPr>
          <w:i/>
          <w:i/>
        </w:rPr>
      </w:pPr>
      <w:r>
        <w:rPr>
          <w:rStyle w:val="C0c8c26"/>
          <w:i/>
        </w:rPr>
        <w:t>Средства массовой информации образовательной направленности</w:t>
      </w:r>
    </w:p>
    <w:p>
      <w:pPr>
        <w:pStyle w:val="C3"/>
        <w:numPr>
          <w:ilvl w:val="0"/>
          <w:numId w:val="6"/>
        </w:numPr>
        <w:spacing w:before="280" w:after="0"/>
        <w:rPr/>
      </w:pPr>
      <w:r>
        <w:rPr>
          <w:rStyle w:val="C0"/>
        </w:rPr>
        <w:t>Учительская газета: http://www.ug.ru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Газета «Первое сентября»: http://ps. 1 September.ru, http://dob. 1 september.ru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Большая перемена: сайт информационной поддержки ФЦПРО: http://www.newseducation.ru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Журнал «Вестник образования России»: http://www.vestniknews.ru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Развивающая система обучения JL Занкова : http://www.zankov.ru/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Газета «Здоровье детей»: http://zdd.lseptember.ru</w:t>
      </w:r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 xml:space="preserve">Журнал «Право и образование»: </w:t>
      </w:r>
      <w:hyperlink r:id="rId10">
        <w:r>
          <w:rPr>
            <w:rStyle w:val="InternetLink"/>
          </w:rPr>
          <w:t>http://www.lexed.ru/pravo/iourn</w:t>
        </w:r>
      </w:hyperlink>
    </w:p>
    <w:p>
      <w:pPr>
        <w:pStyle w:val="C3"/>
        <w:numPr>
          <w:ilvl w:val="0"/>
          <w:numId w:val="6"/>
        </w:numPr>
        <w:spacing w:before="0" w:after="280"/>
        <w:rPr/>
      </w:pPr>
      <w:r>
        <w:rPr>
          <w:rStyle w:val="C0"/>
        </w:rPr>
        <w:t>Издательства учебной литературы</w:t>
      </w:r>
    </w:p>
    <w:p>
      <w:pPr>
        <w:pStyle w:val="C3"/>
        <w:numPr>
          <w:ilvl w:val="0"/>
          <w:numId w:val="6"/>
        </w:numPr>
        <w:spacing w:before="0" w:after="280"/>
        <w:rPr>
          <w:rStyle w:val="C0"/>
        </w:rPr>
      </w:pPr>
      <w:r>
        <w:rPr>
          <w:rStyle w:val="C0"/>
        </w:rPr>
        <w:t xml:space="preserve">Издательство «Просвещение»: </w:t>
      </w:r>
      <w:hyperlink r:id="rId11">
        <w:r>
          <w:rPr>
            <w:rStyle w:val="InternetLink"/>
          </w:rPr>
          <w:t>http://www.prosv.ru</w:t>
        </w:r>
      </w:hyperlink>
    </w:p>
    <w:p>
      <w:pPr>
        <w:pStyle w:val="C3"/>
        <w:numPr>
          <w:ilvl w:val="0"/>
          <w:numId w:val="6"/>
        </w:numPr>
        <w:spacing w:before="280" w:after="280"/>
        <w:rPr/>
      </w:pPr>
      <w:r>
        <w:rPr>
          <w:rStyle w:val="C0"/>
        </w:rPr>
        <w:t xml:space="preserve"> </w:t>
      </w:r>
      <w:r>
        <w:rPr>
          <w:rStyle w:val="C0"/>
        </w:rPr>
        <w:t>Издательская фирма «Сентябрь»: http://www.direktoг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4c8c71c25">
    <w:name w:val="c4 c8 c71 c25"/>
    <w:basedOn w:val="Style12"/>
    <w:qFormat/>
    <w:rPr/>
  </w:style>
  <w:style w:type="character" w:styleId="C0c8c26">
    <w:name w:val="c0 c8 c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lib.socio.msu.ru/l/library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lexed.ru/pravo/iourn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6:00Z</dcterms:created>
  <dc:creator>user</dc:creator>
  <dc:description/>
  <cp:keywords>рабочий стол</cp:keywords>
  <dc:language>en-US</dc:language>
  <cp:lastModifiedBy>МОУ Таловская</cp:lastModifiedBy>
  <dcterms:modified xsi:type="dcterms:W3CDTF">2014-04-01T12:26:00Z</dcterms:modified>
  <cp:revision>2</cp:revision>
  <dc:subject/>
  <dc:title/>
</cp:coreProperties>
</file>