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60"/>
        <w:gridCol w:w="309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</w:t>
            </w:r>
            <w:r>
              <w:rPr/>
              <w:t>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: «Утверждение плана графика подготовки к ЕГЭ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: «Организация подготовительной работы к ЕГЭ в 10 классах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полнение перечня учебной литературы и интернет материалов (демоверсии) по подготовке к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каз о назначении ответственного за создание базы данных учащихся 11 класс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и анализ рекомендаций для учителей-предметников по вопросам подготовки к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учителей русского языка и математики по обеспечению готовности учащихся выполнять задания различного уровня слож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учителя русского языка и математик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ационная работа с классными руководителями 11 класс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ирование по вопросам подготовки к ЕГЭ: </w:t>
            </w:r>
          </w:p>
          <w:p>
            <w:pPr>
              <w:pStyle w:val="Normal"/>
              <w:rPr/>
            </w:pPr>
            <w:r>
              <w:rPr/>
              <w:t>-знакомство с инструкцией подготовки к ЕГЭ;</w:t>
            </w:r>
          </w:p>
          <w:p>
            <w:pPr>
              <w:pStyle w:val="Normal"/>
              <w:rPr/>
            </w:pPr>
            <w:r>
              <w:rPr/>
              <w:t>-правила поведения на ЕГЭ;</w:t>
            </w:r>
          </w:p>
          <w:p>
            <w:pPr>
              <w:pStyle w:val="Normal"/>
              <w:rPr/>
            </w:pPr>
            <w:r>
              <w:rPr/>
              <w:t>-официальные сайты ЕГЭ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11 классов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11 клас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нформационных стендов «ЕГЭ-2014» для учащихся и их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-предметни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щание: </w:t>
            </w:r>
          </w:p>
          <w:p>
            <w:pPr>
              <w:pStyle w:val="Normal"/>
              <w:rPr/>
            </w:pPr>
            <w:r>
              <w:rPr/>
              <w:t>-информационно-просветительская работа по подготовке и проведению ЕГЭ;</w:t>
            </w:r>
          </w:p>
          <w:p>
            <w:pPr>
              <w:pStyle w:val="Normal"/>
              <w:rPr/>
            </w:pPr>
            <w:r>
              <w:rPr/>
              <w:t>- методическая подготовка учителя к новой форме оценки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классными руководителями по изучению индивидуальных особенностей учащихся с целью выработки оптимальной стратегии подготовки к экзамен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нировочное заполнение бланков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дивидуальное консультирование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педагог-психолог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бор копий паспортов учащихся 11 класс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 11 классов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по вопросам подготовки учащихся к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мо-версии КИМ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Индивидуальные консультации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бланками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с демо-версиями по предмет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информирование и консультирование по вопросам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еввное совещание: «Подготовка и распространение методических пособий (образцов тестов) по ЕГЭ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материалов (информационных, наглядных: графики, диаграммы) к выступлению на родительском собрани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с тестам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подготовки к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мендации по подготовке к ЕГЭ (предметы, демоверсии)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сихологическая подготовка к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ведомости учета ознакомления учащихся с инструкцией по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базы данных по школе на электронном носител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материалов для проведения пробного школьного ЕГЭ (тесты, бланк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: «Психологическое сопровождение ЕГЭ в школе: опыт и проблем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заполнению бланк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шение тестовых заданий различной слож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вичное анкетирование учащихся. Сбор письменных заявлений выпускников о выборе экзаменов в форме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опыта проведения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анкеты, проводимая после пробного ЕГЭ с целью выявления трудных моментов и вопросов по организации экзамен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ление списка организаторов и дежурных в ПП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, мониторинг успеваемости по предметам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мендации по подготовке к ЕГЭ. Психологическая подготовка, идивидуальное консультир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руководители МО, 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</w:tc>
      </w:tr>
      <w:tr>
        <w:trPr>
          <w:trHeight w:val="100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заполнению бланков. Решение тестовых заданий различной слож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бного школьного ЕГЭ по математик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бор уточненных данных о выборе экзаменов выпускниками в форме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о результатах проведения школьного ЕГЭ по математик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ая работа по вопросам апелляции, присутствия общественных наблюдателе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о результатах проведения пробного школьного ЕГЭ по математик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участников экзаменационных испытаний по выбор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по приказам, методическим рекомендациям, регламенту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пробного экзамена по русскому язык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писание сдачи ЕГЭ, размещение на информационном стенд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о результатах проведения пробного ЕГЭ по русскому язы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классными руководителями, мониторинг успеваемости по предмет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бного ЕГЭ по русскому язык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ое консультирование учащихся, рекомендации к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я-предметни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 результатах проведения пробного школьного ЕГЭ по русскому язы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пропусков выпускникам, допущенным к сдаче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гистрация пропусков в специальном журнал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приказа о допуске учащихся 11 классов к сдаче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ая работа с классными руководителям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овещение учащихся о способе их доставки к месту проведения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 директоре по вопросам:</w:t>
            </w:r>
          </w:p>
          <w:p>
            <w:pPr>
              <w:pStyle w:val="Normal"/>
              <w:rPr/>
            </w:pPr>
            <w:r>
              <w:rPr/>
              <w:t xml:space="preserve">- анализа качества подготовки выпускников, </w:t>
            </w:r>
          </w:p>
          <w:p>
            <w:pPr>
              <w:pStyle w:val="Normal"/>
              <w:rPr/>
            </w:pPr>
            <w:r>
              <w:rPr/>
              <w:t>-уровню профессиональной компетентност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и МО.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аналитических материалов по результат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отчетов по результат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 директоре:</w:t>
            </w:r>
          </w:p>
          <w:p>
            <w:pPr>
              <w:pStyle w:val="Normal"/>
              <w:rPr/>
            </w:pPr>
            <w:r>
              <w:rPr/>
              <w:t>« Итоги сдачи ЕГЭ в 2013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Меры по совершенствованию процедуры подготовки выпускников к проведению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л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– графи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готовки к поведени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ГЭ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2-2013 учебном год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8:00Z</dcterms:created>
  <dc:creator>МОУ </dc:creator>
  <dc:description/>
  <cp:keywords/>
  <dc:language>en-US</dc:language>
  <cp:lastModifiedBy>МОУ Таловская</cp:lastModifiedBy>
  <cp:lastPrinted>2012-09-01T16:26:00Z</cp:lastPrinted>
  <dcterms:modified xsi:type="dcterms:W3CDTF">2013-12-11T06:58:00Z</dcterms:modified>
  <cp:revision>2</cp:revision>
  <dc:subject/>
  <dc:title>Вид деятельности</dc:title>
</cp:coreProperties>
</file>