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5"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ind w:left="5245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ind w:left="5245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245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Normal"/>
        <w:spacing w:lineRule="auto" w:line="360" w:before="0" w:after="0"/>
        <w:ind w:left="5245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_________ М.С.Алиев</w:t>
      </w:r>
    </w:p>
    <w:p>
      <w:pPr>
        <w:pStyle w:val="Normal"/>
        <w:spacing w:lineRule="auto" w:line="480" w:before="0" w:after="0"/>
        <w:ind w:left="5245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каз № 101В от 29.08.2014г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лан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муниципального казенного общеобразовательного учреж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ТАЛОВСКОЙ средн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общеобразовательной шко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на 2014-2015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15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тогов 2013-2014 учебного год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на новый учебный год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образовательного учреждения, направленная на получение бесплатного начального, основного, среднего (полного) общего образования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администрации школы по  управлению и контролю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внутришкольного контроля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едагогическими кадрами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едколлектива, направленная на создание системы воспитательной работы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с родителями, семьей и общественностью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ое и медико-социальное сопровождение УВП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школьной библиотеки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материально - технической базы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ализ работы школы  за 2013-2014 учебный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Аналитическое обоснование планирования работы в 2014-2015 учебном году на основе факторов, повлиявших на результаты    деятельности в прошедшем учебном году; выявить и проанализировать результаты уровня обученности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анализ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окументация школы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зирование данных по итогам внутришкольного контроля;                                                           - справки по результатам посещения уро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результативность административных контрольных рабо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результаты промежуточной и итоговой аттестации учащихс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езультаты ЕГЭ, ГИ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татистические данные (ОШ, Р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ятельность педагогического коллектива в 2013-2014 учебном году была направлена на реализацию Программы развития школы, основной целью которой является удовлетворение потребностей в качественном образовании, создании условий для интеллектуального, нравственного и физического развития школьников. Признав внедрение проектно-исследовательских технологий средством развития УВП, основные действия направлялись на обеспечение учителей описанием технологий, методическими указаниями по их практическому использованию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менение данных методов показало, что ученики, вовлеченные в проектно-исследовательскую деятельность, проявляют познавательную активность, самостоятельность, имеют возможность развивать свои способности. А это и есть движение к основному результату: формирование у учащихся качеств субъектов учебн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ых целей определены основные задачи: 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качественного образовани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вышение качества УВП на основе развития исследовательских навыков школьников и </w:t>
      </w:r>
      <w:r>
        <w:rPr>
          <w:rFonts w:cs="Times New Roman" w:ascii="Times New Roman" w:hAnsi="Times New Roman"/>
          <w:sz w:val="28"/>
          <w:szCs w:val="28"/>
        </w:rPr>
        <w:t xml:space="preserve"> за счет освоения технологий, обеспечивающих  успешность их самостоятельной деятельности на уроке; 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осуществление работы по проблеме «Внедрение инновационных технологий в образовательный процесс »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влияния образовательного учреждения на социализацию личности обучающегося, его адаптивности к новым экономическим условиям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обучающихся, привитие навыков здорового образа жизн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здание условий, обеспечивающих качественное образование, рассматривалось как главный показатель эффективности  функционирования образовательного учреждения. Наша школа со смешанным контингентом учащихся, где учатся одаренные и обычные дети, а также дети, нуждающиеся в компенсирующем обучении. Исходя из этого,  структура образовательного учреждения функционирует в рамках трех ступеней. Учебный план состоит из инвариантной и вариативной части. Инвариантная часть составлена в соответствии с Базисным учебным планом и обеспечивает выполнение стандартов образования. Вариативная часть реализует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ального общего образования в 1-4 класс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ого общего образования с расширением круга образовательных услуг на занятиях факультативов, элективных курс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го (полного) общего образования с изучением профильных  предметов «Информатика», «Математика», «Обществознание», «История», «Экономика», что обеспечивает усиление базового компонента учебного план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ами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тупени (начальной школы)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ализация  ФГОС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омфортных условий для каждого ребенка через использование внутренней и внешней дифференциации в плане обучения и развития творческих способностей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Задачей 2 ступени (основная школа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создание условий для самоопределения подростка. Для реализации этой цели выстроена система предпрофильной подготовки, учитывающая индивидуальные образовательные интересы и склонности учащихся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Задачей 3 ступени (старшая школа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обеспечение высокого уровня образования по профильным и основным базовым предметам через выстраивание образовательного пространства на основе учета способностей, возможностей, жизненных планов учащихс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3 ступени  реализуется обучение по следующим профилям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социально-экономический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- 10Б,11Б - профильные предметы – математика, история, обществознание, экономик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-  информационно-технологический - 10 А,В; 11А,В  – профильные предметы – математика, информа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вленные перед коллективом задачи решались чере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тодики проведения уро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ую и групповую работу с учащими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цию знаний учащихся на основе диагностической деятельности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пособностей и природных задатков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мотивации к обуч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оциально-педагогической службы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ченическ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охранения и укрепления здоровья шк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учителей с новыми методиками и технологиями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каждого из вышеуказанных направлений работы, тесная взаимосвязь между ними  позволили реализовать поставленные задач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Данные о контингенте обучающихся и  формах обуч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контингента  обучающихся. </w:t>
      </w:r>
    </w:p>
    <w:p>
      <w:pPr>
        <w:pStyle w:val="Normal"/>
        <w:ind w:righ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со смешанным контингентом учащихся, где учатся одаренные и обычные дети, а также дети, нуждающиеся в компенсирующем обучении.</w:t>
      </w:r>
    </w:p>
    <w:p>
      <w:pPr>
        <w:pStyle w:val="Normal"/>
        <w:ind w:right="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семей и количество детей в них:</w:t>
      </w:r>
    </w:p>
    <w:p>
      <w:pPr>
        <w:pStyle w:val="Normal"/>
        <w:spacing w:lineRule="auto" w:line="240"/>
        <w:ind w:righ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детных  -55 , детей в  них – 237</w:t>
      </w:r>
    </w:p>
    <w:p>
      <w:pPr>
        <w:pStyle w:val="Normal"/>
        <w:spacing w:lineRule="auto" w:line="240"/>
        <w:ind w:righ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ых –  254,  детей в них - 345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 изменённой структурой – 83; детей в них – 161</w:t>
      </w:r>
    </w:p>
    <w:p>
      <w:pPr>
        <w:pStyle w:val="Msonormalcxspmiddlecxsplast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spacing w:lineRule="auto" w:line="360" w:before="0" w:after="0"/>
        <w:contextualSpacing/>
        <w:rPr/>
      </w:pPr>
      <w:r>
        <w:rPr>
          <w:sz w:val="28"/>
          <w:szCs w:val="28"/>
        </w:rPr>
        <w:t>Неблагополучных  - 9, детей в них – 16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За последние три года численность обучающихся стабилизировалась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  <w:u w:val="single"/>
        </w:rPr>
        <w:t>2011-2012  учебный год</w:t>
      </w:r>
      <w:r>
        <w:rPr>
          <w:sz w:val="28"/>
          <w:szCs w:val="28"/>
        </w:rPr>
        <w:t xml:space="preserve">  – 1280 учащихся,  56 классов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1-4 классы – 548,  5-9 классы – 603,  10-11 классы - 129 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  <w:u w:val="single"/>
        </w:rPr>
        <w:t>2012-2013 учебный год</w:t>
      </w:r>
      <w:r>
        <w:rPr>
          <w:sz w:val="28"/>
          <w:szCs w:val="28"/>
        </w:rPr>
        <w:t xml:space="preserve">  –  1256 учащихся,  54 класса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-4 классы – 506,  5-9 классы – 627,  10-11 классы - 123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Средняя  наполняемость  классов по ступеням обучения: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40"/>
        <w:gridCol w:w="2534"/>
        <w:gridCol w:w="2808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/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ень обуч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Сведения о контингенте обучающихся в образовательном учреждении на начало учебного года по основным общеобразовательным программам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92"/>
        <w:gridCol w:w="2014"/>
        <w:gridCol w:w="1792"/>
        <w:gridCol w:w="2014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ведется в соответствии с ГОС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ведется в соответствии с ФГОС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асс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учающихс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асс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учающихс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щее образова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на ступени начального общего образ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 образова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на ступени основного общего образ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6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(полное) общее образова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на ступени среднего (полного) общего образ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бучающихся в ОУ на всех ступеня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ведения о составе педагогических кадр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й сравнительный анализ педагогических кадров</w:t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2021"/>
        <w:gridCol w:w="202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 го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 го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(при наличии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З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едагогического состава  по педагогическому стаж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2-х лет -  0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 до 5 лет – 6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5 до 10 лет –  8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до 20 лет – 3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20 лет –  4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состав стабилен. Анализ сравнительных данных за последние три года позволяет сделать вывод о том, что наблюдается увеличение количества учителей, имеющих ВКК и 1КК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ую часть педагогического коллектива составляют опытные учителя с большим стажем работы, обладающие высоким профессиональным мастерством, имеющие высшую и первую квалификационные категории.</w:t>
      </w:r>
    </w:p>
    <w:p>
      <w:pPr>
        <w:pStyle w:val="Normal"/>
        <w:tabs>
          <w:tab w:val="clear" w:pos="708"/>
          <w:tab w:val="left" w:pos="230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езультаты учебной деятельности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учащихся на начало года- 1256 в 54 классах – комплекта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з них 10 учащихся обучались на дому. Стандартом образования овладели 1256 учащихся. Школу закончили на «отлично» – 130  учащихся,  на  «4» и «5» -  504   уч-ся. 110 выпускников основной школы  получили аттестаты, из них 4 – аттестаты особого образца. 10 выпускников средней школы получили золотую  медаль «За особые успехи в учении», 3 выпускника - серебряную медаль. Награждены похвальной грамотой «За особые успехи в изучении отдельных предметов»  20 учащихся  11 клас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учебной работы выглядят следующим образом: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992"/>
        <w:gridCol w:w="1034"/>
        <w:gridCol w:w="809"/>
        <w:gridCol w:w="673"/>
        <w:gridCol w:w="993"/>
        <w:gridCol w:w="850"/>
        <w:gridCol w:w="1134"/>
      </w:tblGrid>
      <w:tr>
        <w:trPr>
          <w:trHeight w:val="2164" w:hRule="atLeas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  <w:br/>
              <w:t>уч-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4 и 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годник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т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ого образ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сп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работает над повышением успеваемости и качества обучения. Вопросы успеваемости и качества рассматриваются на каждом педсовете. Анализируется успеваемость в каждом классе, сравниваются показатели по параллелям. Подводятся итоги рейтинга учеников в каждом классе. Администрацией школы проводится предварительный анализ успеваемости перед завершением каждого триместра. Ставятся на контроль учащиеся, не справляющиеся с программой, учителя оказывают помощь таким ученикам. На заседаниях совета профилактики рассматривались вопросы успеваемости и поведения учащихся из неблагополучных семей. Учащиеся с одной и двумя тройками за триместр были на постоянном контроле. Все эти мероприятия привели к положительным сдвигам. Успеваемость по школе 100 %.  Школу закончили на «отлично» – 130  учащихся, на  «4» и «5» - 504   уч-ся.   </w:t>
        <w:br/>
        <w:t xml:space="preserve"> Но резерв в вопросе повышения качества обучения у нас еще есть, необходимо всем педагогам более ответственно подходить к решению этой проблемы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  образовательной подготовки по предметам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080"/>
        <w:gridCol w:w="1256"/>
        <w:gridCol w:w="1170"/>
        <w:gridCol w:w="1239"/>
        <w:gridCol w:w="1290"/>
        <w:gridCol w:w="1262"/>
      </w:tblGrid>
      <w:tr>
        <w:trPr>
          <w:trHeight w:val="511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</w:tr>
      <w:tr>
        <w:trPr>
          <w:trHeight w:val="511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</w:t>
            </w:r>
          </w:p>
        </w:tc>
      </w:tr>
      <w:tr>
        <w:trPr>
          <w:trHeight w:val="7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4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5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2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4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7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8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7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30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старшей ступени обучения функционируют профильные классы. </w:t>
      </w:r>
    </w:p>
    <w:p>
      <w:pPr>
        <w:pStyle w:val="Normal"/>
        <w:tabs>
          <w:tab w:val="clear" w:pos="708"/>
          <w:tab w:val="left" w:pos="23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ь внутришкольной  профилизации многопрофильная. Формирование </w:t>
      </w:r>
    </w:p>
    <w:p>
      <w:pPr>
        <w:pStyle w:val="Normal"/>
        <w:tabs>
          <w:tab w:val="clear" w:pos="708"/>
          <w:tab w:val="left" w:pos="23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ей осуществляется в зависимости от запросов учащихся и их родителей.</w:t>
      </w:r>
    </w:p>
    <w:p>
      <w:pPr>
        <w:pStyle w:val="Normal"/>
        <w:tabs>
          <w:tab w:val="clear" w:pos="708"/>
          <w:tab w:val="left" w:pos="230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/>
        <w:t>оличество учащихся, обучающихся в профильных классах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712"/>
        <w:gridCol w:w="2041"/>
        <w:gridCol w:w="1712"/>
        <w:gridCol w:w="2679"/>
      </w:tblGrid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-ся 10-11 класс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ое обуч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ое обуч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ое обучен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ое обучение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обучения в профильных классах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</w:rPr>
        <w:t xml:space="preserve"> 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82"/>
        <w:gridCol w:w="1318"/>
        <w:gridCol w:w="1554"/>
        <w:gridCol w:w="1650"/>
        <w:gridCol w:w="1760"/>
        <w:gridCol w:w="187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спе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и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исты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-те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-эко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-те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-те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-те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-те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  <w:t>Сводная таблица  результативности  обучения в профильных класса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9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спевае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обучения в профильных классах высокая, учащиеся профильных классов более мотивированы на обучение, обладают навыками исследовательской деятельности</w:t>
      </w:r>
    </w:p>
    <w:p>
      <w:pPr>
        <w:pStyle w:val="Normal"/>
        <w:tabs>
          <w:tab w:val="clear" w:pos="708"/>
          <w:tab w:val="left" w:pos="0" w:leader="none"/>
          <w:tab w:val="left" w:pos="2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Результаты государственной (итоговой) аттестации (основная школа)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ю о проведении государственной (итоговой) аттестации выпускников основного общего образования в условиях независимого оценивания девятиклассники сдавали обязательные экзамены по русскому языку, математике и экзамены по  предметам по выбору, в соответствии с избираемыми профи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роходила в новой форме по следующим предме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ому языку, математике, физик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мии, биологии, истор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графии, обществознани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е, английскому язы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итоговой аттестации выпускников за курс основной  школы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5579110" cy="905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905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8"/>
                              <w:gridCol w:w="1144"/>
                              <w:gridCol w:w="567"/>
                              <w:gridCol w:w="567"/>
                              <w:gridCol w:w="567"/>
                              <w:gridCol w:w="567"/>
                              <w:gridCol w:w="850"/>
                              <w:gridCol w:w="851"/>
                              <w:gridCol w:w="925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давал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-с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спевае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школ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району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ИА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2,9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7,7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8,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глийский яз.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радиционная форма</w:t>
                                  </w:r>
                                </w:p>
                              </w:tc>
                              <w:tc>
                                <w:tcPr>
                                  <w:tcW w:w="603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глийский яз.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pt;height:713.2pt;mso-wrap-distance-left:9pt;mso-wrap-distance-right:9pt;mso-wrap-distance-top:0pt;mso-wrap-distance-bottom:0pt;margin-top:6.35pt;mso-position-vertical-relative:text;margin-left:3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8"/>
                        <w:gridCol w:w="1144"/>
                        <w:gridCol w:w="567"/>
                        <w:gridCol w:w="567"/>
                        <w:gridCol w:w="567"/>
                        <w:gridCol w:w="567"/>
                        <w:gridCol w:w="850"/>
                        <w:gridCol w:w="851"/>
                        <w:gridCol w:w="925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2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давал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-ся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честв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спеваемость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школ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району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ИА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2,9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7,7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8,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глийский яз.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радиционная форма</w:t>
                            </w:r>
                          </w:p>
                        </w:tc>
                        <w:tc>
                          <w:tcPr>
                            <w:tcW w:w="603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глийский яз.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ИА показывают, что работа со слабоуспевающими и сильными ребятами за рамками уроков, на групповых консультациях, индивидуальных занятиях принесла  положительные результаты. Тем не менее, нельзя останавливаться на достигнутом, а необходимо всю работу направить на повышение качества обученности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тоговой аттестации выпускников за курс средней (полной) школ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за курс полной средней школ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дила в форме ЕГЭ. Обязательными были экзамены по русскому языку и математике. Остальные экзамены в форме ЕГЭ учащиеся сдавали по выбору.  Все выпускники набрали необходимое количество баллов по математике и русскому языку, установленное Рособрнадзором.  В результате все выпускники  получили аттестат о полном среднем образовании.</w:t>
      </w:r>
    </w:p>
    <w:tbl>
      <w:tblPr>
        <w:tblW w:w="9919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66"/>
        <w:gridCol w:w="553"/>
        <w:gridCol w:w="2366"/>
        <w:gridCol w:w="918"/>
        <w:gridCol w:w="1126"/>
        <w:gridCol w:w="880"/>
        <w:gridCol w:w="1100"/>
      </w:tblGrid>
      <w:tr>
        <w:trPr>
          <w:trHeight w:val="203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давало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 бал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. балл 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набрали мин. кол-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набрали мин. к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-во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ко Т.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7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77" w:firstLine="24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ова С.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92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В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ко Т.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3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ина Н.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67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5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77" w:firstLine="24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на Г.Е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88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В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якина Н.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17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аль В.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77" w:firstLine="24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 А.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77" w:firstLine="24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В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аль В.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тьева Н.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77" w:firstLine="24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И.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5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В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тьева Н.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7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тьева Н.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77" w:firstLine="24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И.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5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В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тьева Н.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4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нько О.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77" w:firstLine="24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ешова С.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3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В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нько О.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8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ская Е.С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7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ская Е.С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1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В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ская Е.С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3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Ю.С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инова Е.Н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В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кова Л.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ехум Л.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кова В.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В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кова В.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экзаменов в форме ЕГЭ позволяет сделать следующие выводы: по сравнению с прошлыми годами снижения среднего балла не наблюдается.</w:t>
      </w:r>
    </w:p>
    <w:p>
      <w:pPr>
        <w:pStyle w:val="Normal"/>
        <w:tabs>
          <w:tab w:val="clear" w:pos="708"/>
          <w:tab w:val="left" w:pos="2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татистика поступления в ВУЗы выпускников школы, свидетельствует о том, что за последние годы пролеживается тенденция  востребованности  технических вузов, что позволяет нам судить о правильности ориентации школы на физико-математический профиль и информационно-технологический профиль на старшей ступени обучения. Количество выпускников, сдающих обществознание и физику максимальное, что требует увеличения количества учебных часов для подготовки к сдаче экзамена, проведения на  качественном уровне  индивидуальных занятий, организации дистанционного обучения.</w:t>
      </w:r>
    </w:p>
    <w:p>
      <w:pPr>
        <w:pStyle w:val="Normal"/>
        <w:tabs>
          <w:tab w:val="clear" w:pos="708"/>
          <w:tab w:val="left" w:pos="0" w:leader="none"/>
          <w:tab w:val="left" w:pos="23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Данные о количестве обучающихся, охваченных довузовской подготовкой и уровне их поступления в вуз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алос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упило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ГАС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ГА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ГАС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ГА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2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Сводная таблица трудоустройства выпускников 11а, 11б, 11в классов:</w:t>
      </w:r>
      <w:r>
        <w:rPr/>
        <w:t xml:space="preserve">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559"/>
        <w:gridCol w:w="1701"/>
        <w:gridCol w:w="1701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-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8.Анализ участия школьников в предметных олимпиадах разного уровня.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работы педагогического коллектива по повышению результатов образовательного процесса можно проследить по результатам участия школьников в предметных олимпиадах. Ежегодно в школе проводятся школьные предметные олимпиады. Школьники приняли участие в муниципальных олимпиадах по всем предметам, кроме технологии (10-11кл.). Данного предмета нет в учебном плане ОУ.Участники показали хороший уровень знаний, способность к творческому мышлению, навыки исследовательской деятельности. По результатам олимпиад победителями стали 8 учеников, призерами – 24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участия в муниципальных олимпиадах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днако недостаточно эффективной остается работа по выявлению одаренных, имеющих высокую мотивацию к обучению детей. Статистика показывает, что участниками олимпиад практически по всем предметам являются одни и те же учащиеся, и чаще всего не одаренные дети, а успешно осваивающие образовательные стандарты. Этот вопрос требует незамедлительной доработки: внеклассная образовательная деятельность должна стать для учащихся поприщем творческого самоопределения, самореализации, приобретения разнообразного познавательного опыт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й таблице представлены достижения учителей и учащихся в конкурсах, конференциях различного уровн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остижения учителей и учащихся в конкурсах, конференциях различного уровня:</w:t>
      </w: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08"/>
        <w:gridCol w:w="1875"/>
        <w:gridCol w:w="67"/>
        <w:gridCol w:w="2521"/>
        <w:gridCol w:w="1678"/>
      </w:tblGrid>
      <w:tr>
        <w:trPr>
          <w:trHeight w:val="1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щихся (класс, год рождения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уководителя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или участника учительского конкурса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539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профессионального мастер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читель года-2013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овалова И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хим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этап областной краеведческой конференци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батов Александ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0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таева Н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обществознания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ая олимпиада по основам избирательного законодательств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нько О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1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а по православной культуре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акова Мария,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 клас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агонова Н.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читель истор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1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«Литературный лабиринт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атова Елиза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амонов Миха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абаева Л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р/яз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абаева Л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р/я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ый эта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Областного конкурса «Взгляд молодых на проблемы местного самоуправления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лева Ел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9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левская Е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таева Н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1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этап областного конкурса «Наследники Юрия Гагарина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ехум Л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информати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узнецова Е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конкурс риторического мастерства  «Фестиваль риторики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иков Алекс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рная Г.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, перв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бовая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атегори,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молодежная деловая игра «Дебаты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батов Александ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ьников Ден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б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щина Оль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левская Е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атего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таева Н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а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ел)</w:t>
            </w:r>
          </w:p>
        </w:tc>
      </w:tr>
      <w:tr>
        <w:trPr>
          <w:trHeight w:val="1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интеллектуальный конкурс «Ученик года 2013» среди уч-ся 3 классов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таева Юл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ов Владим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бисов Пав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арева Л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овнина Н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начальных класс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атего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гин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категория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9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конкурс  стенгазет «Я-  будущий избиратель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дюкова Надеж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6г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таева Н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1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йонный конкурс методических разработок уроков и внеклассных мероприятий по избирательному праву среди учителей ОУ Таловского района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таева Н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обществозн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ешова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конкурс  на лучший «Уголок избирателя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агоно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фестиваль детского творчества «Мир, в котором я живу» (номинация «Авторская проз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оминация «Рисунок»)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рная Виолет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7к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хман Анастас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равский Никола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мофеева Валер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овало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абаева Л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1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е соревнования по мини-футболу в рамках программы «Малые олимпийские игры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това Т.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,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щенко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,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</w:tc>
      </w:tr>
      <w:tr>
        <w:trPr>
          <w:trHeight w:val="1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й творческий конкурс «Пасха православная» в номинации «Литературное произведение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онова Валенти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в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акова Ма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мофеева Вале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 клас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рко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абаева Л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абаева Л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1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ы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й творческий конкурс авторской сказки в рамках областного детского фестиваля «Старая, старая сказка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хлебова Окс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ина Крист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 клас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овало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рко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конкурс сочинений по избирательному пра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Если бы президентом  выбрали меня…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укина Анастас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йналова Земф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одаенко Ал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ешова С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ешова С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гонова Н. 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2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ая дистанционная олимпиада по избирательному праву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гатырева Наталь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йлова Екате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 клас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левская Е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левская Е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е  соревнования по полиатл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 юнош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 класс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ц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икеенко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8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йонные  соревнования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ой атлетике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 юнош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икеенко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йонные  соревнования 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пте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ная команда юноше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икеенко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ц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шляннико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9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ая детская военно-патриотическая игра «Орленок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овалов Дмитр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 клас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икеенко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конкурс «Уроки дружбы», номинация « Школа и семья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ешова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высш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конкурс «Уроки дружбы», номинация «Как быть толерантным в общении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таева Н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1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оронежский областной конкурс юных исследователей «Дерзай быть мудры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БОУ ВПО «ВГУИТ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овалова И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хим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ая конференция «Образовательная среда Воронежской области в условиях модернизации российско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таева Н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чева Г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р/яз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гин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класс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льная олимпиада по основам избирательного законодательств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нько О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исследовательских проектов «Будь экспериментатором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ленина Ир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в класс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жокина Ир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в класс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сковская Евг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в к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ленин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категор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ая краеведческая конференция обучающихся «История народного образования Воронежского края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зьмина Дарь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в клас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ешова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муниципальные соревнования работающей молодежи «Старты +» г. Калач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щенко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льная молодежная деловая игра «Деба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Лиск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батов Александ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ьников Ден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б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щина Оль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левская Е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атегор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таева Н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, 1категор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команда 3 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конкурс социально значимых проектов инициативной молодеж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таева Н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 1категор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ональные соревнования по баскетболу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юноше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икеенко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муниципальная антинаркотическая акция «Перекресток семи дорог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исем-призы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однятию ги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спорту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нов Александ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чатрян Ваги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д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чатрян Ваги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д клас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рко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ц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ц М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сероссийская научно-практическая конференция «Информатизация учебного процесса и управления образованием. Сетевые и Интерне-технологии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онтьева Н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и би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агонова Н.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читель истории,   высш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ехум Л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информати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рикова Г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атемати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стат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стат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стат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стать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астер-классе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российский конкур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фознайка -2013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шков Л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здев Вита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карев Пав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а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ехум Л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информати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конкурс «Достопримечательности мира-2013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уче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Б класс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одов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атегория,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Молодежный предметный чемпион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ентр развития одаренности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11 классы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учителя начальных класс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зляков Алекс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9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иненко Александ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0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йлова Екатери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лин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жнова И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ризера районного уров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ризера районного уров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ого уров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дырев Александ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абаева Л.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региональ-ного уровня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чарников Дмитр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абаева Л.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ера региона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уровня</w:t>
            </w:r>
          </w:p>
        </w:tc>
      </w:tr>
      <w:tr>
        <w:trPr>
          <w:trHeight w:val="12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лугина Мари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нов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районного уровня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жрегиональная заочная физико- математическая олимпиада среди учащихся 5-8 класс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акова Мар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аль В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атегория,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ая акция «Покормите птиц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туля Ники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гин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ференция Научного общества уча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уравлев Дени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рюкова Екате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ехум Л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ехум Л.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сероссийская дистанционная олимпиада по истор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дырев Александ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 класс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агонова Н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. Методическая работа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педагогический коллектив школы работал над проблемой  «Внедрение инновационных технологий в образовательный процесс». Перед коллективом школы были поставлены следующие задачи: </w:t>
      </w:r>
    </w:p>
    <w:p>
      <w:pPr>
        <w:pStyle w:val="Style19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всеми учащимися стандартами образования.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боты по дальнейшему совершенствованию содержания образования.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потребности в обучении и саморазвитии, раскрытие творческого потенциала, культуры и нравственности учащихся.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учителя к применению новых методик обучения, внедрение в практику усовершенствованных педагогических технологий.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едагогического мастерства через открытые уроки, семинары, предметные олимпиады, участие в конкурсах.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воспитательной работы через коллективное творческое дело.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оложительного эмоционального поля взаимоотношений «учитель – ученик – родитель».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соответствии с поставленными  целями и задачами методическая работа  осуществлялась по следующим направлениям деятельности: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абота педагогического совета как коллективная методическая деятельность;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методического совета – коллективная методическая деятельность стабильной творческой группы учителей;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, педагогического мастерства кадров;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начинающими специалистами – консультативно – информационная деятельность;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МО  – групповая методическая деятельность;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 – методическая и инновационная деятельность – обобщение опыта работы;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ко – аналитическая деятельность;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учебно-методического и материально - технического обеспечения образовательного процесса.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вершенствование существующих и внедрение новых форм, методов и средств обучения и воспитания;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тодики, повышение эффективности проведения всех форм учебных занятий.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 и оценивание педагогической деятельности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е всего коллектива в педагогический поиск, творчество.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center" w:pos="51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ая тематика  педагогических советов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ях  Педагогических советов были рассмотрены особо значимые для коллектива вопросы по основной методической теме. </w:t>
      </w:r>
    </w:p>
    <w:p>
      <w:pPr>
        <w:pStyle w:val="Normal"/>
        <w:tabs>
          <w:tab w:val="clear" w:pos="708"/>
          <w:tab w:val="center" w:pos="510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нализ работы школы за 2012-2013 учебный год и планирование на 2013- 2014 учебный год», « Использование ИКТ на уроках»,</w:t>
      </w:r>
    </w:p>
    <w:p>
      <w:pPr>
        <w:pStyle w:val="Normal"/>
        <w:tabs>
          <w:tab w:val="clear" w:pos="708"/>
          <w:tab w:val="center" w:pos="510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О допуске к ГИА выпускников 9,11 классов»,</w:t>
      </w:r>
    </w:p>
    <w:p>
      <w:pPr>
        <w:pStyle w:val="Normal"/>
        <w:tabs>
          <w:tab w:val="clear" w:pos="708"/>
          <w:tab w:val="center" w:pos="510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О переводе учащихся 1-8,10 классов по итогам года в следующий класс»,</w:t>
      </w:r>
    </w:p>
    <w:p>
      <w:pPr>
        <w:pStyle w:val="Normal"/>
        <w:tabs>
          <w:tab w:val="clear" w:pos="708"/>
          <w:tab w:val="center" w:pos="510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результатах  ГИА выпускников 9,11 классов, выдаче аттестатов,  </w:t>
      </w:r>
    </w:p>
    <w:p>
      <w:pPr>
        <w:pStyle w:val="Normal"/>
        <w:tabs>
          <w:tab w:val="clear" w:pos="708"/>
          <w:tab w:val="center" w:pos="510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граждении медалями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педагогические педсоветы были подготовлены и проводились исходя из поставленной задачи «Педсовет как технология», в связи с чем в их структуру были включены следующие технологи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творческой группы учителей по подготовке  к педсовету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творческой группы учителей в рамках педсовета для решения поставленных задач и обоснованием сделанных выводов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овместных творческих групп учителей  для решения поставленных задач с обоснованием совместно принятых решений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 самоанализ деятельности педколлектив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ые тенденци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интересованное участие большинства педагогов в подготовке и проведении педсовето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интересованность педагогов в выработке мотивационной сферы уч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благоприятного климата педсовет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гативные тенденции: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ещё не все педагоги активно включились в работу педсоветов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Причина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едостаточная мотивация деятельности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Рекомендац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 следующем учебном году более тщательно отбирать технологии педсоветов с большим упором на личностную ориентацию в организации и проведении. </w:t>
      </w:r>
    </w:p>
    <w:p>
      <w:pPr>
        <w:pStyle w:val="Normal"/>
        <w:tabs>
          <w:tab w:val="clear" w:pos="708"/>
          <w:tab w:val="center" w:pos="5106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та методического совета школ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 направлена на координацию деятельности всего педагогического коллектива по следующим направлениям: организация работы ШМО, организация обобщения передового педагогического опыта, самообразование учителей, проведение внеклассной работы по предмету, организация УВП в целом.   Были спланированы и проведены следующие заседания методического совета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ие планов работы ШМО, тематических планов.  Анализ входных административных контрольных работ по русскому языку и математике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административных контрольных работ за 1 полугодие  и по линии администрации и УО.  О подготовке исследовательских работ учащихся для участия в районном конкурсе исследовательских работ и в конкурсе ученических проекто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аттестации и переаттестации педагогов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к итоговой аттестации. Индивидуальная работа со способными     детьми и слабоуспевающими. Утверждение плана методической работы на учебный год,  графика проведения школьных  олимпиад, предметных декад, интеллектуальных конкурсов, организация  исследовательской деятельности педагогов и учащихся, разработка и утверждение тематики исследований, о подготовке к учительским конкурсам  «Твой лучший учитель, школа», «Учитель года», анализ проведения элективных курсов  предпрофильной и профильных подготовки, представление опыта работы учителей МО иностранного языка, подготовка к НПК участников НОУ,анализ проведения предметных декад и школьных олимпиад, участия в районной Всероссийской олимпиадах, итоги методической работы за год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методических объединений.</w:t>
      </w:r>
    </w:p>
    <w:p>
      <w:pPr>
        <w:pStyle w:val="Normal"/>
        <w:tabs>
          <w:tab w:val="clear" w:pos="708"/>
          <w:tab w:val="center" w:pos="5106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е методическое объединение имеет свой план работы, разработанный в соответствии с темой и целями и задачами методической службы школы. Проанализировав работу методических объединений, следует отметить, что все они работают над созданием системы обучения, обеспечивающей потребность каждого ученика в соответствии с его склонностями, интересами и возможностями. Целенаправленно ведется работа по освоению учителями современных методик и технологий обучения. Большое внимание уделяется формированию у учащихся навыков творческой деятельности, развитию общеучебных навыков, сохранению и поддержанию здоровьесберегающей образовательной среды. </w:t>
        <w:br/>
        <w:t xml:space="preserve">В методических объединениях каждый учитель работает над своей темой самообразования, с обобщенными результатами которой он знакомит своих коллег на заседаниях методических объединений. </w:t>
        <w:br/>
        <w:t>Все вопросы, рассмотренные на заседаниях МО, были вызваны потребностью совершенствования процесса обучения, достижения наилучших результатов в работе, совершенствованию качества преподавания. Тематика обсуждаемых проблем соответствовала единой проблеме школе, а также утвержденным темам методических объединений.</w:t>
      </w:r>
    </w:p>
    <w:p>
      <w:pPr>
        <w:pStyle w:val="Normal"/>
        <w:tabs>
          <w:tab w:val="clear" w:pos="708"/>
          <w:tab w:val="center" w:pos="510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пространение  педагогического опыта на муниципальном, региональном уровне.</w:t>
      </w:r>
    </w:p>
    <w:p>
      <w:pPr>
        <w:pStyle w:val="Normal"/>
        <w:tabs>
          <w:tab w:val="clear" w:pos="708"/>
          <w:tab w:val="center" w:pos="5106" w:leader="none"/>
        </w:tabs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районных мероприятиях активное участие принимали учителя школы, проводя открытые уроки, выступая на заседаниях методических объединений, делясь накопленным опытом работы, рассказывая о  реализации компетентностного подхода, развитии творческого потенциала учащихс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кации учителей в изданиях, материалах конферен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286"/>
        <w:gridCol w:w="2339"/>
        <w:gridCol w:w="247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овационные технологии в обучении русскому язык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чева  Г.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ия научно-координационного центра по профилю «филология». Выпус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ПУ-ВОИПКиПРО, Воронеж, 201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ая работа по литературе в процессе гуманитарного образо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ко Т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ия научно-координационного центра по профилю «филология». Выпус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ПУ-ВОИПКиПРО, Воронеж, 201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критического мышления на уроках русского языка  и литератур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абаева Л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ия научно-координационного центра по профилю «филология». Выпус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ПУ-ВОИПКиПРО, Воронеж, 201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даренными детьми на уроках филологического профил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таева О.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ия научно-координационного центра по профилю «филология». Выпус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ПУ-ВОИПКиПРО, Воронеж, 201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ное тестирование как эффективный способ проверки зна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ехум Л.И. учитель информа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научно-практической конференции «Информатизация учебного процесса и управления образованием. Сетевые и Интерне-технологии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ртуальная лаборатория при обучении хим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 в работе научного общества учащихс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Н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и биолог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научно практической конференции «Информатизация учебного процесса и управления образованием. Сетевые и Интерне-технологии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коммуникационные технологии в преподавании истор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гонова Н.А. учитель истор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научно практической конференции «Информатизация учебного процесса и управления образованием. Сетевые и Интерне-технологии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 ИКТ для повышения познавательной активности на уроках математи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кова Г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научно практической конференции «Информатизация учебного процесса и управления образованием. Сетевые и Интерне-технологии»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а в сетевых сообществах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ртуальное районное методическое объединение учителей информатик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talrono.vv.si/vrmo_inf.html</w:t>
        </w:r>
      </w:hyperlink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й портал МКОУ Таловской СОШ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mou-tal.blogspot.ru/</w:t>
        </w:r>
      </w:hyperlink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танционная подготовка к ЕГЭ в МКОУ Таловской СОШ: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тика (Мариехум Л.И.),  </w:t>
      </w:r>
      <w:hyperlink r:id="rId4">
        <w:r>
          <w:rPr>
            <w:rStyle w:val="InternetLink"/>
            <w:sz w:val="28"/>
            <w:szCs w:val="28"/>
          </w:rPr>
          <w:t>http://tal-inf-ege.blogspot.ru/</w:t>
        </w:r>
      </w:hyperlink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ка (Мариехум Л.И.), </w:t>
      </w:r>
      <w:hyperlink r:id="rId5">
        <w:r>
          <w:rPr>
            <w:rStyle w:val="InternetLink"/>
            <w:sz w:val="28"/>
            <w:szCs w:val="28"/>
          </w:rPr>
          <w:t>http://tal-fiz-ege.blogspot.ru/</w:t>
        </w:r>
      </w:hyperlink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ознание (Королевская Е.С.) </w:t>
      </w:r>
      <w:hyperlink r:id="rId6">
        <w:r>
          <w:rPr>
            <w:rStyle w:val="InternetLink"/>
            <w:sz w:val="28"/>
            <w:szCs w:val="28"/>
          </w:rPr>
          <w:t>http://dist-ege.blogspot.ru/</w:t>
        </w:r>
      </w:hyperlink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ог учителя МКОУ Таловской СОШ Солодовниковой Н.В.: Портфолио «иностранки»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natalya-portfolio.blogspot.ru/</w:t>
        </w:r>
      </w:hyperlink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ы, да я, да мы с тобой!  </w:t>
      </w:r>
      <w:hyperlink r:id="rId8">
        <w:r>
          <w:rPr>
            <w:rStyle w:val="InternetLink"/>
            <w:sz w:val="28"/>
            <w:szCs w:val="28"/>
          </w:rPr>
          <w:t>http://www.natalya-youandiandwe.blogspot.ru/</w:t>
        </w:r>
      </w:hyperlink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дополнительная дистанционная поддержка образовательного процесса, в сети реализуются внеурочные проекты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ческая мастерская </w:t>
      </w:r>
      <w:r>
        <w:rPr>
          <w:rFonts w:cs="Times New Roman" w:ascii="Times New Roman" w:hAnsi="Times New Roman"/>
          <w:color w:val="000000"/>
          <w:sz w:val="28"/>
          <w:szCs w:val="28"/>
        </w:rPr>
        <w:t>Солодовниковой Н.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9">
        <w:r>
          <w:rPr>
            <w:rStyle w:val="InternetLink"/>
            <w:sz w:val="28"/>
            <w:szCs w:val="28"/>
          </w:rPr>
          <w:t>http://ourenglishnou.blogspot.ru/</w:t>
        </w:r>
      </w:hyperlink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евой проект «Через облака к звёздам!», </w:t>
      </w:r>
      <w:r>
        <w:rPr>
          <w:rFonts w:cs="Times New Roman" w:ascii="Times New Roman" w:hAnsi="Times New Roman"/>
          <w:color w:val="000000"/>
          <w:sz w:val="28"/>
          <w:szCs w:val="28"/>
        </w:rPr>
        <w:t>Мариехум Л.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oblaka-fgos.blogspot.ru/</w:t>
        </w:r>
      </w:hyperlink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Повышение квалификации педагогов (курсовая переподготовка.)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амоанализа педагогической деятельности и заявленной темы самообразования педагогических работников школы определяется необходимость в курсовой переподготовке. Все  учителя проходят курсовую подготовку в соответствии с графиком и условиями внедрения ФГОС. В течение учебного года 39 учителей прошли курсовую подготовку.</w:t>
      </w:r>
    </w:p>
    <w:p>
      <w:pPr>
        <w:pStyle w:val="Normal"/>
        <w:tabs>
          <w:tab w:val="clear" w:pos="708"/>
          <w:tab w:val="center" w:pos="51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1. Все учителя школы вовлечены в работу предметных МО. </w:t>
        <w:br/>
        <w:t xml:space="preserve">2. Деятельность всех МО носила в течение всего учебного года практико – ориентированный характер. </w:t>
        <w:br/>
        <w:t xml:space="preserve">3. Созданы условия для повышения квалификации учителей. </w:t>
        <w:br/>
        <w:t xml:space="preserve">Необходимо: </w:t>
        <w:br/>
        <w:t xml:space="preserve">1. Внедрять в образовательный и воспитательный процессы эффективных технологий, обеспечивающих высокий образовательный уровень учащегося, уровень его воспитанности. </w:t>
        <w:br/>
        <w:t xml:space="preserve">2. Повышать персональную ответственность каждого учителя за результаты своего педагогического труда на основе регулярного самоанализа уроков и мероприятий, в том числе и в системе ВШК. </w:t>
        <w:br/>
        <w:t xml:space="preserve">3. Обеспечить уровень образования, соответствующий современным требованиям на базе содержания образования, отвечающего необходимости познания основных элементов человеческой культуры. </w:t>
        <w:br/>
        <w:t xml:space="preserve">4. Способствовать самообразованию и саморазвитию учителей. </w:t>
        <w:br/>
        <w:t xml:space="preserve">5. Применять современные педагогические технологии для планирования и реализации новых развивающих технологий. </w:t>
        <w:br/>
        <w:t>6. Продумывать при планировании учебно-воспитательной работы наиболее эффективные формы и методы её организа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Организация воспитательной деятельност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 мероприятия являлись звеньями в цепи процесса создания личностно-ориентированной образовательной и воспитательной среды. Эта работа была направлена на достижение уставных целей, на выполнение задач, соответствующих реализуемому этапу развития образовательной системы школы  и на повышение эффективности учебно-воспитательного процесса, основной задачей которого является формирование гармонично развитой личности и воспитание гражданина. Стратегической целью воспитательной работы педагогического коллектива школы  является: создание благоприятных условий для становления духовно-нравственной, творческой, деятельной, развивающейся, здоровой личности, способной к успешной социализации в обществе и активной адаптации на рынке труд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результат нашей деятельности – это наш выпускник, как целостная, здоровая личность, с его духовностью, универсальностью, творческим началом. Это человек гуманистического взгляда на мир. В нем должны быть  соединены интеллект с чувством, знание с верой, умение логически мыслить, со способностью понимать прекрасно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ие задачи воспитательной деятельност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задача – гуманизация воспитательного процесса, выражающаяся в создании условий для всестороннего развития личности, для побуждения ее к самоанализу, самооценке, саморазвитию, самовоспитани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задача – поддержание и укрепление школьных традиций, способствующих созданию общешкольного коллектива и украшающих его жизнь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задача – совершенствование методического мастерства классного руководителя, способного компетентно и с полной отдачей сил заниматься осуществлением воспитательной деятельности и эффективно решать вопросы воспитания школьник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ми руководителями использовались различные методы и формы воспитательной работы, такие как тематические классные часы, экскурсии, КТД, индивидуальные беседы с детьми и родителями, родительские собрания.  Основной составляющей воспитательной работы является участие каждого школьника в общей системе учебно – воспитательного процесса в школе, что способствуе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ю уровня общительности каждого в отдельност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ю личностных качеств учащихся, направленных на благо коллектива в целом, помогает рассмотрению классного коллектива как неотъемлемой части школьного коллектива. Участие каждого ученика  во всех общешкольных мероприятиях  помогает классному руководителю  заполнить досуг школьника интересными и познавательными, весёлыми и развлекательными мероприятиями, тем самым, сведя к минимуму  влияние улиц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задач и целей в течение учебного года было реализовано. Работа по реализации задач и целей осуществлялась по единому общешкольному воспитательному плану, на основе которого были составлены планы воспитательной работы классных руководителей, руководителей кружк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учащиеся принимали самое активное участие в традиционных школьных  праздниках:  День знаний, День матери, Новый год, 23 Февраля, 8 Марта, День Победы и т.д. Не меньшую радость доставили учащимся классные праздники: День осени, Новогодние утренники, День Защитника Отечества, Международный женский день, Широкая масленица, в которых с удовольствием принимали участие и родител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атриотического воспитания в школе проводились тематические классные часы, организовывались встречи с участковым инспектором, походы в кинотеатр, музей. Ко  Дню Победы учащиеся нашей школы приняли активное участие в районном митинге и праздничных мероприятиях.  Главным результатом деятельности школьного коллектива по патриотическому воспитанию является трепетное и уважительное отношение к ветеранам Великой отечественной войны, гордость за нашу Родину и желание старшеклассников служить в рядах защитников Родин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ую помощь в воспитательной работе, в развитии творческих способностей и возможностей учащихся оказала кружковая работа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учащихся, посещающих данные кружки и секции – 170 человек. Необходимо отметить, что в течение всего учебного года на контроле оставался вопрос о привлечении учащихся с асоциальным поведением в кружковую работу. При этом около 800 человек посещали кружки и секции ДШИ, ДЮЦ, ДЮСШ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ми формами внеурочной работы являются выставки и конкурсы. В учебном году были организованы тематические выставки: «Осенние мотивы», «Поздравляем с женским днем», а также выставка рисунков «Мир детства, мир красок», конкурсы плакатов, рисунков к памятным дата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отметить, что показателем эффективности выбранной и реализуемой воспитательной задачи по повышению органов ученического самоуправления является повышение роста активности, инициативы, творчества детей среднего и старшего звена. Следовательно, в следующем учебном году необходимо продолжить работу по организации и поддержке детского самоуправления, более активно привлекать детей к общественной жизни класса и школ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едшем учебном году в нашей школе продолжалась работа по профилактике правонарушений среди несовершеннолетних учащихся. В течение года работала комиссия по профилактике правонарушений .Была организована досуговая занятость учащихся, разнообразная творческая деятельность учащихся, проводились беседы с родителями, семьи посещались на дому. Социальными педагогами Кудряшовой О.М. и Алексеевой Р.С.была оказана социально-педагогическая помощь в работе классных руководителей, учителей по работе с детьми девиантного поведения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едшем учебном году в школе в целях повышения профессионального мастерства классных руководителей и воспитателей функционировала методическая служба. Методическое объединение классных руководителей начальных классов работала более эффективно, чем среднего и старшего звена. Цели методической работы в основном достигнуты.  Методическая служба серьезное внимание уделяла вопросам совершенствования системы непрерывного образования педагогических кадров, через нее осуществлялось ознакомление с передовым педагогическим опытом, методической и дидактической литературой, с нормативными документами. Работа МО велась планомерно и системно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уже сложившуюся в школе систему воспитательной работы, можно сказать: всем классным руководителям, социально-психологической службе и педагогам, принимающим то или иное участие в воспитательном процессе продолжать активную работу по становлению личности ребенка, проявлять инициативу и ответственность, вносить весомый вклад в развитие воспитательной системы школы.</w:t>
      </w:r>
    </w:p>
    <w:p>
      <w:pPr>
        <w:pStyle w:val="Normal"/>
        <w:jc w:val="both"/>
        <w:rPr/>
      </w:pPr>
      <w:r>
        <w:rPr/>
        <w:t>Сведения о программах дополнительного образования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843"/>
        <w:gridCol w:w="2255"/>
        <w:gridCol w:w="217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программ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сво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туристско-краеведческого круж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окального кружка «Музыкальный калейдоскоп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«Краеведение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«Мир танца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 « ВИА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«Добрая дорога детства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екции «Народные игры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«Звуковая обработка музыкальных произведений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ифагорчики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лиМэтры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италочка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ие тропинки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вонкие голоса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 подвижные игры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родоведение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»Мой край родной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я малая родина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юби и знай свой край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рода и фантазия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»Сам себе я помогу – жизнь, здоровье сберегу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Основы робототехники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пешное чтение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Социальное проектирование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участии учеников в конкурсах и соревнованиях различного уровня (</w:t>
      </w:r>
      <w:r>
        <w:rPr>
          <w:rFonts w:cs="Times New Roman" w:ascii="Times New Roman" w:hAnsi="Times New Roman"/>
          <w:sz w:val="24"/>
          <w:szCs w:val="24"/>
        </w:rPr>
        <w:t xml:space="preserve"> 1 полугодие 2012-2013 учебного года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880"/>
        <w:gridCol w:w="2630"/>
        <w:gridCol w:w="2047"/>
        <w:gridCol w:w="150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, класс, дата рождения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,категория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д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г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етский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батов Александр Иванович,1996, 10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това Кристина Ивановна, 1995, 11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здева Дарья Алексеевна, 1995,11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оза Дарья Валерьевна,1995,11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пшин Иван Андреевич,1995,11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алипенский Александр Олегович,1995,11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С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екина Е.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школьных газет «Чтобы услышали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инова Анна  Борисовна,1995,11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С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екина Е.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А вам слабо?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ряшова Полина Андреевна,1999. 7б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угина Екатерина Сергеевна,1997, 9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ман Анастасия Витальевна,2000, 6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никова Валерия Александровна,2001, 6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щенко Михаил Николаевич,2000, 6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но Марина Игоревна,2001, 5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ьцова Маргарита Александровна,1998 9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Маргарита Владиславовна,1998,9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олотые руки мастеров» (подарки детскому саду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С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екина Е.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стречи «Связь времён» (ко Дню пожилого человека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шина Анна Николаевна,1997, 9Б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шина Софья Николаевна,2002, 4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атовская Е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ина Н.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национальных культур «Открытие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йналова Земфира Закир Кызы,1996,  10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С.А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екина Е.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ённый Дню учител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 Дарья Александровна,2005, 2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лина Алина Александровна,2005, 6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х Яна Вадимовна,2000, 6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А «Мелодия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С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екина Е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Н.Ю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юноши и девуш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 Т.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ц М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хова М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енко А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еенко А.Н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 – юнош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 - девушк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ейбол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анды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 Т.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ц М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хова М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енко А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еенко А.Н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 – юнош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 - девушк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та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ы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еенко А.Н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 – юнош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 - девушк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циальных проектов «Молодёжных инициатив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инова Анна Борисовна,1995,11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екина Е. П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С. 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? Где? Когда? (детский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 Александр Иванович,1996, 10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Кристина Ивановна, 1995, 11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а Дарья Алексеевна, 1995,11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а Дарья Валерьевна,1995,11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 Иван Андреевич,1995,11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липенский Александр Олегович,1995,11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С. 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атриотической песни «Я люблю тебя, Россия!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тугина Екатерина Сергеевна,1997, 9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С.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школьной прессы «Репортер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янская Диана Александровна,1998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Д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нова Анна Борисовна,1995,11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екина Е.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Мир, в котором я живу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Надеж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асова Вика 5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С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.П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имволы России» (поделки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дюкова Надежда Леонидовна 2001 6д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вгородская Виолетта Юрьевна,2000, 7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асенко Карина Алексеевна,2000, 6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С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нова Е.Н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ехум Л.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ы услышали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ллегия школьной газеты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инова Анна Борисовна,1995, 11Б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евясова Инна Сергеевна,1997,10 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С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екина Е.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ейбол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анды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 – девушк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м - юнош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 без границ. Конкурс по ПД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Надежда Леонидовна 2001 6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С.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участии учеников МКОУ Таловская СОШ в конкурсах и соревнованиях различного уровня за 2 полугодие 2012-2013 учебного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865"/>
        <w:gridCol w:w="2540"/>
        <w:gridCol w:w="2258"/>
        <w:gridCol w:w="172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, класс, дата рождения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,категория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урина Дарья Юрьевна,2001,6Б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Ксения 6Б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ман Анаста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,2000, 6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С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екина Е.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е соревно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ышов Михаил 7 Б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ышова Любовь 5 Б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анченко Н 6 Д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ндарев А 8 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анченко И 10 В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яев С 11 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С.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андно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доск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4 доск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ая безопасност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Д-2, 2Б-4, 3В-3, 4А-2, 3А-1, 4Г-4, 4В-5,4Д-2, 3Д-7, 3Б-3, 2А-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ович О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ишникова Л.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а Г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С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рева Л.К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ая А.Н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ская Т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ина Н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ина Т.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В.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нова О.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гина Л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овнина Н.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ятов Ники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ин Иван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Екатер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Дарь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кова Елиза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Мар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Надеж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ыкина Кс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Евг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Кари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циальных проект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ленина Юлия Юрьевна 10Б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бедева Екатерина Валентиновн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енькая Кристина Александровн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злякова Анастасия Федоровн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еренко Екате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ргее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С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екина Е.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атриотической песни «Красная гвоздика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А «Мелод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Н.Ю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конференц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батов Александр 10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ьмина Дарья Алексеевна 8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янская Диана Александровна 9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Александр Сергеевич 9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ева Н.С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С.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 без грани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Д видеоролик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Бсоцплакат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дюкова Надежда Леонидовна 2001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прыкин Илья 8б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тников Игорь 6д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енчев Илья 4г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 Артем 4г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хинова Дарья 3г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зурин Сергей 3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чин Дмитрий 4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гова Елизавета 2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овниковаН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а Л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на Г.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а Л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на Г.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ская Т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ская Т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ьо Н.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рева Л.К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ина Н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ишникова Л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е соревно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ышова Люба 5Б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анченко Никита 6Д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омарев Антон 4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дышев Валера 5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 Т.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на 1 доск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ом. Девочки –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ом. Мальчики – 3 мест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, в котором я живу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лкина Оксана 10А(фот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улаев Андрей(неформа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лкин Антон (фот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ина Екатерина (фот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бова Анастасия (фото, рисунок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авский Николай(рисун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оленко Виктория (проза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Валерия (проза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никова Анастасия (проза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хман Анастасия 6А (проза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но Ангелина (проза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ко Т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Г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аева Л.П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Н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ая акция «Перекресток семи дорог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-призы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реслин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р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кин Дмитрий 10 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нов Александр 10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дюкова Надежда 6д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карева Алина 6д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чатрян Вагиф 9д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чатрян Вагиф 9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яйлов Дмитрий 199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Никита 199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ов Дмитрий 199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 Эдуард 199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в Дмитрий199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ько Дмитрий 199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дев Максим 199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ко Т. 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С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на Г.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ц М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еенко А.Н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С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екина Е.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отивам русских народных сказ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«Сказительница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о максим -2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а Артем-2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зин Сергей-2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ченко Вова-6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Саша-6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Юлия6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Алина6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щенко Михаил 6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чурина Василиса6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Евгения 3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марева Дарья 3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ва Алина 3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ая Евгения3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ев Максим3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алов Павел 3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Саша6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ина Кристина 8б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лебова Оксана 6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но Роман 7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ина Т.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на Г.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гина Л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ая Г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ко Т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Н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ая Г.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 православная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к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онова Валентина Михайловна 11в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акова Мария 8г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мофеева Валерия 8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лкина Юлия- 6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хина Настя 6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 Денис 6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Надежда 6д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левский Максим 3д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усталева Карина 3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Александра 6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Надежда 6д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ков Алексей 4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ко Т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аева Л.П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на Г.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кина Г.Н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гина Л.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С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ая Г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ая А.Н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олимпийские игр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 Т.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ого конкурса «Наследники Юрия Гагарина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галин Сергей 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ущий мир глазами детей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 Павел 3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 Никита 4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гина Л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Е.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ая ладья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орисоглебск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ышов Михаил 7Б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ышова Любовь 5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гвоздика (Бутурлиновка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А «Мелод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Н.Ю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ортер (Воронеж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х Яна 6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Надежда 6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Валерия 6в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цкая Наталья 7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екина Е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С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якина Н.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циальных проект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«Республика детств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екина Е.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ормите птиц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туля Никита Дмитриевич200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ов Владимир Алексеевич 200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усов Иван Александрович 200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Дарья Сергеевна 200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городская Виолетта 7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авин Виктор 4Б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цкая Наталья 7Б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Наталья 7Б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Мария 7Б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Т.7Б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2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гина Л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ина Н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ова Л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ая Г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нова Е.Н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Е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якина Н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на Г.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ина Т.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ми награждены все руководител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ий конкурс социальной рекламы «Шаги к здоровью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тивато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равных возможностей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 зрительских симпат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е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цкая Наталья Викторо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нов Александр 10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Екатерина Александровна 7б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 Алексей 7б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енко Артем Владиславович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ндин Сергей Александрович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енко Ксения 10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вгородская Виолетта 8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вгородская Виолетта 8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дюкова Надежда 6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И.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якина Н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ко Т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якина Н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ко Т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нова Е.Н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С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екина Е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«Информационный центр атомной отрасли» «Будь экспериментатором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ленина Ирин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жокина Ир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овская Евг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ина Н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рес детства – Воронежский край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-конкур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еографический коллекти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шникова М.Ю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краеведческая конференция «История народного образования Воронежского края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ьмина Дарья 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С.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«Информационный центр атомной отрасли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завтра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даенко Али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х Мария 3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акин Иван 3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кин Александр Юрьевич 8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якина Н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гина Л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ко Т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 плане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хина Ирина Игоревна 2000 7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якина Н.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«Информационный центр атомной отрасли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ленная детства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детского рисун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шкова Алина 3д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ахова Алина 3д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сков Станислав 3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гина Л.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ущий мир глазами детей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гина Л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Е.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етство без границ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-прикладное творчеств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тников Игорь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д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енчев Илья 4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одаенко Алена 7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на Г.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ская Т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якина Н.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ая безопасност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дюкова Надежда 6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С.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апа – участковый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Кристина 6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Н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конкурс творческих работ «В гостях у сказочника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четова Татьяна Алексеевна 4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группа «Непоседы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еленина Ирина Юрьевна, Московская Евгения Сергеевна, Кузнецова Дарья Сергеевна, Кажокина Ирина Дмитриевна, Кажокина Кристина Александровна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ина Н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ок Росси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ахматный турнир –открытое личное первенство Краснодарского  края и Южного федерального округа: «Мемориал заслуженного тренера России Осачука А.П.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ышов Михаил 7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по классическим шахматам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дистанционный межпредметный блиц-турнир «Разнобой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ов Владимир 3д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левский Максим3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ых Арина 3д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ковой Евгений 3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ов Павел 3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Дарья3д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исимов Никита 4б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вцева Елизавета 4б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нко Софья 4б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авин Виктор 4б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манюк Юлия 4б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Владимир 4б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одина Лилия 4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гина Л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Е.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дистанционная викторина «По дорогам сказочной страны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нов Владимир 3д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левский Максим3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вой Евгений 3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 Максим 4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гина Л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Е.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300" w:leader="none"/>
        </w:tabs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300" w:leader="none"/>
        </w:tabs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оставленные задачи в 2013-2014 учебном году в основном выполнены педагогическим коллективом. Анализ результатов учебной деятельности выявил положительную динамику обученности. Принятые управленческие решения обеспечивали качество знаний учащихся, способствовали созданию условий для участников образовательного процесса.</w:t>
      </w:r>
    </w:p>
    <w:p>
      <w:pPr>
        <w:pStyle w:val="Style18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          </w:t>
      </w:r>
      <w:r>
        <w:rPr>
          <w:bCs/>
          <w:sz w:val="28"/>
          <w:szCs w:val="28"/>
        </w:rPr>
        <w:t xml:space="preserve">Педагогический коллектив школы осуществляет реальные шаги по повышению эффективности образовательных услуг в соответствии с программой развития, обеспечивая выполнение государственного  образовательного стандарта, создавая условия для получения качественного образования в соответствии с потребностями и способностями каждого обучаемого. </w:t>
      </w:r>
    </w:p>
    <w:p>
      <w:pPr>
        <w:pStyle w:val="Style18"/>
        <w:spacing w:lineRule="auto" w:line="360" w:before="0" w:after="0"/>
        <w:rPr/>
      </w:pPr>
      <w:r>
        <w:rPr>
          <w:bCs/>
          <w:sz w:val="28"/>
          <w:szCs w:val="28"/>
        </w:rPr>
        <w:t>Приоритетные направления на 2014-2015 учебный год:</w:t>
      </w:r>
    </w:p>
    <w:p>
      <w:pPr>
        <w:pStyle w:val="Style18"/>
        <w:numPr>
          <w:ilvl w:val="0"/>
          <w:numId w:val="17"/>
        </w:numPr>
        <w:spacing w:lineRule="auto" w:line="360"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качественного образования;</w:t>
      </w:r>
    </w:p>
    <w:p>
      <w:pPr>
        <w:pStyle w:val="Style18"/>
        <w:numPr>
          <w:ilvl w:val="0"/>
          <w:numId w:val="17"/>
        </w:numPr>
        <w:spacing w:lineRule="auto" w:line="360"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 влияния образовательного учреждения на социализацию личности обучающегося, его адаптивности к новым экономическим условиям;</w:t>
      </w:r>
    </w:p>
    <w:p>
      <w:pPr>
        <w:pStyle w:val="Style18"/>
        <w:numPr>
          <w:ilvl w:val="0"/>
          <w:numId w:val="17"/>
        </w:numPr>
        <w:spacing w:lineRule="auto" w:line="360"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обучения школьников за счет освоения технологий, обеспечивающих  успешность их самостоятельной деятельности на уроке; </w:t>
      </w:r>
    </w:p>
    <w:p>
      <w:pPr>
        <w:pStyle w:val="Style18"/>
        <w:numPr>
          <w:ilvl w:val="0"/>
          <w:numId w:val="17"/>
        </w:numPr>
        <w:spacing w:lineRule="auto" w:line="360"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амоуправления учащихся;</w:t>
      </w:r>
    </w:p>
    <w:p>
      <w:pPr>
        <w:pStyle w:val="Style18"/>
        <w:numPr>
          <w:ilvl w:val="0"/>
          <w:numId w:val="17"/>
        </w:numPr>
        <w:spacing w:lineRule="auto" w:line="360"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ы исследовательских навыков в работу каждого ученика.</w:t>
      </w:r>
    </w:p>
    <w:p>
      <w:pPr>
        <w:pStyle w:val="Style18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обучающихся, привитие навыков здорового образа жиз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ЗАДАЧИ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ЯЮЩИЕ РАБОТУ ШКОЛЫ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4- 2015 УЧЕБНОМ ГОДУ.</w:t>
      </w:r>
    </w:p>
    <w:p>
      <w:pPr>
        <w:pStyle w:val="Normal"/>
        <w:shd w:fill="FFFFFF" w:val="clear"/>
        <w:ind w:right="4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работы школы</w:t>
      </w:r>
      <w:r>
        <w:rPr>
          <w:rFonts w:cs="Times New Roman" w:ascii="Times New Roman" w:hAnsi="Times New Roman"/>
          <w:sz w:val="32"/>
          <w:szCs w:val="32"/>
        </w:rPr>
        <w:t>: «Создание условий для поэтапного перехода на новые     образовательные стандарты через развитие инновационной среды школы».</w:t>
      </w:r>
    </w:p>
    <w:p>
      <w:pPr>
        <w:pStyle w:val="TextBody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ые задачи: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Образовательный процесс направлен на повышение качества образования,  формирование разносторонне развитой, творческой личности, способной реализовать творческий потенциал в динамичных социально-экономических условиях: </w:t>
      </w:r>
    </w:p>
    <w:p>
      <w:pPr>
        <w:pStyle w:val="TextBody"/>
        <w:numPr>
          <w:ilvl w:val="0"/>
          <w:numId w:val="5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Ввести системный мониторинг результатов внедрения ФГОС. </w:t>
      </w:r>
    </w:p>
    <w:p>
      <w:pPr>
        <w:pStyle w:val="Acxspmiddle"/>
        <w:numPr>
          <w:ilvl w:val="0"/>
          <w:numId w:val="5"/>
        </w:numPr>
        <w:spacing w:before="0" w:after="200"/>
        <w:contextualSpacing/>
        <w:rPr/>
      </w:pPr>
      <w:r>
        <w:rPr>
          <w:sz w:val="32"/>
          <w:szCs w:val="32"/>
        </w:rPr>
        <w:t>Повышение уровня профессиональных компетентностей педагогов путём вовлечения   всех участников образовательного процесса в инновационную  деятельность.</w:t>
      </w:r>
    </w:p>
    <w:p>
      <w:pPr>
        <w:pStyle w:val="Acxspmiddlecxspmiddle"/>
        <w:numPr>
          <w:ilvl w:val="0"/>
          <w:numId w:val="5"/>
        </w:numPr>
        <w:spacing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Повышение уровня качества знаний обучающихся.</w:t>
      </w:r>
    </w:p>
    <w:p>
      <w:pPr>
        <w:pStyle w:val="Acxspmiddlecxsplast"/>
        <w:numPr>
          <w:ilvl w:val="0"/>
          <w:numId w:val="5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оиск новых форм работы с «одарёнными детьми», создание комфортных условий работы для данных учащихся.</w:t>
      </w:r>
    </w:p>
    <w:p>
      <w:pPr>
        <w:pStyle w:val="TextBody"/>
        <w:numPr>
          <w:ilvl w:val="0"/>
          <w:numId w:val="5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Разностороннее развитие детей: их познавательных интересов, творческих способностей, навыков самообразования, создание условий для самореализации личности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льнейшая информатизация образовательного процесса и совершенствование педагогического мастерства через повышение информационных компетенций всех участников образовательного процесса. </w:t>
      </w:r>
    </w:p>
    <w:p>
      <w:pPr>
        <w:pStyle w:val="Acxspmiddle"/>
        <w:numPr>
          <w:ilvl w:val="0"/>
          <w:numId w:val="5"/>
        </w:numPr>
        <w:spacing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Совершенствование работы методической службы школы, организация работы методических объединений, творческих групп учителей.</w:t>
      </w:r>
    </w:p>
    <w:p>
      <w:pPr>
        <w:pStyle w:val="Acxspmiddlecxsplast"/>
        <w:numPr>
          <w:ilvl w:val="0"/>
          <w:numId w:val="5"/>
        </w:numPr>
        <w:spacing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Расширение участия учителей школы в трансляции опыта работы через создание собственных сайтов, блогов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спитательные задачи:</w:t>
      </w:r>
    </w:p>
    <w:p>
      <w:pPr>
        <w:pStyle w:val="TextBody"/>
        <w:spacing w:lineRule="auto" w:line="360"/>
        <w:ind w:firstLine="34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TextBody"/>
        <w:spacing w:lineRule="auto" w:line="360"/>
        <w:ind w:firstLine="346"/>
        <w:rPr>
          <w:sz w:val="32"/>
          <w:szCs w:val="32"/>
        </w:rPr>
      </w:pPr>
      <w:r>
        <w:rPr>
          <w:sz w:val="32"/>
          <w:szCs w:val="32"/>
        </w:rPr>
        <w:t>Воспитательный процесс  направлен на совершенствование     воспитательной системы с помощью новых форм сотрудничества между субъектами воспитательного процесса, целью повышения активности и удовлетворённости жизнедеятельностью учащихся, родителей и учителей:</w:t>
      </w:r>
    </w:p>
    <w:p>
      <w:pPr>
        <w:pStyle w:val="TextBody"/>
        <w:numPr>
          <w:ilvl w:val="0"/>
          <w:numId w:val="11"/>
        </w:numPr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Повышение результативности воспитательной работы, как основной составляющей программы развития школы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ние культуры здорового  и безопасного образа жизни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я и осуществление психолого- педагогического сопровождения участников образовательного процесса.</w:t>
      </w:r>
    </w:p>
    <w:p>
      <w:pPr>
        <w:pStyle w:val="Normal"/>
        <w:numPr>
          <w:ilvl w:val="0"/>
          <w:numId w:val="26"/>
        </w:numPr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олжить работу над формированием и совершенствованием  школьных традиций.</w:t>
      </w:r>
    </w:p>
    <w:p>
      <w:pPr>
        <w:pStyle w:val="Normal"/>
        <w:numPr>
          <w:ilvl w:val="0"/>
          <w:numId w:val="2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32"/>
          <w:szCs w:val="32"/>
        </w:rPr>
        <w:t>Совершенствование социальной  службы школы, направленной на уменьшение правонарушений и пропусков уроков.</w:t>
      </w:r>
    </w:p>
    <w:p>
      <w:pPr>
        <w:pStyle w:val="Normal"/>
        <w:numPr>
          <w:ilvl w:val="0"/>
          <w:numId w:val="26"/>
        </w:numPr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ышение уровня информированности родителей, общественности о результативности работы школы.</w:t>
      </w:r>
    </w:p>
    <w:p>
      <w:pPr>
        <w:pStyle w:val="Normal"/>
        <w:numPr>
          <w:ilvl w:val="0"/>
          <w:numId w:val="26"/>
        </w:numPr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ршенствование работы органов ученического самоуправл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адачи методической работы: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уществление работы над единой методической темой «Внедрение инновационных технологий в образовательный процесс»;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работка модели диагностической деятельности, избавляющей учителя от ошибок и способствующей повышению его педагогического мастерства;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я инновационной-экспериментальной работы в рамках областной инновационной площадки экспертно-иследовательской деятельности по проблеме «Создание условий для успешного внедрения ФГОС начального общего образования»;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бщение и распространение положительного педагогического опыта творчески работающих учителей;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тивизация самообразовательной деятельности учителей с целью обеспечения непрерывного индивидуального самообразования;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я деятельности временных и  творческих коллективов учителей;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32"/>
          <w:szCs w:val="32"/>
        </w:rPr>
        <w:t>Организация взаимопосещений уроков учителями;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фессиональное становление начинающих учителей;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тие творческой активности членов методических объединений и ученического коллектива;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Участие в аттестации педагогов, повышении их курсовой подготов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Организация д</w:t>
      </w:r>
      <w:r>
        <w:rPr>
          <w:rFonts w:cs="Times New Roman" w:ascii="Times New Roman" w:hAnsi="Times New Roman"/>
          <w:b/>
          <w:sz w:val="32"/>
          <w:szCs w:val="32"/>
        </w:rPr>
        <w:t>еятельности образовательного учреждения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направленной на получение бесплатного общего образования (начального общего, основного  общего, среднего (полного) общего образования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560"/>
        <w:gridCol w:w="170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>
          <w:trHeight w:val="151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анитарно-гигиенического режима, проверка документации по ТБ в кабинетах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и директора по УВР и АХЧ, медс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8</w:t>
            </w:r>
          </w:p>
        </w:tc>
      </w:tr>
      <w:tr>
        <w:trPr>
          <w:trHeight w:val="151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календарно- тематических планов учителей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 по УВР, руководители М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8</w:t>
            </w:r>
          </w:p>
        </w:tc>
      </w:tr>
      <w:tr>
        <w:trPr>
          <w:trHeight w:val="151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е комплектование 1-х классов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151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проверка охвата всех детей школьного возраста обучением в школе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кл. руководи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</w:t>
            </w:r>
          </w:p>
        </w:tc>
      </w:tr>
      <w:tr>
        <w:trPr>
          <w:trHeight w:val="151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щихся учебниками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зав.библиотек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горячего питания в школьной столовой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заместитель директора по АХР, медс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кружков, групповых и индивидуальных занятий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вожат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11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т трудоустройства выпускников 9, 11 классов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 по У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>
          <w:trHeight w:val="11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оциального паспорта О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ол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11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обучающихся по школе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ВР, кл.руководители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11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профильной подгот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емость учебных занятий, курсов по выбору учащимися 9 классов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 по У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а посещаемости учащихся. Выявление причин отсутствия и принятие своевременных мер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 по УВР, ВР, классные руководи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2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анятий с учащимися, имеющими повышенную мотивацию к обучению. Участие в школьных олимпиадах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 по У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- декабрь</w:t>
            </w:r>
          </w:p>
        </w:tc>
      </w:tr>
      <w:tr>
        <w:trPr>
          <w:trHeight w:val="11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леживание прохождения программ по  предметам с учащимися, обучающимися на дому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 по У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четвертя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годиям</w:t>
            </w:r>
          </w:p>
        </w:tc>
      </w:tr>
      <w:tr>
        <w:trPr>
          <w:trHeight w:val="17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классных руководителей, социальных педагогов по посещаемости занятий учащихся, склонных к пропускам уроков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 по УВР, классные руководители, социальный педаг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4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индивидуальной работы учителей по ликвидации пробелов в знаниях учащихся 2-11 класс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 по У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1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а посещаемости индивидуально-групповых занятий, курсов по выбору, кружков во 2-11 классах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 по У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83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спортивно-оздоровительной работы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69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«Здоровье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техники безопасности на уроках физики, химии, труда, физкультуры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и директора по У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отр учебных кабинетов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 по УВР и АХ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10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1х, 10х классов на новый учебный год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и директора по У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15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аботы классных руководителей с родителями. Своевременность оповещения о результатах успеваемости и систематичность педагогических контактов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1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учителей физкультуры по результатам дифференциации состояния здоровь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четвертям, полугодиям</w:t>
            </w:r>
          </w:p>
        </w:tc>
      </w:tr>
      <w:tr>
        <w:trPr>
          <w:trHeight w:val="7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ты классных руководителей по осуществлению контроля  посещаемости учащихся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четвертям, полугодиям</w:t>
            </w:r>
          </w:p>
        </w:tc>
      </w:tr>
      <w:tr>
        <w:trPr>
          <w:trHeight w:val="7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зировки д/з учащихся 9, 11 классов в период подготовки к экзамена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 по У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7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а индивидуальных занятий с уч-ся, обучающимися на дому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8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готовки к ЕГЭ и ОГЭ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и директора по У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</w:tr>
      <w:tr>
        <w:trPr>
          <w:trHeight w:val="75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анитарного состояния кабинетов, спортзала, школьной столово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и директора по УВР и АХ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3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рохождения программ по предмета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 по У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четвертям, полугодиям</w:t>
            </w:r>
          </w:p>
        </w:tc>
      </w:tr>
      <w:tr>
        <w:trPr>
          <w:trHeight w:val="10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ов о допуске к итоговой аттестации выпускников 9,11 классов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 по У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10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етнего отдыха учащихся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вожат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организационно-педагогических мероприятий по подготовке и проведению государственной (итоговой) аттестации учащихся 9, 11 классов, единого государственного экзаме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67"/>
        <w:gridCol w:w="1749"/>
        <w:gridCol w:w="26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педагогического со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Об организации подготовки и проведения государственной (итоговой) аттестации выпускников 9,11-х классов, формах проведения экзаменов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, зам.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нка нормативно-правовых и инструктивных документов по проведению ЕГ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-январ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выпускников, родителей (законных представителей) с решением педсовета «Об организации подготовки и проведения государственной (итоговой) аттестации выпускников 9,11-х классов, формах проведения экзаменов», положением о государственной (итоговой) аттестации выпускников 9,11 классов общеобразовательных учреждений РФ, приказом Департамента образования и науки, инструкцией для выпуск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классов общеобразовательных учреждений, проходящих государственную (итоговую) аттестацию в форме и по материалам ЕГЭ в 2015 году и другими локальными актами, регламентирующими проведение государственной (итоговой) аттестации учащихся и единого государственного экзамен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апрел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9,11-х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борников учебно-тренировочных материалов для подготовки учащихся к ЕГ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, работающие в 11-х классах,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методических объединений учителей математики, русского языка, истории, биологии, физики, иностранного языка, географии, химии с целью ознакомления с нормативно-правовыми и инструктивными документами по организации и проведению ЕГ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, руководители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нка данных  участников ЕГЭ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 11-х классов, зам.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зы данных участников ОГЭ в условиях независимого оценивания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ть заявку в УО на бланки строгой отчетности  и экзаменационные паке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 от выпускников на сдачу экзаменов по выбор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1-х классов, зам.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рафиков провед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кзамен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аций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 «Итоговая аттестация учащихся 9 11-х классов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уголков «Готовимся к ЕГЭ» в кабинетах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 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для учащихся 11-х классов с целью изучения инструкции по заполнению бланков регистрации, бланка ответов № 1, бланка ответов № 2 Единого государственного экзаме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, 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11-х классов, 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онные экзамены по русскому языку, математике. Обществознанию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педагогиче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Об утверждении графика проведения государств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итоговой) аттестации учащихся 9,11 классов, составов аттестационных  комиссий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.0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ттестационного материала  (вопросы для билетов, практическая часть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предметных методических  объединений по экспертизе и утверждению аттестационных материал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.0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анализ выполнения образовательных программ по предмета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3.0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управление образования документов выпускников, нуждающихся в щадящем режиме прохождения государственной (итоговой) аттест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педагогического совет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Об освоении учащимися 9,11-х классов образовательных программ и допуске учащихся 9, 11-х классов к государственной (итоговой) аттестаци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боту комиссии по оформлению и выдаче документов строгой отчетности, провести инструктаж членов комисси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.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ь стенд «Аттестация – 2015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.0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анализ государственной (итоговой) аттестации  учащихся 9,11-х классо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аттест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, 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педагогического сове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результатах государственной (итоговой) аттестации, о выпуске и награждении выпускников 9-х классов»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педагогического со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О результатах государственной (итоговой) аттестации, о выпуске и награждении выпускников 11-х классов»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</w:tbl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график подготовки к ЕГЭ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48"/>
        <w:gridCol w:w="309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вещание при директоре: «Утверждение плана графика подготовки к ЕГЭ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. директора по УВР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вещание при директоре: «Организация подготовительной работы к ЕГЭ в 10 классах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учителя-предметники</w:t>
            </w:r>
          </w:p>
        </w:tc>
      </w:tr>
      <w:tr>
        <w:trPr>
          <w:trHeight w:val="12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полнение перечня учебной литературы и материалов по подготовке к ЕГЭ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каз о назначении ответственного за создание базы данных учащихся 11 классо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работка и анализ рекомендаций для учителей-предметников по вопросам подготовки к ЕГЭ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руководители М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готовка учителей русского языка и математики по обеспечению готовности учащихся выполнять задания различного уровня сложности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руководители МО, учителя русского языка и математи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нформационная работа с классными руководителями 11 класс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формирование по вопросам подготовки к ЕГЭ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знакомство с инструкцией проведения ЕГЭ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а поведения на ЕГЭ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фициальные сайты ЕГЭ;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классные руководители 11 класс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дивидуальные консультации родителей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классные руководители 11 классов</w:t>
            </w:r>
          </w:p>
        </w:tc>
      </w:tr>
      <w:tr>
        <w:trPr/>
        <w:tc>
          <w:tcPr>
            <w:tcW w:w="10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готовка информационных стендов «ЕГЭ-2015 для учащихся и их родителе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овещание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формационно-просветительская работа по подготовке и проведению ЕГЭ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тактико-методическая подготовка учителя к новой форме оценки знаний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руководители М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бота с классными руководителями по изучению индивидуальных особенностей учащихся с целью выработки оптимальной стратегии подготовки к экзамену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ренировочное заполнение бланков ЕГЭ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дивидуальное консультирование учащихс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педагог-психоло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дивидуальное информирование и консультирование по вопросам ЕГЭ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педагог-психолог</w:t>
            </w:r>
          </w:p>
        </w:tc>
      </w:tr>
      <w:tr>
        <w:trPr/>
        <w:tc>
          <w:tcPr>
            <w:tcW w:w="10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структивно-методическая работа с классными руководителями, учителями, учащимися, родителями о целях и технологиях проведения ЕГЭ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педагог-психолог, руководители М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бор копий паспортов учащихся 11 классов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кл. руководители 11класс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формирование по вопросам подготовки учащихся к ЕГЭ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емо-верси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сихологическая подготовка к ЕГЭ. Индивидуальные консультации учащихс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педагог-психоло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бота с бланками ЕГЭ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бота с демо-версиями по предметам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информирование и консультирование по вопросам ЕГЭ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педагог-психолог</w:t>
            </w:r>
          </w:p>
        </w:tc>
      </w:tr>
      <w:tr>
        <w:trPr/>
        <w:tc>
          <w:tcPr>
            <w:tcW w:w="10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метод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изводстеввное совещание: «Подготовка и распространение методических пособий (образцов тестов) по ЕГЭ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. директора по УВР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готовка материалов (информационных, наглядных: графики, диаграммы) к выступлению на родительском собран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формление протокола родительского собрания и листа ознакомления родителей с нормативными документами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работы с тестами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нтроль подготовки к ЕГЭ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екомендации по подготовке к ЕГЭ (предметы, демоверсии)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сихологическая подготовка к ЕГЭ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.Индивидуальное информирование и консультирование по вопросам ЕГЭ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педагог-психолог</w:t>
            </w:r>
          </w:p>
        </w:tc>
      </w:tr>
      <w:tr>
        <w:trPr/>
        <w:tc>
          <w:tcPr>
            <w:tcW w:w="10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методическ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готовка ведомости учета ознакомления учащихся с инструкцией по ЕГЭ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готовка базы данных по школе на электронном носителе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готовка материалов для проведения пробного внутришкольного ЕГЭ(тесты, бланки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руководители М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вещание: «Психологическое сопровождение ЕГЭ в школе: опыт и проблемы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педагог-психоло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бота по заполнению бланков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ешение тестовых заданий различной сложности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ервичное анкетирование учащихся. Сбор письменных заявлений выпускников о выборе экзаменов в форме ЕГЭ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дивидуальное информирование и консультирование по вопросам ЕГЭ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педагог-псих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зучение опыта проведения ЕГЭ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15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работка анкеты, проводимая после пробного ЕГЭ с целью выявления трудных моментов и вопросов по организации экзамено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педагог-психолог</w:t>
            </w:r>
          </w:p>
        </w:tc>
      </w:tr>
      <w:tr>
        <w:trPr>
          <w:trHeight w:val="8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ставление списка организаторов и дежурных в ППЭ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бота с классными руководителями, мониторинг успеваемости по предметам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руководители МО</w:t>
            </w:r>
          </w:p>
        </w:tc>
      </w:tr>
      <w:tr>
        <w:trPr>
          <w:trHeight w:val="16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екомендации по подготовке к ЕГЭ. Психологическая подготовка, идивидуальное консультирование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руководители МО, учителя-предметники, педагог-психолог</w:t>
            </w:r>
          </w:p>
        </w:tc>
      </w:tr>
      <w:tr>
        <w:trPr>
          <w:trHeight w:val="10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бота по заполнению бланков. Решение тестовых заданий различной сложности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дивидуальное информирование и консультирование по вопросам ЕГЭ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педагог-псих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дение пробного внутришкольного ЕГЭ по математике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бор уточненных данных о выборе экзаменов выпускниками в форме ЕГЭ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формирование о результатах проведения внутришкольного ЕГЭ по математике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руководители М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формационная работа по вопросам апелляции, присутствия общественных наблюдателей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педагог-псих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формирование о результатах проведения пробного школьного ЕГЭ по математике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10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методическ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формление сводной таблицы участников экзаменационных испытаний по выбору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вещание по приказам, методическим рекомендациям, регламенту ЕГЭ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руководители М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ведение пробного экзамена по русскому языку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руководители М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списание сдачи ЕГЭ, размещение на информационном стенде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формирование о результатах проведения пробного ЕГЭ по русскому язык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бота с классными руководителями, мониторинг успеваемости по предметам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руководители М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дение пробного ЕГЭ по русскому языку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руководители М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ндивидуальное консультирование учащихся, рекомендации к ЕГЭ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 учителя-предметни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ирование о результатах проведения пробного внутришкольного ЕГЭ по русскому язык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10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дача пропусков выпускникам, допущенным к сдаче ЕГЭ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егистрация пропусков в специальном журнале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готовка приказа о допуске учащихся 11 классов к сдаче ЕГЭ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формационная работа с классными руководителями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педагог-психоло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повещение учащихся о способе их доставки к месту проведения ЕГЭ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нформирование и консультирование по вопросам ЕГЭ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ирование и консультирование по вопросам ЕГЭ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10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методическ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вещание при  директоре по вопрос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нализа качества подготовки выпускников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ровню профессиональной компетентности учителе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готовка аналитических материалов по результатам ЕГЭ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Формирование отчетов по результатам ЕГЭ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0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вещание при  директоре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Итоги сдачи ЕГЭ в 2015 году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. директора по УВР, учителя-предметни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ры по совершенствованию процедуры подготовки выпускников к проведению ЕГЭ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00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00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00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00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00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00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00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0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3. Деятельность администрации школы по управлению и контрол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"/>
        <w:gridCol w:w="7058"/>
        <w:gridCol w:w="3445"/>
      </w:tblGrid>
      <w:tr>
        <w:trPr>
          <w:trHeight w:val="23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Повестка дня или содержание работы</w:t>
            </w:r>
          </w:p>
        </w:tc>
        <w:tc>
          <w:tcPr>
            <w:tcW w:w="3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0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60" w:after="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вгуст</w:t>
            </w:r>
          </w:p>
        </w:tc>
      </w:tr>
      <w:tr>
        <w:trPr>
          <w:trHeight w:val="23" w:hRule="atLeast"/>
        </w:trPr>
        <w:tc>
          <w:tcPr>
            <w:tcW w:w="10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тивные совещания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чебного процесса педагогическими кадрами и распределение учебной нагрузки</w:t>
            </w:r>
          </w:p>
        </w:tc>
        <w:tc>
          <w:tcPr>
            <w:tcW w:w="3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 школы к новому учебному году.</w:t>
            </w:r>
          </w:p>
          <w:p>
            <w:pPr>
              <w:pStyle w:val="Style18"/>
              <w:widowControl w:val="false"/>
              <w:spacing w:lineRule="atLeast" w:line="15" w:before="30" w:after="30"/>
              <w:rPr/>
            </w:pPr>
            <w:r>
              <w:rPr>
                <w:color w:val="000000"/>
                <w:sz w:val="28"/>
                <w:szCs w:val="28"/>
              </w:rPr>
              <w:t>Планирование работы школы на 2014-2015учебный год</w:t>
            </w:r>
          </w:p>
        </w:tc>
        <w:tc>
          <w:tcPr>
            <w:tcW w:w="3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е Публичного отчета школы.</w:t>
            </w:r>
          </w:p>
        </w:tc>
        <w:tc>
          <w:tcPr>
            <w:tcW w:w="3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23" w:hRule="atLeast"/>
        </w:trPr>
        <w:tc>
          <w:tcPr>
            <w:tcW w:w="10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108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тивные совещания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беспеченности учащихся учебниками и учебными пособиями.</w:t>
            </w:r>
          </w:p>
        </w:tc>
        <w:tc>
          <w:tcPr>
            <w:tcW w:w="3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, классные руководители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стоянии работы по ТБ.</w:t>
            </w:r>
          </w:p>
        </w:tc>
        <w:tc>
          <w:tcPr>
            <w:tcW w:w="3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, зам. Директора по АХР 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 списков классов, организация обучения на дому, оформление документации</w:t>
            </w:r>
          </w:p>
        </w:tc>
        <w:tc>
          <w:tcPr>
            <w:tcW w:w="3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и директора по УВР, социологи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7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rPr/>
            </w:pPr>
            <w:r>
              <w:rPr>
                <w:color w:val="000000"/>
                <w:sz w:val="28"/>
                <w:szCs w:val="28"/>
              </w:rPr>
              <w:t>Нормативно-правовое сопровождение ФГОС НОО,</w:t>
            </w:r>
          </w:p>
          <w:p>
            <w:pPr>
              <w:pStyle w:val="Style18"/>
              <w:widowControl w:val="false"/>
              <w:spacing w:lineRule="atLeast" w:line="1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ГОС ООО</w:t>
            </w:r>
          </w:p>
        </w:tc>
        <w:tc>
          <w:tcPr>
            <w:tcW w:w="3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15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Оперативные  совещания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требования к организации образовательного процесса. Соблюдение санитарно-гигиенического режима в учебных кабинетах.</w:t>
            </w:r>
          </w:p>
        </w:tc>
        <w:tc>
          <w:tcPr>
            <w:tcW w:w="3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формирования асоциальных групп.</w:t>
            </w:r>
          </w:p>
          <w:p>
            <w:pPr>
              <w:pStyle w:val="Style18"/>
              <w:widowControl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ведении единого Дня здоровья.</w:t>
            </w:r>
          </w:p>
        </w:tc>
        <w:tc>
          <w:tcPr>
            <w:tcW w:w="3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 по ВР, учителя физической культуры, кл. руководители</w:t>
            </w:r>
          </w:p>
        </w:tc>
      </w:tr>
      <w:tr>
        <w:trPr>
          <w:trHeight w:val="23" w:hRule="atLeast"/>
        </w:trPr>
        <w:tc>
          <w:tcPr>
            <w:tcW w:w="108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45" w:after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108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тивные совещания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осещаемости занятий «трудными» учащимися.</w:t>
            </w:r>
          </w:p>
          <w:p>
            <w:pPr>
              <w:pStyle w:val="Style18"/>
              <w:widowControl w:val="false"/>
              <w:spacing w:lineRule="atLeast" w:line="1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стоянии пожарной безопасности в школе.</w:t>
            </w:r>
          </w:p>
        </w:tc>
        <w:tc>
          <w:tcPr>
            <w:tcW w:w="3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АХР</w:t>
            </w:r>
          </w:p>
        </w:tc>
      </w:tr>
      <w:tr>
        <w:trPr>
          <w:trHeight w:val="23" w:hRule="atLeast"/>
        </w:trPr>
        <w:tc>
          <w:tcPr>
            <w:tcW w:w="108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перативное совещание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воспитательного потенциала системы дополнительного образования школы в предупреждении беспризорности и безнадзорности детей.</w:t>
            </w:r>
          </w:p>
          <w:p>
            <w:pPr>
              <w:pStyle w:val="Style18"/>
              <w:widowControl w:val="false"/>
              <w:spacing w:lineRule="atLeast" w:line="1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ВР </w:t>
            </w:r>
          </w:p>
        </w:tc>
      </w:tr>
      <w:tr>
        <w:trPr>
          <w:trHeight w:val="23" w:hRule="atLeast"/>
        </w:trPr>
        <w:tc>
          <w:tcPr>
            <w:tcW w:w="10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45" w:after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108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тивные совещания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школьных олимпиад, участие учащихся школы в олимпиадах муниципального уровня.</w:t>
            </w:r>
          </w:p>
        </w:tc>
        <w:tc>
          <w:tcPr>
            <w:tcW w:w="3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и директора по УВР 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ндивидуальной работе учителей начальной школы по ликвидации пробелов в знаниях школьников.</w:t>
            </w:r>
          </w:p>
        </w:tc>
        <w:tc>
          <w:tcPr>
            <w:tcW w:w="3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ВР 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rPr/>
            </w:pPr>
            <w:r>
              <w:rPr>
                <w:color w:val="000000"/>
                <w:sz w:val="28"/>
                <w:szCs w:val="28"/>
              </w:rPr>
              <w:t>Процедура проведения государственной (итоговой) аттестации в новой форме выпускников основной школы.</w:t>
            </w:r>
          </w:p>
        </w:tc>
        <w:tc>
          <w:tcPr>
            <w:tcW w:w="3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ВР </w:t>
            </w:r>
          </w:p>
        </w:tc>
      </w:tr>
      <w:tr>
        <w:trPr>
          <w:trHeight w:val="23" w:hRule="atLeast"/>
        </w:trPr>
        <w:tc>
          <w:tcPr>
            <w:tcW w:w="108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Методические совещания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15"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урочной и внеурочной деятельности учителей начальной школы в процессе использования проектной технологии в рамках ФГОС НОО.</w:t>
            </w:r>
          </w:p>
        </w:tc>
        <w:tc>
          <w:tcPr>
            <w:tcW w:w="3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и директора по УВР, ВР,</w:t>
            </w:r>
          </w:p>
          <w:p>
            <w:pPr>
              <w:pStyle w:val="Style18"/>
              <w:widowControl w:val="false"/>
              <w:spacing w:lineRule="atLeast" w:line="1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 ШМО</w:t>
            </w:r>
          </w:p>
        </w:tc>
      </w:tr>
      <w:tr>
        <w:trPr>
          <w:trHeight w:val="23" w:hRule="atLeast"/>
        </w:trPr>
        <w:tc>
          <w:tcPr>
            <w:tcW w:w="108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Оперативные  совещания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результатах административного контроля ведения школьной документации (накопляемость отметок, система выставления отметок за письменные работы различных видов; своевременность и правильность записей о материале, пройденном на уроке)</w:t>
            </w:r>
          </w:p>
        </w:tc>
        <w:tc>
          <w:tcPr>
            <w:tcW w:w="3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и директора по УВР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ивность школьных олимпиад, участие учащихся школы в олимпиадах муниципального уровня.</w:t>
            </w:r>
          </w:p>
        </w:tc>
        <w:tc>
          <w:tcPr>
            <w:tcW w:w="3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ВР </w:t>
            </w:r>
          </w:p>
        </w:tc>
      </w:tr>
      <w:tr>
        <w:trPr>
          <w:trHeight w:val="23" w:hRule="atLeast"/>
        </w:trPr>
        <w:tc>
          <w:tcPr>
            <w:tcW w:w="108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108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тивные совещания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формировании единой воспитательной среды образовательного учреждения</w:t>
            </w:r>
          </w:p>
        </w:tc>
        <w:tc>
          <w:tcPr>
            <w:tcW w:w="3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ВР 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1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варительные итоги работы методической службы в условиях внедрения ФГОС НОО.</w:t>
            </w:r>
          </w:p>
        </w:tc>
        <w:tc>
          <w:tcPr>
            <w:tcW w:w="3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и директора по УВР 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итогах участия учащихся в муниципальных предметных олимпиадах </w:t>
            </w:r>
          </w:p>
        </w:tc>
        <w:tc>
          <w:tcPr>
            <w:tcW w:w="3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и директора по УВР 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15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перативные  совещания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проверки сохранности и использования наглядных пособий и ТСО в учебных кабинетах.</w:t>
            </w:r>
          </w:p>
        </w:tc>
        <w:tc>
          <w:tcPr>
            <w:tcW w:w="3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и директора по УВР, экспертная комиссия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ыполнении требований техники безопасности на уроках.</w:t>
            </w:r>
          </w:p>
        </w:tc>
        <w:tc>
          <w:tcPr>
            <w:tcW w:w="3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и директора по УВР </w:t>
            </w:r>
          </w:p>
        </w:tc>
      </w:tr>
      <w:tr>
        <w:trPr>
          <w:trHeight w:val="23" w:hRule="atLeast"/>
        </w:trPr>
        <w:tc>
          <w:tcPr>
            <w:tcW w:w="108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тодическое совещание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варительные итоги, корректировка, совершенствование работы методической службы в условиях внедрения Стандартов нового поколения.</w:t>
            </w:r>
          </w:p>
          <w:p>
            <w:pPr>
              <w:pStyle w:val="Style18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и директора по УВР, руководители ШМО</w:t>
            </w:r>
          </w:p>
        </w:tc>
      </w:tr>
      <w:tr>
        <w:trPr>
          <w:trHeight w:val="541" w:hRule="atLeast"/>
        </w:trPr>
        <w:tc>
          <w:tcPr>
            <w:tcW w:w="10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108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Административные совещания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rPr/>
            </w:pPr>
            <w:r>
              <w:rPr>
                <w:color w:val="000000"/>
                <w:sz w:val="28"/>
                <w:szCs w:val="28"/>
              </w:rPr>
              <w:t xml:space="preserve">Итоги работы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полугодия по профильному обучению учащихся  10 классов.</w:t>
            </w:r>
          </w:p>
        </w:tc>
        <w:tc>
          <w:tcPr>
            <w:tcW w:w="3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ВР 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rPr/>
            </w:pPr>
            <w:r>
              <w:rPr>
                <w:color w:val="000000"/>
                <w:sz w:val="28"/>
                <w:szCs w:val="28"/>
              </w:rPr>
              <w:t>Анализ посещаемости индивидуальных и групповых консультации по подготовке выпускников к ЕГЭ и ОГЭ.</w:t>
            </w:r>
          </w:p>
        </w:tc>
        <w:tc>
          <w:tcPr>
            <w:tcW w:w="3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ВР </w:t>
            </w:r>
          </w:p>
        </w:tc>
      </w:tr>
      <w:tr>
        <w:trPr>
          <w:trHeight w:val="23" w:hRule="atLeast"/>
        </w:trPr>
        <w:tc>
          <w:tcPr>
            <w:tcW w:w="108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Оперативные совещания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посещаемости индивидуальных и групповых консультации по подготовке выпускников к ЕГЭ и ОГЭ.</w:t>
            </w:r>
          </w:p>
        </w:tc>
        <w:tc>
          <w:tcPr>
            <w:tcW w:w="3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ВР </w:t>
            </w:r>
          </w:p>
        </w:tc>
      </w:tr>
      <w:tr>
        <w:trPr>
          <w:trHeight w:val="23" w:hRule="atLeast"/>
        </w:trPr>
        <w:tc>
          <w:tcPr>
            <w:tcW w:w="108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108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тивные совещания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осещаемости занятий учащимися 10-11-х классов</w:t>
            </w:r>
          </w:p>
        </w:tc>
        <w:tc>
          <w:tcPr>
            <w:tcW w:w="3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иема учащихся в 1-ый класс.</w:t>
            </w:r>
          </w:p>
        </w:tc>
        <w:tc>
          <w:tcPr>
            <w:tcW w:w="3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и директора по УВР, руководитель ШМО</w:t>
            </w:r>
          </w:p>
        </w:tc>
      </w:tr>
      <w:tr>
        <w:trPr>
          <w:trHeight w:val="23" w:hRule="atLeast"/>
        </w:trPr>
        <w:tc>
          <w:tcPr>
            <w:tcW w:w="108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еративные совещания</w:t>
            </w:r>
          </w:p>
        </w:tc>
      </w:tr>
      <w:tr>
        <w:trPr>
          <w:trHeight w:val="772" w:hRule="atLeast"/>
        </w:trPr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pacing w:lineRule="atLeast" w:line="1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1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едпрофильной подготовки учащихся 9-х классов.</w:t>
            </w:r>
          </w:p>
        </w:tc>
        <w:tc>
          <w:tcPr>
            <w:tcW w:w="3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rPr/>
            </w:pPr>
            <w:r>
              <w:rPr>
                <w:color w:val="000000"/>
                <w:sz w:val="28"/>
                <w:szCs w:val="28"/>
              </w:rPr>
              <w:t>Нормативно- правовые документы, регламентирующие порядок проведения государственной (итоговой) аттестации выпускников в 2015 году.</w:t>
            </w:r>
          </w:p>
        </w:tc>
        <w:tc>
          <w:tcPr>
            <w:tcW w:w="3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и директора по УВР </w:t>
            </w:r>
          </w:p>
        </w:tc>
      </w:tr>
      <w:tr>
        <w:trPr>
          <w:trHeight w:val="23" w:hRule="atLeast"/>
        </w:trPr>
        <w:tc>
          <w:tcPr>
            <w:tcW w:w="108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108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15" w:after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Административные совещания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аемость школы учащимися «группы риска». Анализ работы Совета профилактики.</w:t>
            </w:r>
          </w:p>
        </w:tc>
        <w:tc>
          <w:tcPr>
            <w:tcW w:w="3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ВР 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аемость консультаций по подготовке к ЕГЭ и ОГЭ.</w:t>
            </w:r>
          </w:p>
        </w:tc>
        <w:tc>
          <w:tcPr>
            <w:tcW w:w="3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и директора по УВР 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блюдении техники безопасности на уроках химии, физики, информатики, биологии, технологии.</w:t>
            </w:r>
          </w:p>
          <w:p>
            <w:pPr>
              <w:pStyle w:val="Style18"/>
              <w:widowControl w:val="false"/>
              <w:spacing w:lineRule="atLeast" w:line="1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АХР (безопасность)</w:t>
            </w:r>
          </w:p>
        </w:tc>
      </w:tr>
      <w:tr>
        <w:trPr>
          <w:trHeight w:val="23" w:hRule="atLeast"/>
        </w:trPr>
        <w:tc>
          <w:tcPr>
            <w:tcW w:w="108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108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15" w:after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тивные совещания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классных руководителей с родителями обучающихся.</w:t>
            </w:r>
          </w:p>
        </w:tc>
        <w:tc>
          <w:tcPr>
            <w:tcW w:w="3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ВР 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одготовке учащихся к сдаче итоговой аттестации в форме ЕГЭ.</w:t>
            </w:r>
          </w:p>
        </w:tc>
        <w:tc>
          <w:tcPr>
            <w:tcW w:w="3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ВР 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05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общественного участия в управлении образовательным процессом школы.</w:t>
            </w:r>
          </w:p>
          <w:p>
            <w:pPr>
              <w:pStyle w:val="Style18"/>
              <w:widowControl w:val="false"/>
              <w:spacing w:lineRule="atLeast" w:line="1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ВР 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рганизации и проведении промежуточной аттестации учащихся 1-8, 10 классов.</w:t>
            </w:r>
          </w:p>
          <w:p>
            <w:pPr>
              <w:pStyle w:val="Style18"/>
              <w:widowControl w:val="false"/>
              <w:spacing w:lineRule="atLeast" w:line="1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и директора по УВР</w:t>
            </w:r>
          </w:p>
        </w:tc>
      </w:tr>
      <w:tr>
        <w:trPr>
          <w:trHeight w:val="23" w:hRule="atLeast"/>
        </w:trPr>
        <w:tc>
          <w:tcPr>
            <w:tcW w:w="108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еративные совещания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классных руководителей с родителями обучающихся.</w:t>
            </w:r>
          </w:p>
          <w:p>
            <w:pPr>
              <w:pStyle w:val="Style18"/>
              <w:widowControl w:val="false"/>
              <w:spacing w:lineRule="atLeast" w:line="1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ВР </w:t>
            </w:r>
          </w:p>
        </w:tc>
      </w:tr>
      <w:tr>
        <w:trPr>
          <w:trHeight w:val="23" w:hRule="atLeast"/>
        </w:trPr>
        <w:tc>
          <w:tcPr>
            <w:tcW w:w="108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15" w:after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тодическое совещание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критического и творческого мышления учащихся в условиях профильного обучения.</w:t>
            </w:r>
          </w:p>
          <w:p>
            <w:pPr>
              <w:pStyle w:val="Style18"/>
              <w:widowControl w:val="false"/>
              <w:spacing w:lineRule="atLeast" w:line="15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и директора по УВР, руководители ШМО</w:t>
            </w:r>
          </w:p>
        </w:tc>
      </w:tr>
      <w:tr>
        <w:trPr>
          <w:trHeight w:val="23" w:hRule="atLeast"/>
        </w:trPr>
        <w:tc>
          <w:tcPr>
            <w:tcW w:w="108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15"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widowControl w:val="false"/>
              <w:spacing w:lineRule="atLeast" w:line="15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ай </w:t>
            </w:r>
          </w:p>
        </w:tc>
      </w:tr>
      <w:tr>
        <w:trPr>
          <w:trHeight w:val="23" w:hRule="atLeast"/>
        </w:trPr>
        <w:tc>
          <w:tcPr>
            <w:tcW w:w="108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15" w:after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тивные совещания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едении школьной документации.</w:t>
            </w:r>
          </w:p>
        </w:tc>
        <w:tc>
          <w:tcPr>
            <w:tcW w:w="3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и директора по УВР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государственной (итоговой) аттестации выпускников в 2015 году.</w:t>
            </w:r>
          </w:p>
          <w:p>
            <w:pPr>
              <w:pStyle w:val="Style18"/>
              <w:widowControl w:val="false"/>
              <w:spacing w:lineRule="atLeast" w:line="1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и директора по УВР 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тогах административных контрольных работ в 1- 8,10-х классах.</w:t>
            </w:r>
          </w:p>
          <w:p>
            <w:pPr>
              <w:pStyle w:val="Style18"/>
              <w:widowControl w:val="false"/>
              <w:spacing w:lineRule="atLeast" w:line="1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и директора по УВР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ведении праздника «Последнего звонка», торжественной линейки для учащихся 9-х , 11-х классов.</w:t>
            </w:r>
          </w:p>
          <w:p>
            <w:pPr>
              <w:pStyle w:val="Style18"/>
              <w:widowControl w:val="false"/>
              <w:spacing w:lineRule="atLeast" w:line="1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 директора по ВР </w:t>
            </w:r>
          </w:p>
        </w:tc>
      </w:tr>
      <w:tr>
        <w:trPr>
          <w:trHeight w:val="23" w:hRule="atLeast"/>
        </w:trPr>
        <w:tc>
          <w:tcPr>
            <w:tcW w:w="108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15" w:before="30" w:after="3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Style18"/>
              <w:widowControl w:val="false"/>
              <w:spacing w:lineRule="atLeast" w:line="15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юнь</w:t>
            </w:r>
          </w:p>
        </w:tc>
      </w:tr>
      <w:tr>
        <w:trPr>
          <w:trHeight w:val="23" w:hRule="atLeast"/>
        </w:trPr>
        <w:tc>
          <w:tcPr>
            <w:tcW w:w="108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15" w:before="30" w:after="3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Style18"/>
              <w:widowControl w:val="false"/>
              <w:spacing w:lineRule="atLeast" w:line="1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тивные совещания</w:t>
            </w:r>
          </w:p>
          <w:p>
            <w:pPr>
              <w:pStyle w:val="Style18"/>
              <w:widowControl w:val="false"/>
              <w:spacing w:lineRule="atLeast" w:line="15" w:before="30" w:after="3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ведении выпускных вечеров.</w:t>
            </w:r>
          </w:p>
        </w:tc>
        <w:tc>
          <w:tcPr>
            <w:tcW w:w="3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</w:t>
            </w:r>
            <w:r>
              <w:rPr>
                <w:color w:val="000000"/>
                <w:w w:val="96"/>
                <w:sz w:val="28"/>
                <w:szCs w:val="28"/>
              </w:rPr>
              <w:t>по  ВР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результатах итоговой аттестации обучающихся.</w:t>
            </w:r>
          </w:p>
        </w:tc>
        <w:tc>
          <w:tcPr>
            <w:tcW w:w="3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и директора по УВР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убличного доклада.</w:t>
            </w:r>
          </w:p>
          <w:p>
            <w:pPr>
              <w:pStyle w:val="Style18"/>
              <w:widowControl w:val="false"/>
              <w:spacing w:lineRule="atLeast" w:line="1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tLeast" w:line="1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Управляющего совета.</w:t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НТЯБРЬ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Анализ учебно-воспитательной работы за 2013-2014 уч. г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.директора Хаваева Н.И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Подведение итогов летнего отдыха учащихся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.директора Оразаева Н.Д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Утверждение плана работы Управляющего совета на 2014-2015 уч.г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.директора Черноухова Т.А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4.Утверждение режима работы школы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 Алиев М.С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5.Утверждение должностных инструкций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 Алиев М.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ОЯБРЬ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Заседание комиссии по распределению стимулирующей части оплаты тру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ППО Мешкова Л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КАБРЬ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Об организации зимних каникул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ршая вожатая  Сердюкова С.А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Об организации и проведении новогодних праздников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.директора Оразаева Н.Д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О результатах медицинского осмотра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дсестра Селиванова Е.И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4.Утверждение стимулирующей части оплаты труда за декабрь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ППО  Мешкова Л.Г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5. Об организации горячего питания в школьной столовой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.директора Оразаева Н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ПРЕЛЬ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Профориентационная работа среди выпускников 9 классов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.директора Лубянская М.И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Знакомство с положением и графиком проведения государственной итоговой аттестации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.директора Хаваева Н.И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Информация о состоянии фонда школьной библиотеки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.библиотекой Багаева И.В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4.О подготовке к ремонту школы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.директора Супонин С.В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тверждение стимулирующей части оплаты труда за апрель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ППО  Мешкова Л.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Й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Заседание комиссии по распределению стимулирующей части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ы тру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ППО Мешкова Л.Г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седания  педагогических совет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двести итоги работы педагогического коллектива по выполнению направлений образовательной деятельности, определить приоритетные задачи и пути их решения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"/>
        <w:gridCol w:w="4005"/>
        <w:gridCol w:w="1081"/>
        <w:gridCol w:w="1559"/>
        <w:gridCol w:w="3455"/>
      </w:tblGrid>
      <w:tr>
        <w:trPr>
          <w:trHeight w:val="3253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ализ работы школы за 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-2014 учебный год.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ие плана работы школы на 2014-2015  учебный год год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иректор, зам. директо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УВР, рук. МО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right="24" w:hanging="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едсовета по результатам работы, корректировка задач на учебный год</w:t>
            </w:r>
          </w:p>
        </w:tc>
      </w:tr>
      <w:tr>
        <w:trPr>
          <w:trHeight w:val="2511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стемно-деятельностный подход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м. директора по УВР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right="24" w:hanging="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едсовета по результатам работы, корректировка задач на следующий учебный год</w:t>
            </w:r>
          </w:p>
        </w:tc>
      </w:tr>
      <w:tr>
        <w:trPr>
          <w:trHeight w:val="2526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пуске к ГИА выпускников 9,11 классов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иректор, зам. директо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УВР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right="24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педсовета о  допуске учащихся, имеющих положительные оценки по всем предметам, к ГИА.  </w:t>
            </w:r>
          </w:p>
        </w:tc>
      </w:tr>
      <w:tr>
        <w:trPr>
          <w:trHeight w:val="2677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воде учащихся 1-8,10 классов по итогам года в следующий класс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иректор, зам. директо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УВР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right="24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едсовета о  переводе  учащихся в следующий класс.</w:t>
            </w:r>
          </w:p>
        </w:tc>
      </w:tr>
      <w:tr>
        <w:trPr>
          <w:trHeight w:val="2883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  государственной итоговой аттестации выпускников 9,11 классов, выдаче аттестатов, награждении медалями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иректор, зам. директо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УВР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right="24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едсовета о  результатах  ГИА выпускников 9,11 классов, выдаче аттестатов, награждении медалями.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.Система  внутришкольного  контроля.</w:t>
      </w:r>
    </w:p>
    <w:p>
      <w:pPr>
        <w:pStyle w:val="Style18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Цель: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Дальнейшее совершенствование учебно-воспитательного процесса, учитывая индивидуальные осо</w:t>
        <w:softHyphen/>
        <w:t xml:space="preserve">бенности учащихся, их интересы, образовательные возможности, состояние здоровья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Выявление и реализация образовательного потенциала учащихся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Отслеживание динамики развития учащихся, создавая при этом эмоциональный комфорт и условия для самовыра</w:t>
        <w:softHyphen/>
        <w:t xml:space="preserve">жения, самопознания и саморазвития каждого ученика. </w:t>
      </w:r>
    </w:p>
    <w:p>
      <w:pPr>
        <w:pStyle w:val="Style18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дачи: </w:t>
      </w:r>
    </w:p>
    <w:p>
      <w:pPr>
        <w:pStyle w:val="Style18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тработать наиболее эффективные технологии препо</w:t>
        <w:softHyphen/>
        <w:t xml:space="preserve">давания предметов, сочетающих в себе разнообразные вариативные подходы к творческой деятельности учащихся. </w:t>
      </w:r>
    </w:p>
    <w:p>
      <w:pPr>
        <w:pStyle w:val="Style18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Разработать систему диагностики: </w:t>
      </w:r>
    </w:p>
    <w:p>
      <w:pPr>
        <w:pStyle w:val="Style18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отслеживающую динамику развития учащихся; </w:t>
      </w:r>
    </w:p>
    <w:p>
      <w:pPr>
        <w:pStyle w:val="Style18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фиксирующую уровень образованности на каждом этапе школьного обучения; </w:t>
      </w:r>
    </w:p>
    <w:p>
      <w:pPr>
        <w:pStyle w:val="Style18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совершенствующую систему внеучебной деятельности; </w:t>
      </w:r>
    </w:p>
    <w:p>
      <w:pPr>
        <w:pStyle w:val="Style18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обеспечивающую психологическую защищенность уча</w:t>
        <w:softHyphen/>
        <w:t xml:space="preserve">щихся в образовательном процессе; </w:t>
      </w:r>
    </w:p>
    <w:p>
      <w:pPr>
        <w:pStyle w:val="Style18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эффективно реализовывающую профессионально- деятельностный потенциал педагогического коллектива и администрации в учебно-воспитательном процессе.</w:t>
      </w:r>
    </w:p>
    <w:p>
      <w:pPr>
        <w:pStyle w:val="Style18"/>
        <w:ind w:left="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</w:rPr>
        <w:t xml:space="preserve">ВНУТРИШКОЛЬНЫЙ КОНТРОЛЬ </w:t>
      </w:r>
    </w:p>
    <w:p>
      <w:pPr>
        <w:pStyle w:val="Style18"/>
        <w:rPr/>
      </w:pPr>
      <w:r>
        <w:rPr>
          <w:rStyle w:val="StrongEmphasis"/>
        </w:rPr>
        <w:t xml:space="preserve">ЗА УЧЕБНО-ВОСПИТАТЕЛЬНЫМ ПРОЦЕССОМ </w:t>
      </w:r>
    </w:p>
    <w:p>
      <w:pPr>
        <w:pStyle w:val="Style18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Диагностировать состояние учебно-воспитательного процесса, выявлять отклонения от запрограммированного результата (стандарта образования) в работе коллектива и отдельных его членов, создавать обстановку заинтересо</w:t>
        <w:softHyphen/>
        <w:t xml:space="preserve">ванности, доверия и совместного творчества: учитель - ученик, руководитель - учитель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Сформировать у учащихся ответственное отношение к овладению знаниями, умениями, навыками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Обеспечить единство урочной и внеурочной деятельно</w:t>
        <w:softHyphen/>
        <w:t>сти учителя через сеть кружков, факультативов, индивиду</w:t>
        <w:softHyphen/>
        <w:t xml:space="preserve">альных занятий и дополнительного образования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Осуществлять вне</w:t>
        <w:softHyphen/>
        <w:t xml:space="preserve">дрение новых, передовых, интенсивных методов и приемов работы и новых педагогических технологий в практику преподавания учебных предметов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Совершенствовать систему контроля за состоянием и ведением школьной документации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ведением документаци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522"/>
        <w:gridCol w:w="1455"/>
        <w:gridCol w:w="1449"/>
        <w:gridCol w:w="1454"/>
        <w:gridCol w:w="1450"/>
        <w:gridCol w:w="1456"/>
        <w:gridCol w:w="1440"/>
        <w:gridCol w:w="1450"/>
        <w:gridCol w:w="1435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ентябр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ктябр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оябр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кабр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январ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р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пре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лассные журнал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-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-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п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-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п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-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-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п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-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п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-11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нев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чащихс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-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-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Э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-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п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-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Э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-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п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-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Э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-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ЭД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бочие тетрад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-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п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-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тради для к/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-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п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-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п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тради для л/р</w:t>
            </w:r>
          </w:p>
        </w:tc>
        <w:tc>
          <w:tcPr>
            <w:tcW w:w="1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 течение года в ходе предметных декад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ичные де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-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-1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4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6"/>
        <w:gridCol w:w="727"/>
        <w:gridCol w:w="11"/>
        <w:gridCol w:w="1936"/>
        <w:gridCol w:w="256"/>
        <w:gridCol w:w="3183"/>
        <w:gridCol w:w="47"/>
        <w:gridCol w:w="29"/>
        <w:gridCol w:w="21"/>
        <w:gridCol w:w="60"/>
        <w:gridCol w:w="1590"/>
        <w:gridCol w:w="141"/>
        <w:gridCol w:w="1649"/>
        <w:gridCol w:w="100"/>
        <w:gridCol w:w="1829"/>
        <w:gridCol w:w="1937"/>
        <w:gridCol w:w="23"/>
        <w:gridCol w:w="20"/>
        <w:gridCol w:w="20"/>
      </w:tblGrid>
      <w:tr>
        <w:trPr>
          <w:trHeight w:val="1590" w:hRule="atLeast"/>
        </w:trPr>
        <w:tc>
          <w:tcPr>
            <w:tcW w:w="1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контроля</w:t>
            </w:r>
          </w:p>
        </w:tc>
        <w:tc>
          <w:tcPr>
            <w:tcW w:w="3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и контроля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ы контроля</w:t>
            </w:r>
          </w:p>
        </w:tc>
        <w:tc>
          <w:tcPr>
            <w:tcW w:w="1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 контроля</w:t>
            </w:r>
          </w:p>
        </w:tc>
        <w:tc>
          <w:tcPr>
            <w:tcW w:w="1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за проведение контроля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контроля, подведение итогов</w:t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 за выполнением  всеобуча</w:t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гигиенический режим и техника безопасности труда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е состояние кабинетов, школьной столовой, спортзала, соответствие маркировки мебели</w:t>
            </w:r>
          </w:p>
        </w:tc>
        <w:tc>
          <w:tcPr>
            <w:tcW w:w="3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соответствия санитарного состояния кабинетов, школьной столовой, спортзала, соответствие маркировки мебели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беседа</w:t>
            </w:r>
          </w:p>
        </w:tc>
        <w:tc>
          <w:tcPr>
            <w:tcW w:w="1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</w:t>
            </w:r>
          </w:p>
        </w:tc>
        <w:tc>
          <w:tcPr>
            <w:tcW w:w="1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</w:t>
            </w:r>
          </w:p>
          <w:p>
            <w:pPr>
              <w:pStyle w:val="Normal"/>
              <w:tabs>
                <w:tab w:val="clear" w:pos="708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директоре</w:t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 за школьной документацией</w:t>
            </w:r>
          </w:p>
          <w:p>
            <w:pPr>
              <w:pStyle w:val="Normal"/>
              <w:tabs>
                <w:tab w:val="clear" w:pos="708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ы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классных руководителей  по заполнению журналов</w:t>
            </w:r>
          </w:p>
        </w:tc>
        <w:tc>
          <w:tcPr>
            <w:tcW w:w="3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единого орфографического режима при оформлении журнала после проведения инструктаж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беседа</w:t>
            </w:r>
          </w:p>
        </w:tc>
        <w:tc>
          <w:tcPr>
            <w:tcW w:w="1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щание при зам. директора по УВР </w:t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государственных програм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учителями требований стандарта образования, учебного плана и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й профессиональных затруднений у учителей и оказание им помощи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Руководители МО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МО</w:t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дела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таж классных руководителей  по ведению личных дел </w:t>
            </w:r>
          </w:p>
        </w:tc>
        <w:tc>
          <w:tcPr>
            <w:tcW w:w="3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единых требований при оформлении и ведении личных дел уч-ся классными руков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  <w:tc>
          <w:tcPr>
            <w:tcW w:w="1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щание при зам. директора по УВР </w:t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 за работой по подготовке к экзаменам</w:t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ы рабо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на 2014-15 учебный год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работы МО по ликвидации недочетов, выявленных при итоговой и промежуточной аттестации учащихся</w:t>
            </w:r>
          </w:p>
        </w:tc>
        <w:tc>
          <w:tcPr>
            <w:tcW w:w="3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в план работы МО рекомендаций, полученных после проведения итоговой и промежуточной аттестации учащихся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1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совет</w:t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 за работой педагогических кадров</w:t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ановка кадров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учителями учебной нагрузки, своих функциональных обязанностей</w:t>
            </w:r>
          </w:p>
        </w:tc>
        <w:tc>
          <w:tcPr>
            <w:tcW w:w="3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и корректировка распределения нагрузки на новый учебный год.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беседа</w:t>
            </w:r>
          </w:p>
        </w:tc>
        <w:tc>
          <w:tcPr>
            <w:tcW w:w="1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варительный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совет</w:t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6" w:leader="none"/>
              </w:tabs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ебно-методическая база</w:t>
            </w:r>
          </w:p>
          <w:p>
            <w:pPr>
              <w:pStyle w:val="Normal"/>
              <w:tabs>
                <w:tab w:val="clear" w:pos="708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 учебных кабинетов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учебных кабинетов.</w:t>
            </w:r>
          </w:p>
        </w:tc>
        <w:tc>
          <w:tcPr>
            <w:tcW w:w="3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степени готовности кабинетов к новому учебному году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беседа</w:t>
            </w:r>
          </w:p>
        </w:tc>
        <w:tc>
          <w:tcPr>
            <w:tcW w:w="1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</w:t>
            </w:r>
          </w:p>
        </w:tc>
        <w:tc>
          <w:tcPr>
            <w:tcW w:w="1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АХР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 за выполнением всеобуча</w:t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аемость занятий учащимися</w:t>
            </w:r>
          </w:p>
        </w:tc>
        <w:tc>
          <w:tcPr>
            <w:tcW w:w="7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аемость занятий учащимися</w:t>
            </w:r>
          </w:p>
        </w:tc>
        <w:tc>
          <w:tcPr>
            <w:tcW w:w="3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леживание посещаемости занятий учащимися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беседа</w:t>
            </w:r>
          </w:p>
        </w:tc>
        <w:tc>
          <w:tcPr>
            <w:tcW w:w="1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, кл.руководители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щание при зам. директора по ВР </w:t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гигиенический режим и техника безопасности труда</w:t>
            </w:r>
          </w:p>
        </w:tc>
        <w:tc>
          <w:tcPr>
            <w:tcW w:w="7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  документации по технике безопасности в спортзале, кабинетах физики, химии, технологии, информатики</w:t>
            </w:r>
          </w:p>
        </w:tc>
        <w:tc>
          <w:tcPr>
            <w:tcW w:w="3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наличия стендов и своевременность проведения инструктажа с учащимися по ТБ на рабочем месте.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беседа</w:t>
            </w:r>
          </w:p>
        </w:tc>
        <w:tc>
          <w:tcPr>
            <w:tcW w:w="1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АХ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ащихся бесплатным и льготным питанием</w:t>
            </w:r>
          </w:p>
        </w:tc>
        <w:tc>
          <w:tcPr>
            <w:tcW w:w="7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составление списков и оформление документов на льготное питание</w:t>
            </w:r>
          </w:p>
        </w:tc>
        <w:tc>
          <w:tcPr>
            <w:tcW w:w="3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анка данных (детей, нуждающихся в льготном питании).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беседа</w:t>
            </w:r>
          </w:p>
        </w:tc>
        <w:tc>
          <w:tcPr>
            <w:tcW w:w="1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1" w:hRule="atLeast"/>
        </w:trPr>
        <w:tc>
          <w:tcPr>
            <w:tcW w:w="153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 за состоянием преподавания учебных предметов</w:t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грамотность учителей, работающих   в 1-х классах</w:t>
            </w:r>
          </w:p>
        </w:tc>
        <w:tc>
          <w:tcPr>
            <w:tcW w:w="7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и анализ уроков</w:t>
            </w:r>
          </w:p>
        </w:tc>
        <w:tc>
          <w:tcPr>
            <w:tcW w:w="35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ребований по организации обучения в 1 классах</w:t>
            </w:r>
          </w:p>
        </w:tc>
        <w:tc>
          <w:tcPr>
            <w:tcW w:w="16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беседа</w:t>
            </w:r>
          </w:p>
        </w:tc>
        <w:tc>
          <w:tcPr>
            <w:tcW w:w="1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о-обобщающий</w:t>
            </w:r>
          </w:p>
        </w:tc>
        <w:tc>
          <w:tcPr>
            <w:tcW w:w="1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щание при зам. директора по УВР </w:t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 за состоянием ЗУН</w:t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чтения</w:t>
            </w:r>
          </w:p>
        </w:tc>
        <w:tc>
          <w:tcPr>
            <w:tcW w:w="7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умений и навыков учащихся  при чтении незнакомого текста</w:t>
            </w:r>
          </w:p>
        </w:tc>
        <w:tc>
          <w:tcPr>
            <w:tcW w:w="3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уровня сформированности умений и навыков осознанного, правильного, беглого выразительного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ая проверка знаний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о-обобщающий</w:t>
            </w:r>
          </w:p>
        </w:tc>
        <w:tc>
          <w:tcPr>
            <w:tcW w:w="1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</w:t>
            </w:r>
          </w:p>
        </w:tc>
        <w:tc>
          <w:tcPr>
            <w:tcW w:w="2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заседание МО начальных классов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ень знаний, умений и навыков по русскому языку и математике учащихся </w:t>
            </w:r>
          </w:p>
        </w:tc>
        <w:tc>
          <w:tcPr>
            <w:tcW w:w="7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8,10 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обязательного минимума содержания образования по русскому языку и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результативности обучения </w:t>
            </w:r>
          </w:p>
        </w:tc>
        <w:tc>
          <w:tcPr>
            <w:tcW w:w="18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работы и диктанты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2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совещание при зам. директора по УВР</w:t>
            </w:r>
          </w:p>
        </w:tc>
      </w:tr>
      <w:tr>
        <w:trPr/>
        <w:tc>
          <w:tcPr>
            <w:tcW w:w="153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 за школьной документацией</w:t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ы</w:t>
            </w:r>
          </w:p>
        </w:tc>
        <w:tc>
          <w:tcPr>
            <w:tcW w:w="7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классных журналов </w:t>
            </w:r>
          </w:p>
        </w:tc>
        <w:tc>
          <w:tcPr>
            <w:tcW w:w="34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единого орфографического режима при оформлении журналов</w:t>
            </w:r>
          </w:p>
        </w:tc>
        <w:tc>
          <w:tcPr>
            <w:tcW w:w="1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1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щание при зам. директора по УВР 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дела</w:t>
            </w:r>
          </w:p>
        </w:tc>
        <w:tc>
          <w:tcPr>
            <w:tcW w:w="7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личных дел учащихся</w:t>
            </w:r>
          </w:p>
        </w:tc>
        <w:tc>
          <w:tcPr>
            <w:tcW w:w="34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 своевременность, правильность оформления и ведения личных дел учащихся классными руководителями.</w:t>
            </w:r>
          </w:p>
        </w:tc>
        <w:tc>
          <w:tcPr>
            <w:tcW w:w="1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анализ</w:t>
            </w:r>
          </w:p>
        </w:tc>
        <w:tc>
          <w:tcPr>
            <w:tcW w:w="1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о-обобщающий</w:t>
            </w:r>
          </w:p>
        </w:tc>
        <w:tc>
          <w:tcPr>
            <w:tcW w:w="1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щание при зам. директора по УВР </w:t>
            </w:r>
          </w:p>
        </w:tc>
      </w:tr>
      <w:tr>
        <w:trPr/>
        <w:tc>
          <w:tcPr>
            <w:tcW w:w="153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 за работой педагогических кадров</w:t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ребований нормативных документов и решений педагогических советов</w:t>
            </w:r>
          </w:p>
        </w:tc>
        <w:tc>
          <w:tcPr>
            <w:tcW w:w="7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знаний нормативных документов.</w:t>
            </w:r>
          </w:p>
        </w:tc>
        <w:tc>
          <w:tcPr>
            <w:tcW w:w="34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 своевременность доведения требований, действующих нормативных документов по предметам до всех членов методического объединения.</w:t>
            </w:r>
          </w:p>
        </w:tc>
        <w:tc>
          <w:tcPr>
            <w:tcW w:w="1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беседа</w:t>
            </w:r>
          </w:p>
        </w:tc>
        <w:tc>
          <w:tcPr>
            <w:tcW w:w="1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2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щание при зам. директора по УВР </w:t>
            </w:r>
          </w:p>
        </w:tc>
      </w:tr>
      <w:tr>
        <w:trPr/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ланов методических объединений.</w:t>
            </w:r>
          </w:p>
        </w:tc>
        <w:tc>
          <w:tcPr>
            <w:tcW w:w="34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соответствие содержания планов работы ШМО проблеме школы, единой методической цели.</w:t>
            </w:r>
          </w:p>
        </w:tc>
        <w:tc>
          <w:tcPr>
            <w:tcW w:w="1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ланов, собеседование</w:t>
            </w:r>
          </w:p>
        </w:tc>
        <w:tc>
          <w:tcPr>
            <w:tcW w:w="1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2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. директора по УВР</w:t>
            </w:r>
          </w:p>
        </w:tc>
      </w:tr>
      <w:tr>
        <w:trPr>
          <w:trHeight w:val="713" w:hRule="atLeast"/>
        </w:trPr>
        <w:tc>
          <w:tcPr>
            <w:tcW w:w="1345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 за организацией воспитательной деятельности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ребований нормативных документов</w:t>
            </w:r>
          </w:p>
        </w:tc>
        <w:tc>
          <w:tcPr>
            <w:tcW w:w="7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5 кл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ация учащихся в начальном и среднем звене</w:t>
            </w:r>
          </w:p>
        </w:tc>
        <w:tc>
          <w:tcPr>
            <w:tcW w:w="35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ланов, посещения занятий, анкетирование</w:t>
            </w:r>
          </w:p>
        </w:tc>
        <w:tc>
          <w:tcPr>
            <w:tcW w:w="1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о-обобщающий</w:t>
            </w:r>
          </w:p>
        </w:tc>
        <w:tc>
          <w:tcPr>
            <w:tcW w:w="1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 социолог</w:t>
            </w:r>
          </w:p>
        </w:tc>
        <w:tc>
          <w:tcPr>
            <w:tcW w:w="2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планов воспитатель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соответствие содержания планов ВР кл. рук. возрастным особенностям учащихся ,актуальность решаемых задач и соответствие задачам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ланов, собеседование</w:t>
            </w:r>
          </w:p>
        </w:tc>
        <w:tc>
          <w:tcPr>
            <w:tcW w:w="1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он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2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. директора по ВР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4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54"/>
        <w:gridCol w:w="665"/>
        <w:gridCol w:w="1997"/>
        <w:gridCol w:w="3296"/>
        <w:gridCol w:w="67"/>
        <w:gridCol w:w="89"/>
        <w:gridCol w:w="1469"/>
        <w:gridCol w:w="70"/>
        <w:gridCol w:w="93"/>
        <w:gridCol w:w="1453"/>
        <w:gridCol w:w="208"/>
        <w:gridCol w:w="91"/>
        <w:gridCol w:w="1373"/>
        <w:gridCol w:w="588"/>
        <w:gridCol w:w="1907"/>
      </w:tblGrid>
      <w:tr>
        <w:trPr/>
        <w:tc>
          <w:tcPr>
            <w:tcW w:w="1541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1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 за выполнением всеобу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аемость занятий учащимися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аемость занятий учащимися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учителей технологии, музыки, физкультуры, ИЗО, классных руководителей по вопросу контроля посещае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беседа</w:t>
            </w:r>
          </w:p>
        </w:tc>
        <w:tc>
          <w:tcPr>
            <w:tcW w:w="1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</w:t>
            </w:r>
          </w:p>
        </w:tc>
        <w:tc>
          <w:tcPr>
            <w:tcW w:w="1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«трудными» учащимися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аемость занятий "трудными" учащимися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по предупреждению неуспеваемости «трудных» учащихся в 1четверти</w:t>
            </w:r>
          </w:p>
        </w:tc>
        <w:tc>
          <w:tcPr>
            <w:tcW w:w="17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беседа</w:t>
            </w:r>
          </w:p>
        </w:tc>
        <w:tc>
          <w:tcPr>
            <w:tcW w:w="1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зам. директора по ВР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етьми, имеющими повышенную мотивацию к учебно-познавательной деятельности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тур предметных олимпиад по основным предметам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участия детей в школьных олимпиадах</w:t>
            </w:r>
          </w:p>
        </w:tc>
        <w:tc>
          <w:tcPr>
            <w:tcW w:w="17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беседа</w:t>
            </w:r>
          </w:p>
        </w:tc>
        <w:tc>
          <w:tcPr>
            <w:tcW w:w="1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совещание при зам. директора по УВР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одаренными детьми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занятия по подготовке к районному туру предметных олимпи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 проведение индивидуальных занятий с одаренными детьми в дидактических парах учитель-ученик</w:t>
            </w:r>
          </w:p>
        </w:tc>
        <w:tc>
          <w:tcPr>
            <w:tcW w:w="17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беседа</w:t>
            </w:r>
          </w:p>
        </w:tc>
        <w:tc>
          <w:tcPr>
            <w:tcW w:w="1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1541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 за подготовкой к экзаменам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экзаменам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учителей с учащимися выпускных классов</w:t>
            </w:r>
          </w:p>
        </w:tc>
        <w:tc>
          <w:tcPr>
            <w:tcW w:w="3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 организацию работы с учащимися по определению экзаменов по выбору и подготовке к ЕГЭ</w:t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беседа</w:t>
            </w:r>
          </w:p>
        </w:tc>
        <w:tc>
          <w:tcPr>
            <w:tcW w:w="18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о-обобщающий</w:t>
            </w:r>
          </w:p>
        </w:tc>
        <w:tc>
          <w:tcPr>
            <w:tcW w:w="1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2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. директора по УВР</w:t>
            </w:r>
          </w:p>
        </w:tc>
      </w:tr>
      <w:tr>
        <w:trPr/>
        <w:tc>
          <w:tcPr>
            <w:tcW w:w="1541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 за школьной документацией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тетради учащихся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учителя с рабочими тетрадями. </w:t>
            </w:r>
          </w:p>
        </w:tc>
        <w:tc>
          <w:tcPr>
            <w:tcW w:w="3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контролировать соблюдение единого орфографического режима при ведении тетрадей </w:t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анализ</w:t>
            </w:r>
          </w:p>
        </w:tc>
        <w:tc>
          <w:tcPr>
            <w:tcW w:w="18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ональный </w:t>
            </w:r>
          </w:p>
        </w:tc>
        <w:tc>
          <w:tcPr>
            <w:tcW w:w="1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  <w:tc>
          <w:tcPr>
            <w:tcW w:w="2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совещание при зам. директора по УВР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ики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1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лассных руководителей, учителей и учащихся с дневниками</w:t>
            </w:r>
          </w:p>
        </w:tc>
        <w:tc>
          <w:tcPr>
            <w:tcW w:w="3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: наличие дневников, соблюдение единого орфографического режима при их ведении, работу классных руководителей и родителей.</w:t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беседа, анализ</w:t>
            </w:r>
          </w:p>
        </w:tc>
        <w:tc>
          <w:tcPr>
            <w:tcW w:w="18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о-обобщающий</w:t>
            </w:r>
          </w:p>
        </w:tc>
        <w:tc>
          <w:tcPr>
            <w:tcW w:w="1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2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 зам. директора по УВР</w:t>
            </w:r>
          </w:p>
        </w:tc>
      </w:tr>
      <w:tr>
        <w:trPr/>
        <w:tc>
          <w:tcPr>
            <w:tcW w:w="1541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41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учителя на уроке  русского языка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работы учителя Подгорной Г.А.</w:t>
            </w:r>
          </w:p>
        </w:tc>
        <w:tc>
          <w:tcPr>
            <w:tcW w:w="3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иционирование эффективных методов</w:t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беседа, анализ</w:t>
            </w:r>
          </w:p>
        </w:tc>
        <w:tc>
          <w:tcPr>
            <w:tcW w:w="18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2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заседание МО русского языка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преподавания в 6 классах в соответствии с ФГОС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работа</w:t>
            </w:r>
          </w:p>
        </w:tc>
        <w:tc>
          <w:tcPr>
            <w:tcW w:w="3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 знаний</w:t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18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заседание МО русского языка</w:t>
            </w:r>
          </w:p>
        </w:tc>
        <w:tc>
          <w:tcPr>
            <w:tcW w:w="1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2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заседание МО русского языка</w:t>
            </w:r>
          </w:p>
        </w:tc>
      </w:tr>
      <w:tr>
        <w:trPr/>
        <w:tc>
          <w:tcPr>
            <w:tcW w:w="1541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 за состоянием ЗУН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 обучения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по русскому языку</w:t>
            </w:r>
          </w:p>
        </w:tc>
        <w:tc>
          <w:tcPr>
            <w:tcW w:w="3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состояния преподавания </w:t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енная проверка (тест) </w:t>
            </w:r>
          </w:p>
        </w:tc>
        <w:tc>
          <w:tcPr>
            <w:tcW w:w="18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о-обобщающий.</w:t>
            </w:r>
          </w:p>
        </w:tc>
        <w:tc>
          <w:tcPr>
            <w:tcW w:w="1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2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, заседание МО иностранного языка 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ность учащихся по литературе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3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результативности обучения </w:t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беседа</w:t>
            </w:r>
          </w:p>
        </w:tc>
        <w:tc>
          <w:tcPr>
            <w:tcW w:w="18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 </w:t>
            </w:r>
          </w:p>
        </w:tc>
        <w:tc>
          <w:tcPr>
            <w:tcW w:w="2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. директора по УВР, заседание МО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обучения русскому языку, математике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,9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ые диагностические контрольные работы</w:t>
            </w:r>
          </w:p>
        </w:tc>
        <w:tc>
          <w:tcPr>
            <w:tcW w:w="3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рочности полученных знаний</w:t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, тестирование</w:t>
            </w:r>
          </w:p>
        </w:tc>
        <w:tc>
          <w:tcPr>
            <w:tcW w:w="18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о-обобщающий</w:t>
            </w:r>
          </w:p>
        </w:tc>
        <w:tc>
          <w:tcPr>
            <w:tcW w:w="1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2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совещание при  зам. директора по УВР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обучения на 1 ступени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ая работа</w:t>
            </w:r>
          </w:p>
        </w:tc>
        <w:tc>
          <w:tcPr>
            <w:tcW w:w="3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рочности полученных знаний</w:t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, тестирование</w:t>
            </w:r>
          </w:p>
        </w:tc>
        <w:tc>
          <w:tcPr>
            <w:tcW w:w="18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о-обобщающий</w:t>
            </w:r>
          </w:p>
        </w:tc>
        <w:tc>
          <w:tcPr>
            <w:tcW w:w="1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2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совещание при  зам. директора по УВР</w:t>
            </w:r>
          </w:p>
        </w:tc>
      </w:tr>
      <w:tr>
        <w:trPr/>
        <w:tc>
          <w:tcPr>
            <w:tcW w:w="1541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 за работой с кад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бразование учителей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учителя по самообразованию</w:t>
            </w:r>
          </w:p>
        </w:tc>
        <w:tc>
          <w:tcPr>
            <w:tcW w:w="3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реализацией учителями темы по самообразованию в практике сво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беседа,</w:t>
            </w:r>
          </w:p>
        </w:tc>
        <w:tc>
          <w:tcPr>
            <w:tcW w:w="18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, руководители МО </w:t>
            </w:r>
          </w:p>
        </w:tc>
        <w:tc>
          <w:tcPr>
            <w:tcW w:w="2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МО</w:t>
            </w:r>
          </w:p>
        </w:tc>
      </w:tr>
      <w:tr>
        <w:trPr/>
        <w:tc>
          <w:tcPr>
            <w:tcW w:w="2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мена опытом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уроки в рамках предметной декады  МО учителей русского языка и литературы</w:t>
            </w:r>
          </w:p>
        </w:tc>
        <w:tc>
          <w:tcPr>
            <w:tcW w:w="3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новых технологий на уроках</w:t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18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2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совещание при зам.директора по УВР</w:t>
            </w:r>
          </w:p>
        </w:tc>
      </w:tr>
      <w:tr>
        <w:trPr/>
        <w:tc>
          <w:tcPr>
            <w:tcW w:w="1541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 за организацией воспитательной деятельности</w:t>
            </w:r>
          </w:p>
        </w:tc>
      </w:tr>
      <w:tr>
        <w:trPr>
          <w:trHeight w:val="347" w:hRule="atLeast"/>
        </w:trPr>
        <w:tc>
          <w:tcPr>
            <w:tcW w:w="2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ребований к внеклассной и внеурочной деятельности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.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.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организации канику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ся с системой проведения кл. часов в основной школе с их содержанием, формой, результа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целесообразность распланированных осенних каникул, мероприятий, в соответствии их возрасту и особенностям детского коллектива.</w:t>
            </w:r>
          </w:p>
        </w:tc>
        <w:tc>
          <w:tcPr>
            <w:tcW w:w="1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л. часов, беседы, анализ планирования.</w:t>
            </w:r>
          </w:p>
        </w:tc>
        <w:tc>
          <w:tcPr>
            <w:tcW w:w="1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2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выступление на МО кл.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 зам. директора по ВР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4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636"/>
        <w:gridCol w:w="115"/>
        <w:gridCol w:w="1975"/>
        <w:gridCol w:w="135"/>
        <w:gridCol w:w="2924"/>
        <w:gridCol w:w="123"/>
        <w:gridCol w:w="228"/>
        <w:gridCol w:w="1369"/>
        <w:gridCol w:w="211"/>
        <w:gridCol w:w="1408"/>
        <w:gridCol w:w="132"/>
        <w:gridCol w:w="1367"/>
        <w:gridCol w:w="283"/>
        <w:gridCol w:w="2640"/>
      </w:tblGrid>
      <w:tr>
        <w:trPr/>
        <w:tc>
          <w:tcPr>
            <w:tcW w:w="1545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45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аемость занятий учащимися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посещаемости занятий</w:t>
            </w:r>
          </w:p>
        </w:tc>
        <w:tc>
          <w:tcPr>
            <w:tcW w:w="3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осещаемости учебных занятий учащимися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беседа, анализ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о-обобщающий</w:t>
            </w:r>
          </w:p>
        </w:tc>
        <w:tc>
          <w:tcPr>
            <w:tcW w:w="1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я при зам. директора по УВР (кураторы параллелей)</w:t>
            </w:r>
          </w:p>
        </w:tc>
      </w:tr>
      <w:tr>
        <w:trPr/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гигиенический режим и техника безопасности труда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ы и документация по технике безопасности в спортзале, кабинетах физики, химии, трудового обучения, информатики</w:t>
            </w:r>
          </w:p>
        </w:tc>
        <w:tc>
          <w:tcPr>
            <w:tcW w:w="3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тендов и ознакомление учащихся с правилами техники безопасности на рабочем месте с записью в журнале инструктажа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беседа, анализ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</w:t>
            </w:r>
          </w:p>
        </w:tc>
        <w:tc>
          <w:tcPr>
            <w:tcW w:w="1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АХР, зав. кабинетами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школьной столовой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ащихся льготным пит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жима деятельности школьной ст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беседа, анализ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ВР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одаренными детьми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1</w:t>
            </w:r>
          </w:p>
        </w:tc>
        <w:tc>
          <w:tcPr>
            <w:tcW w:w="2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бота учителя на уроке и индивидуальные занятия с учащимис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лимпиады районные  по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ндивидуальный подход на уроках к детям, имеющим повышенную мотивацию к учебно-позна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частие детей в районных олимпиадах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анализ, беседа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управляющий совет</w:t>
            </w:r>
          </w:p>
        </w:tc>
      </w:tr>
      <w:tr>
        <w:trPr/>
        <w:tc>
          <w:tcPr>
            <w:tcW w:w="1545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обучения физике</w:t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рочности знаний</w:t>
            </w:r>
          </w:p>
        </w:tc>
        <w:tc>
          <w:tcPr>
            <w:tcW w:w="1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2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. директора по УВР</w:t>
            </w:r>
          </w:p>
        </w:tc>
      </w:tr>
      <w:tr>
        <w:trPr/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работа учителя химии Коноваловой И.М.</w:t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1</w:t>
            </w:r>
          </w:p>
        </w:tc>
        <w:tc>
          <w:tcPr>
            <w:tcW w:w="2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преподавания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индивидуальной работы с учащимися на уроках </w:t>
            </w:r>
          </w:p>
        </w:tc>
        <w:tc>
          <w:tcPr>
            <w:tcW w:w="1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, наблюдение, собеседование</w:t>
            </w:r>
          </w:p>
        </w:tc>
        <w:tc>
          <w:tcPr>
            <w:tcW w:w="1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2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совещание при зам. директора по УВР, заседания МО</w:t>
            </w:r>
          </w:p>
        </w:tc>
      </w:tr>
      <w:tr>
        <w:trPr/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учителя Полатовской Е.А. на уроке  биологии</w:t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 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остояния преподавания биологии</w:t>
            </w:r>
          </w:p>
        </w:tc>
        <w:tc>
          <w:tcPr>
            <w:tcW w:w="1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беседа, анализ</w:t>
            </w:r>
          </w:p>
        </w:tc>
        <w:tc>
          <w:tcPr>
            <w:tcW w:w="1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2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, заседание МО «Естествознание» </w:t>
            </w:r>
          </w:p>
        </w:tc>
      </w:tr>
      <w:tr>
        <w:trPr/>
        <w:tc>
          <w:tcPr>
            <w:tcW w:w="1545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 за состоянием знаний, умений, навыков учащихся</w:t>
            </w:r>
          </w:p>
        </w:tc>
      </w:tr>
      <w:tr>
        <w:trPr/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 обучения физике</w:t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остоя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подавания  </w:t>
            </w:r>
          </w:p>
        </w:tc>
        <w:tc>
          <w:tcPr>
            <w:tcW w:w="1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енная проверка (тест) </w:t>
            </w:r>
          </w:p>
        </w:tc>
        <w:tc>
          <w:tcPr>
            <w:tcW w:w="1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о-обобщающий.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2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, заседание МО </w:t>
            </w:r>
          </w:p>
        </w:tc>
      </w:tr>
      <w:tr>
        <w:trPr/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 обучения химии</w:t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2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состоя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подавания  </w:t>
            </w:r>
          </w:p>
        </w:tc>
        <w:tc>
          <w:tcPr>
            <w:tcW w:w="1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енная проверка (тест) </w:t>
            </w:r>
          </w:p>
        </w:tc>
        <w:tc>
          <w:tcPr>
            <w:tcW w:w="1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о-обобщающий.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2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, заседание МО </w:t>
            </w:r>
          </w:p>
        </w:tc>
      </w:tr>
      <w:tr>
        <w:trPr/>
        <w:tc>
          <w:tcPr>
            <w:tcW w:w="1545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 за работой по подготовке к экзаменам</w:t>
            </w:r>
          </w:p>
        </w:tc>
      </w:tr>
      <w:tr>
        <w:trPr/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экзамена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1</w:t>
            </w:r>
          </w:p>
        </w:tc>
        <w:tc>
          <w:tcPr>
            <w:tcW w:w="2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учителей с учащимися в  выпускном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рганизации работы с учащимися по определению экзаменов по выбору и подготовки к итоговой аттестации</w:t>
            </w:r>
          </w:p>
        </w:tc>
        <w:tc>
          <w:tcPr>
            <w:tcW w:w="1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беседа, анализ</w:t>
            </w:r>
          </w:p>
        </w:tc>
        <w:tc>
          <w:tcPr>
            <w:tcW w:w="1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о-обобщающий.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2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. директора по УВР</w:t>
            </w:r>
          </w:p>
        </w:tc>
      </w:tr>
      <w:tr>
        <w:trPr/>
        <w:tc>
          <w:tcPr>
            <w:tcW w:w="1545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 за школьной документацией</w:t>
            </w:r>
          </w:p>
        </w:tc>
      </w:tr>
      <w:tr>
        <w:trPr/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ы</w:t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 </w:t>
            </w:r>
          </w:p>
        </w:tc>
        <w:tc>
          <w:tcPr>
            <w:tcW w:w="2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журналов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 своевременность заполнения журналов, накопляемость отметок за устный опрос</w:t>
            </w:r>
          </w:p>
        </w:tc>
        <w:tc>
          <w:tcPr>
            <w:tcW w:w="1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беседа,</w:t>
            </w:r>
          </w:p>
        </w:tc>
        <w:tc>
          <w:tcPr>
            <w:tcW w:w="1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й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2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, совещание при зам. директора по УВР </w:t>
            </w:r>
          </w:p>
        </w:tc>
      </w:tr>
      <w:tr>
        <w:trPr/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ики</w:t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2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лассных руководителей, учителей и учащихся с дневниками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: наличие дневников, соблюдение единого орфографического режима при их ведении, работа классных руководителей и родителей.</w:t>
            </w:r>
          </w:p>
        </w:tc>
        <w:tc>
          <w:tcPr>
            <w:tcW w:w="1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беседа, анализ</w:t>
            </w:r>
          </w:p>
        </w:tc>
        <w:tc>
          <w:tcPr>
            <w:tcW w:w="1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о-обобщающий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2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совещание при  зам. директора по УВР</w:t>
            </w:r>
          </w:p>
        </w:tc>
      </w:tr>
      <w:tr>
        <w:trPr/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ди для контрольных работ</w:t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1</w:t>
            </w:r>
          </w:p>
        </w:tc>
        <w:tc>
          <w:tcPr>
            <w:tcW w:w="2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учителя с тетрадями для контрольных работ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 соблюдение единого орфографического режима при ведении тетрадей для  контрольных работ</w:t>
            </w:r>
          </w:p>
        </w:tc>
        <w:tc>
          <w:tcPr>
            <w:tcW w:w="1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анализ</w:t>
            </w:r>
          </w:p>
        </w:tc>
        <w:tc>
          <w:tcPr>
            <w:tcW w:w="1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ональный 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  <w:tc>
          <w:tcPr>
            <w:tcW w:w="2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совещание при зам. директора по УВР</w:t>
            </w:r>
          </w:p>
        </w:tc>
      </w:tr>
      <w:tr>
        <w:trPr/>
        <w:tc>
          <w:tcPr>
            <w:tcW w:w="1545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 за работой с кадрами</w:t>
            </w:r>
          </w:p>
        </w:tc>
      </w:tr>
      <w:tr>
        <w:trPr/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курсовой переподготовки, аттестации</w:t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овая подготовка, аттестация, соответствие плану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и своевременное оформление необходимой документации для повышения квалификационной категории.</w:t>
            </w:r>
          </w:p>
        </w:tc>
        <w:tc>
          <w:tcPr>
            <w:tcW w:w="1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анализ</w:t>
            </w:r>
          </w:p>
        </w:tc>
        <w:tc>
          <w:tcPr>
            <w:tcW w:w="1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2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мена опытом</w:t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уроки в рамках предметной декады  МО учителей химии, биологии, физики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новых технологий на уроках</w:t>
            </w:r>
          </w:p>
        </w:tc>
        <w:tc>
          <w:tcPr>
            <w:tcW w:w="1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1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2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совещание при зам.директора по УВР</w:t>
            </w:r>
          </w:p>
        </w:tc>
      </w:tr>
      <w:tr>
        <w:trPr/>
        <w:tc>
          <w:tcPr>
            <w:tcW w:w="1545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 за организацией воспитательной деятельности</w:t>
            </w:r>
          </w:p>
        </w:tc>
      </w:tr>
      <w:tr>
        <w:trPr>
          <w:trHeight w:val="85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ребований к внеклассной и внеурочной деятельности</w:t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анику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насколько проведённые мероприятия соответствуют  планам классов на каникулы. Определить их эфф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мероприятий, собес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ональный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 вожатые</w:t>
            </w:r>
          </w:p>
        </w:tc>
        <w:tc>
          <w:tcPr>
            <w:tcW w:w="2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и при директ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7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3"/>
        <w:gridCol w:w="62"/>
        <w:gridCol w:w="873"/>
        <w:gridCol w:w="2198"/>
        <w:gridCol w:w="3123"/>
        <w:gridCol w:w="104"/>
        <w:gridCol w:w="1516"/>
        <w:gridCol w:w="1707"/>
        <w:gridCol w:w="1562"/>
        <w:gridCol w:w="1897"/>
      </w:tblGrid>
      <w:tr>
        <w:trPr/>
        <w:tc>
          <w:tcPr>
            <w:tcW w:w="1497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1497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аемость занятий учащимися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классных руководителей по контролю за посещаемостью занятий учащимися </w:t>
            </w:r>
          </w:p>
        </w:tc>
        <w:tc>
          <w:tcPr>
            <w:tcW w:w="3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классных руководителей по контролю за посещаемостью занятий учащимися, склонными к пропускам уроков.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анализ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9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зировка домашнего задания</w:t>
            </w:r>
          </w:p>
        </w:tc>
        <w:tc>
          <w:tcPr>
            <w:tcW w:w="3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остояния работы по дозировке домашнего задания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анализ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-обобщающий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МО учителей по предметам</w:t>
            </w:r>
          </w:p>
        </w:tc>
      </w:tr>
      <w:tr>
        <w:trPr/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 гигиенический режим и техника безопасности труда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школы к празднованию Нового года</w:t>
            </w:r>
          </w:p>
        </w:tc>
        <w:tc>
          <w:tcPr>
            <w:tcW w:w="3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своевременным проведением инструктажа классными руководителями по техники безопасности и обращении с пожароопасными предметами при проведении Новогодних праздников, огоньков и дискотек в школе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анализ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1497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учителей географии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, творческое задание</w:t>
            </w:r>
          </w:p>
        </w:tc>
        <w:tc>
          <w:tcPr>
            <w:tcW w:w="3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иционирование эффективных методов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анализ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. директора по УВР , заседание МО</w:t>
            </w:r>
          </w:p>
        </w:tc>
      </w:tr>
      <w:tr>
        <w:trPr/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преподавания истории в соответствии с ФГОС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3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уровень знаний учащихся по истории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посещение уроков, анализ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й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совещание при зам. директора по УВР</w:t>
            </w:r>
          </w:p>
        </w:tc>
      </w:tr>
      <w:tr>
        <w:trPr/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 обучения истории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3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уровень знаний учащихся по истории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посещение уроков, анализ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й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совещание при зам. директора по УВР</w:t>
            </w:r>
          </w:p>
        </w:tc>
      </w:tr>
      <w:tr>
        <w:trPr/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работы прибывших учителей (учитель технологии Макарова Е.И.)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8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преподавания</w:t>
            </w:r>
          </w:p>
        </w:tc>
        <w:tc>
          <w:tcPr>
            <w:tcW w:w="3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результативности обучения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знаний, наблюдение, беседа, анализ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совещание при  зам. директора по УВР</w:t>
            </w:r>
          </w:p>
        </w:tc>
      </w:tr>
      <w:tr>
        <w:trPr/>
        <w:tc>
          <w:tcPr>
            <w:tcW w:w="1497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 за состоянием знаний, умений, навыков учащихся</w:t>
            </w:r>
          </w:p>
        </w:tc>
      </w:tr>
      <w:tr>
        <w:trPr/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ность учащихся по  обществознанию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0,11б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3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результативности обучения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беседа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совещание при зам. директора по УВР, заседание МО</w:t>
            </w:r>
          </w:p>
        </w:tc>
      </w:tr>
      <w:tr>
        <w:trPr/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 обучения технологии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3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результативности обучения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беседа, посещение уроков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 совещание при зам. директора по УВР</w:t>
            </w:r>
          </w:p>
        </w:tc>
      </w:tr>
      <w:tr>
        <w:trPr/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чтения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умений и навыков учащихся  при чтении незнакомого текс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уровня сформированности умений и навыков осознанного, правильного, беглого выразительного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ая проверка знаний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о-обобщающий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заседание МО начальных классов</w:t>
            </w:r>
          </w:p>
        </w:tc>
      </w:tr>
      <w:tr>
        <w:trPr/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наний по русскому языку, математике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умений и навыков учащихся</w:t>
            </w:r>
          </w:p>
        </w:tc>
        <w:tc>
          <w:tcPr>
            <w:tcW w:w="3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остоя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подавания 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ый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заседание МО начальных классов</w:t>
            </w:r>
          </w:p>
        </w:tc>
      </w:tr>
      <w:tr>
        <w:trPr/>
        <w:tc>
          <w:tcPr>
            <w:tcW w:w="1497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 за подготовкой к экзаменам</w:t>
            </w:r>
          </w:p>
        </w:tc>
      </w:tr>
      <w:tr>
        <w:trPr/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экзаменам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учителей с учащимися  по подготовке к итоговой аттестации</w:t>
            </w:r>
          </w:p>
        </w:tc>
        <w:tc>
          <w:tcPr>
            <w:tcW w:w="3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истемы работы с учащимися по подготовке к итоговой аттестации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анализ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щание при зам. директора по УВР </w:t>
            </w:r>
          </w:p>
        </w:tc>
      </w:tr>
      <w:tr>
        <w:trPr/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работы с учащимися по подготовке к итоговой аттестации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3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состояния преподавания 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ая проверка (тест)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о-обобщающий.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, заседание МО </w:t>
            </w:r>
          </w:p>
        </w:tc>
      </w:tr>
      <w:tr>
        <w:trPr/>
        <w:tc>
          <w:tcPr>
            <w:tcW w:w="1497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 за школьной документацией</w:t>
            </w:r>
          </w:p>
        </w:tc>
      </w:tr>
      <w:tr>
        <w:trPr/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ы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журналов</w:t>
            </w:r>
          </w:p>
        </w:tc>
        <w:tc>
          <w:tcPr>
            <w:tcW w:w="3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 своевременность заполнения журналов, накопляемость отметок.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беседа,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й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, совещание при зам. директора по УВР </w:t>
            </w:r>
          </w:p>
        </w:tc>
      </w:tr>
      <w:tr>
        <w:trPr/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ики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1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лассных руководителей, учителей и учащихся с дневниками</w:t>
            </w:r>
          </w:p>
        </w:tc>
        <w:tc>
          <w:tcPr>
            <w:tcW w:w="3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: наличие дневников, соблюдение единого орфографического режима при их ведении, работа классных руководителей и родителей.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беседа, анализ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совещание при  зам. директора по УВР</w:t>
            </w:r>
          </w:p>
        </w:tc>
      </w:tr>
      <w:tr>
        <w:trPr/>
        <w:tc>
          <w:tcPr>
            <w:tcW w:w="1497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 за работой с кадрами</w:t>
            </w:r>
          </w:p>
        </w:tc>
      </w:tr>
      <w:tr>
        <w:trPr/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урсов повышения квалификации</w:t>
            </w:r>
          </w:p>
        </w:tc>
        <w:tc>
          <w:tcPr>
            <w:tcW w:w="3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 результативность курсовой подготовки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беседа, посещение уроков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</w:t>
            </w:r>
          </w:p>
        </w:tc>
      </w:tr>
      <w:tr>
        <w:trPr/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мена опытом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уроки в рамках предметной декады  МО учителей истории, обществознания, географии</w:t>
            </w:r>
          </w:p>
        </w:tc>
        <w:tc>
          <w:tcPr>
            <w:tcW w:w="3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эффективных технологий на уроках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анализ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, совещание при зам. директора по УВР </w:t>
            </w:r>
          </w:p>
        </w:tc>
      </w:tr>
      <w:tr>
        <w:trPr/>
        <w:tc>
          <w:tcPr>
            <w:tcW w:w="1497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 за организацией воспитательной деятельности</w:t>
            </w:r>
          </w:p>
        </w:tc>
      </w:tr>
      <w:tr>
        <w:trPr>
          <w:trHeight w:val="1423" w:hRule="atLeast"/>
        </w:trPr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ребований к внеклассной и внеурочной деятельности</w:t>
            </w:r>
          </w:p>
        </w:tc>
        <w:tc>
          <w:tcPr>
            <w:tcW w:w="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.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новогодним праздникам и канику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насколько учитываются потребности и интересы учащихся при планировании зимних каникул.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занятий 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ланирования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ональный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150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968"/>
        <w:gridCol w:w="2368"/>
        <w:gridCol w:w="3110"/>
        <w:gridCol w:w="70"/>
        <w:gridCol w:w="1524"/>
        <w:gridCol w:w="1667"/>
        <w:gridCol w:w="1463"/>
        <w:gridCol w:w="1870"/>
      </w:tblGrid>
      <w:tr>
        <w:trPr/>
        <w:tc>
          <w:tcPr>
            <w:tcW w:w="150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0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 за выполнением  всеобуча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аемость занятий учащимися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аемость учащимися индивидуальных занятий, кружков, элективных к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ый учет присутствия учащихся на занятиях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анализ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ВР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>
          <w:trHeight w:val="1564" w:hRule="atLeast"/>
        </w:trPr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"трудными" учащимися и неблагополучными семьями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1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 "трудных" учащихся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успеваемости "трудных" учащихся , беседы с родителями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анализ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зам. директора по УВР,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ащихся льготным питанием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ки на льготное питание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ая корректировка списков на льготное питание классными руководителями на новый год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анализ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150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рибывших учителей на уроках английского языка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6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препода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результативности обучения.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беседа, посещение уроков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 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совещание при зам. директора по УВР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работы учителя  английского языка Сидоровой Ю.С.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1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препода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спространения положительного опыта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беседа, посещение уроков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 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совещание при зам. директора по УВР</w:t>
            </w:r>
          </w:p>
        </w:tc>
      </w:tr>
      <w:tr>
        <w:trPr/>
        <w:tc>
          <w:tcPr>
            <w:tcW w:w="150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 за состоянием знаний, умений, навыков учащихся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окультурные компетенции, языковые знания и умения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уровня обученности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, наблюдение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 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совещание при зам. директора по УВР</w:t>
            </w:r>
          </w:p>
        </w:tc>
      </w:tr>
      <w:tr>
        <w:trPr/>
        <w:tc>
          <w:tcPr>
            <w:tcW w:w="150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 за работой по подготовке к экзамен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экзаменам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1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учителей с учащимися  по подготовке к  итоговой аттестации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истемы работы с учащимися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анализ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. директора по УВР</w:t>
            </w:r>
          </w:p>
        </w:tc>
      </w:tr>
      <w:tr>
        <w:trPr/>
        <w:tc>
          <w:tcPr>
            <w:tcW w:w="150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 за школьной документацией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журналы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классных  руководителей, учителей 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соблюдения единых орфографических требований, своевременность выставления отметок учителями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анализ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щание при зам. директора по УВР </w:t>
            </w:r>
          </w:p>
        </w:tc>
      </w:tr>
      <w:tr>
        <w:trPr/>
        <w:tc>
          <w:tcPr>
            <w:tcW w:w="150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 за работой с кадрами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мена опытом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уроки в рамках предметной декады  МО учителей иностранного языка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именением эффективных технологий на уроках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анализ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, совещание при зам. директора по УВР </w:t>
            </w:r>
          </w:p>
        </w:tc>
      </w:tr>
      <w:tr>
        <w:trPr/>
        <w:tc>
          <w:tcPr>
            <w:tcW w:w="150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ебно-материальная база школы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кабинеты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учебных классов и их оснащенность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анитарное состояние и эстетичность оформления класс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рганизация учета, хранения и использования учебно-наглядных пособий и ТС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анализ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АХР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132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 за организацией воспитательной деятельности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ребований к внеклассной и внеурочной деятельности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9 кл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анику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.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ить соответствие проводимых мероприятий с запланированными, посещение их учащимися. Проверить работников в канику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ся с системой классных часов их содержанием в соответствие потребностям и интересам учащихся.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мероприятий, собеседова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л.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152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881"/>
        <w:gridCol w:w="2352"/>
        <w:gridCol w:w="3400"/>
        <w:gridCol w:w="1485"/>
        <w:gridCol w:w="133"/>
        <w:gridCol w:w="1539"/>
        <w:gridCol w:w="152"/>
        <w:gridCol w:w="1530"/>
        <w:gridCol w:w="1605"/>
      </w:tblGrid>
      <w:tr>
        <w:trPr/>
        <w:tc>
          <w:tcPr>
            <w:tcW w:w="1525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1525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 за выполнением  всеобуча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зировка домашнего задания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работы по дозировке домашних заданий по предметам естественно - математического цикла (выборочно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беседа</w:t>
            </w:r>
          </w:p>
        </w:tc>
        <w:tc>
          <w:tcPr>
            <w:tcW w:w="18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о-обобщающий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В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МО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"трудными" учащимися и неблагополучными семьями.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занятий "трудными" учащимися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чет посещения занятий "трудными" учащимися и опрос их на уро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воевременность работы классных руководителей с родителями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беседа</w:t>
            </w:r>
          </w:p>
        </w:tc>
        <w:tc>
          <w:tcPr>
            <w:tcW w:w="18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зам. директора по  В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ий совет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етьми, имеющими повышенную мотивацию к учебно-познавательной деятельности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11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учителя на уроке и индивидуальные занятия с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одход на уроках к детям, имеющим повышенную мотивацию к учебно-познавательной деятельности и своевременное проведение индивидуаль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беседа</w:t>
            </w:r>
          </w:p>
        </w:tc>
        <w:tc>
          <w:tcPr>
            <w:tcW w:w="18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МО</w:t>
            </w:r>
          </w:p>
        </w:tc>
      </w:tr>
      <w:tr>
        <w:trPr/>
        <w:tc>
          <w:tcPr>
            <w:tcW w:w="1525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троль за ведением школьной документации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тетради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1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учителей с рабочими тетрадями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соблюдения единых орфографических требований, своевременность проверки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анализ</w:t>
            </w:r>
          </w:p>
        </w:tc>
        <w:tc>
          <w:tcPr>
            <w:tcW w:w="18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о-обобщающий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, совещание при зам. директора по УВР </w:t>
            </w:r>
          </w:p>
        </w:tc>
      </w:tr>
      <w:tr>
        <w:trPr/>
        <w:tc>
          <w:tcPr>
            <w:tcW w:w="1525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 за состоянием  знаний, умений, навыков учащихся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ность учащихся по математике, русскому языку, литературному чтению, окружающему миру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ая работа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результативности обучения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беседа</w:t>
            </w:r>
          </w:p>
        </w:tc>
        <w:tc>
          <w:tcPr>
            <w:tcW w:w="18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й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совещание при зам. директора по УВР</w:t>
            </w:r>
          </w:p>
        </w:tc>
      </w:tr>
      <w:tr>
        <w:trPr/>
        <w:tc>
          <w:tcPr>
            <w:tcW w:w="1525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рфографической зоркости учащихся на уроках русского языка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учителей по формированию орфографической зоркости учащихся.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умения грамотного письма. </w:t>
            </w:r>
          </w:p>
        </w:tc>
        <w:tc>
          <w:tcPr>
            <w:tcW w:w="1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посещение уроков, анализ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Руководители МО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, совещание при зам. директора по УВР </w:t>
            </w:r>
          </w:p>
        </w:tc>
      </w:tr>
      <w:tr>
        <w:trPr/>
        <w:tc>
          <w:tcPr>
            <w:tcW w:w="1525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 за подготовкой к экзаменам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экзаменам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1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учителя русского языка и литературы с учащимися выпускного класса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работы учителей по тренингу работы учащихся с заданиями категории С</w:t>
            </w:r>
          </w:p>
        </w:tc>
        <w:tc>
          <w:tcPr>
            <w:tcW w:w="1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посещение уроков, анализ 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1525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 за работой с кадрами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а опытом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уроки в рамках предметной декады  МО учителей  начальных классов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именением новых технологий на уроках</w:t>
            </w:r>
          </w:p>
        </w:tc>
        <w:tc>
          <w:tcPr>
            <w:tcW w:w="1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анализ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, совещание при зам. директора по УВР </w:t>
            </w:r>
          </w:p>
        </w:tc>
      </w:tr>
      <w:tr>
        <w:trPr/>
        <w:tc>
          <w:tcPr>
            <w:tcW w:w="1365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 за организацией воспитательной деятельност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ребований к внеклассной и внеурочной деятельности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. 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профилактике правонарушений, наркомании, курения среди учащихся</w:t>
            </w:r>
          </w:p>
        </w:tc>
        <w:tc>
          <w:tcPr>
            <w:tcW w:w="34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качество работы с детьми, привлечение их к интересному плодотворному досугу, к работе кружков, секций</w:t>
            </w:r>
          </w:p>
        </w:tc>
        <w:tc>
          <w:tcPr>
            <w:tcW w:w="161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 и внеурочных мероприятий, собеседовани</w:t>
            </w:r>
          </w:p>
        </w:tc>
        <w:tc>
          <w:tcPr>
            <w:tcW w:w="15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682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ь МО</w:t>
            </w:r>
          </w:p>
        </w:tc>
        <w:tc>
          <w:tcPr>
            <w:tcW w:w="16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25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158"/>
        <w:gridCol w:w="20"/>
        <w:gridCol w:w="794"/>
        <w:gridCol w:w="2579"/>
        <w:gridCol w:w="3198"/>
        <w:gridCol w:w="1672"/>
        <w:gridCol w:w="1553"/>
        <w:gridCol w:w="1484"/>
        <w:gridCol w:w="1830"/>
      </w:tblGrid>
      <w:tr>
        <w:trPr/>
        <w:tc>
          <w:tcPr>
            <w:tcW w:w="15255" w:type="dxa"/>
            <w:gridSpan w:val="10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25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 за выполнением  всеобу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аемость занятий учащимися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посещаемости учащимися школьных занятий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учителей музыки, ИЗО, классных руководителей по вопросу контроля посещаемости занятий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беседа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о-обобщающий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педагог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. директора по ВР</w:t>
            </w:r>
          </w:p>
        </w:tc>
      </w:tr>
      <w:tr>
        <w:trPr/>
        <w:tc>
          <w:tcPr>
            <w:tcW w:w="21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етьми, имеющими повышенную мотивацию к учебно-познавательной деятельности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учителя на уроке и индивидуальные занятия с учащимися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одход на уроках к детям, имеющим повышенную мотивацию к учебно-познавательной деятельности и своевременное проведение индивидуаль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беседа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Руководители МО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МО</w:t>
            </w:r>
          </w:p>
        </w:tc>
      </w:tr>
      <w:tr>
        <w:trPr/>
        <w:tc>
          <w:tcPr>
            <w:tcW w:w="1525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 за состоянием  знаний, умений, навыков учащихся</w:t>
            </w:r>
          </w:p>
        </w:tc>
      </w:tr>
      <w:tr>
        <w:trPr/>
        <w:tc>
          <w:tcPr>
            <w:tcW w:w="21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 сформир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х УУД (смысловое чтение)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6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чтение текста с разной стратегией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результативности обучения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беседа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. директора по УВР</w:t>
            </w:r>
          </w:p>
        </w:tc>
      </w:tr>
      <w:tr>
        <w:trPr/>
        <w:tc>
          <w:tcPr>
            <w:tcW w:w="21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 обучения информатике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1а,в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результативности обучения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беседа, посещение уроков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 совещание при зам. директора по УВР</w:t>
            </w:r>
          </w:p>
        </w:tc>
      </w:tr>
      <w:tr>
        <w:trPr/>
        <w:tc>
          <w:tcPr>
            <w:tcW w:w="21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5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21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работы учителей математики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преподавания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иционирование эффективных методов обучения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беседа, посещение уроков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 совещание при зам. директора по УВР</w:t>
            </w:r>
          </w:p>
        </w:tc>
      </w:tr>
      <w:tr>
        <w:trPr/>
        <w:tc>
          <w:tcPr>
            <w:tcW w:w="1525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 за подготовкой к экзаменам</w:t>
            </w:r>
          </w:p>
        </w:tc>
      </w:tr>
      <w:tr>
        <w:trPr/>
        <w:tc>
          <w:tcPr>
            <w:tcW w:w="21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1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подготовке к экзаменам в выпускном классе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сть оформления отчётов по подготовке к экзаменам в кабинетах, составление расписания экзаменов и работа с инструкцией. (собрание учащихся и родителей выпускных классов)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беседа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21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е экзамены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выполнения государственных программ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по предметам и выявление причин отставания 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беседа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1525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троль за ведением школьной документации</w:t>
            </w:r>
          </w:p>
        </w:tc>
      </w:tr>
      <w:tr>
        <w:trPr/>
        <w:tc>
          <w:tcPr>
            <w:tcW w:w="21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ы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с журналами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ение единого орфографического режима и объективность в выставлении оценок 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совещание при зам. директора по УВР</w:t>
            </w:r>
          </w:p>
        </w:tc>
      </w:tr>
      <w:tr>
        <w:trPr/>
        <w:tc>
          <w:tcPr>
            <w:tcW w:w="21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ики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1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лассных  руководителей, учителей, родителей и учащихся с дневниками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облюдения единых орфографических требований, своевременность выставления отметок учителями и проверки дневников классными руководителями и родителями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анализ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-обобщающий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, совещание при зам. директора по УВР </w:t>
            </w:r>
          </w:p>
        </w:tc>
      </w:tr>
      <w:tr>
        <w:trPr/>
        <w:tc>
          <w:tcPr>
            <w:tcW w:w="1525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 за работой с кадрами</w:t>
            </w:r>
          </w:p>
        </w:tc>
      </w:tr>
      <w:tr>
        <w:trPr/>
        <w:tc>
          <w:tcPr>
            <w:tcW w:w="21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мена опытом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уроки в рамках предметной декады  МО учителей математики, информатики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эффективных  технологий на уроках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анализ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, совещание при зам. директора по УВР </w:t>
            </w:r>
          </w:p>
        </w:tc>
      </w:tr>
      <w:tr>
        <w:trPr/>
        <w:tc>
          <w:tcPr>
            <w:tcW w:w="1525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ебно-материальная база школы</w:t>
            </w:r>
          </w:p>
        </w:tc>
      </w:tr>
      <w:tr>
        <w:trPr/>
        <w:tc>
          <w:tcPr>
            <w:tcW w:w="2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кабинеты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учебных кабинетов и их оснащенность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анитарное состояние и эстетичность оформления кабине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рганизация учета, хранения и использования учебно-наглядных пособий и ТС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азвитие кабинетов и подготовка к творческому отчёту.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анализ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, зам. директора по АХР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1525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 за организацией воспитательной деятельности</w:t>
            </w:r>
          </w:p>
        </w:tc>
      </w:tr>
      <w:tr>
        <w:trPr/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ребований к внеклассной и внеурочной деятельности</w:t>
            </w:r>
          </w:p>
        </w:tc>
        <w:tc>
          <w:tcPr>
            <w:tcW w:w="9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. рук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развитию ученического самоуправл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ся с различными формами организации ученического самоуправления в детских коллектив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ланов Собеседование с акти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О кл. рук при зам. директора по ВР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690"/>
        <w:gridCol w:w="2315"/>
        <w:gridCol w:w="3162"/>
        <w:gridCol w:w="2175"/>
        <w:gridCol w:w="1930"/>
        <w:gridCol w:w="1680"/>
        <w:gridCol w:w="1511"/>
      </w:tblGrid>
      <w:tr>
        <w:trPr/>
        <w:tc>
          <w:tcPr>
            <w:tcW w:w="154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4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школьников с ограниченными возможностями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ндивидуальных занятий с учащимися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сть проведения учителями индивидуальных занятий со школьниками с ограниченными возможностями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я, анализ документации, собеседование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по итогам проверки. Совещание при директоре</w:t>
            </w:r>
          </w:p>
        </w:tc>
      </w:tr>
      <w:tr>
        <w:trPr/>
        <w:tc>
          <w:tcPr>
            <w:tcW w:w="154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 за состоянием преподавания учебных предметов</w:t>
            </w:r>
          </w:p>
        </w:tc>
      </w:tr>
      <w:tr>
        <w:trPr>
          <w:trHeight w:val="65" w:hRule="atLeast"/>
        </w:trPr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учителя на уроке физкультуры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преподавания физ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индивидуальной работы со школьниками на физкультуры. Эффективность использования спортивного оборудования  на уроке и внеклассных занятиях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, наблюдение, собеседование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совещание при заместителе директора по УВР</w:t>
            </w:r>
          </w:p>
        </w:tc>
      </w:tr>
      <w:tr>
        <w:trPr/>
        <w:tc>
          <w:tcPr>
            <w:tcW w:w="154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 за состоянием  знаний, умений, навыков учащихся</w:t>
            </w:r>
          </w:p>
        </w:tc>
      </w:tr>
      <w:tr>
        <w:trPr>
          <w:trHeight w:val="1900" w:hRule="atLeast"/>
        </w:trPr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 обучения физической культуре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1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результативности обучени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, наблюдение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совещание при зам. директора по У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00" w:hRule="atLeast"/>
        </w:trPr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обучения русскому языку, математике, Литературному чтению, окружающему миру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6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ая работа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уровня обученности учащихся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о-обобщающий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совещание при зам. директора по УВР</w:t>
            </w:r>
          </w:p>
        </w:tc>
      </w:tr>
      <w:tr>
        <w:trPr/>
        <w:tc>
          <w:tcPr>
            <w:tcW w:w="154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 за работой с кадрами</w:t>
            </w:r>
          </w:p>
        </w:tc>
      </w:tr>
      <w:tr>
        <w:trPr/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мена опытом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ые уроки в рамках предметной декады  МО «Физвоспитание» 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именением новых технологий на уроках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анализ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совещание при 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 за подготовкой к экзаменам</w:t>
            </w:r>
          </w:p>
        </w:tc>
      </w:tr>
      <w:tr>
        <w:trPr/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ные экзамены по русскому языку и математике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подготовке к экзаменам в выпускном классе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 обучения русскому языку и математике. Умения по выполнению, оформлению работ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, наблюдение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совещание при 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ные экзамены по русскому языку и математике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подготовке к экзаменам в выпускном классе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 обучения русскому языку и математике. Умения по заполнению бланков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, наблюдение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совещание при 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ационный материал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экзаменационного материала по проведению государственной (итоговой аттестации) выпускников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подготовки экзаменационного материала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подготовленных экзаменационных материалов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 по УВР, руководители методических объединений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, заседания методических объединений</w:t>
            </w:r>
          </w:p>
        </w:tc>
      </w:tr>
      <w:tr>
        <w:trPr/>
        <w:tc>
          <w:tcPr>
            <w:tcW w:w="154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троль за ведением школьной документации</w:t>
            </w:r>
          </w:p>
        </w:tc>
      </w:tr>
      <w:tr>
        <w:trPr/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урочное планирование учителей, работающих в 9,11 классах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1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жение системной подготовки к ГИА, ЕГЭ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подготовки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ланов, наблюдение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 по УВР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. директора по УВР</w:t>
            </w:r>
          </w:p>
        </w:tc>
      </w:tr>
      <w:tr>
        <w:trPr/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журналы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с журналами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ение единого орфографического режима, своевременность выставления и накопляемость оценок 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совещание при зам. директора по УВР</w:t>
            </w:r>
          </w:p>
        </w:tc>
      </w:tr>
      <w:tr>
        <w:trPr/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ди для контрольных работ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1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учителей с тетрадями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ение единого орфографического режима, своевременность и объективность выставления оценок 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совещание при зам. директора по УВР</w:t>
            </w:r>
          </w:p>
        </w:tc>
      </w:tr>
      <w:tr>
        <w:trPr>
          <w:trHeight w:val="407" w:hRule="atLeast"/>
        </w:trPr>
        <w:tc>
          <w:tcPr>
            <w:tcW w:w="154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 за организацией воспитательной деятельности</w:t>
            </w:r>
          </w:p>
        </w:tc>
      </w:tr>
      <w:tr>
        <w:trPr/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ребований к внеклассной и внеурочной деятельности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. рук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. ком.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л. руководителей с семьё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наличие и качество взаимодействий кл. руков. и родителей, привлечение родителей к участию в учебно-воспитательном процессе, наличие работы по психолого-педагогическому всеобучу родителей.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осещения и успеваемость. Посещение кл. часов, анкетирование, проверка днев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оответствия раздела плана ВР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щание при директоре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МО кл. рук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160"/>
        <w:gridCol w:w="629"/>
        <w:gridCol w:w="92"/>
        <w:gridCol w:w="2451"/>
        <w:gridCol w:w="148"/>
        <w:gridCol w:w="3045"/>
        <w:gridCol w:w="200"/>
        <w:gridCol w:w="1743"/>
        <w:gridCol w:w="1667"/>
        <w:gridCol w:w="212"/>
        <w:gridCol w:w="1358"/>
        <w:gridCol w:w="160"/>
        <w:gridCol w:w="1568"/>
        <w:gridCol w:w="88"/>
      </w:tblGrid>
      <w:tr>
        <w:trPr/>
        <w:tc>
          <w:tcPr>
            <w:tcW w:w="1541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1541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2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знаний, умений и навыков по русскому языку и математике учащихся 1–8,10 классов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8,10 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обязательного минимума содержания образования по русскому языку и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результативности обучения </w:t>
            </w:r>
          </w:p>
        </w:tc>
        <w:tc>
          <w:tcPr>
            <w:tcW w:w="1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работы и диктанты </w:t>
            </w:r>
          </w:p>
        </w:tc>
        <w:tc>
          <w:tcPr>
            <w:tcW w:w="1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совещание при зам. директора по УВР</w:t>
            </w:r>
          </w:p>
        </w:tc>
      </w:tr>
      <w:tr>
        <w:trPr/>
        <w:tc>
          <w:tcPr>
            <w:tcW w:w="2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чтения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умений и навыков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уровня сформированности умений и навыков осознанного, правильного, беглого выразительного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ая проверка знаний</w:t>
            </w:r>
          </w:p>
        </w:tc>
        <w:tc>
          <w:tcPr>
            <w:tcW w:w="1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о-обобщающий</w:t>
            </w:r>
          </w:p>
        </w:tc>
        <w:tc>
          <w:tcPr>
            <w:tcW w:w="1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</w:t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заседание МО начальных классов</w:t>
            </w:r>
          </w:p>
        </w:tc>
      </w:tr>
      <w:tr>
        <w:trPr/>
        <w:tc>
          <w:tcPr>
            <w:tcW w:w="1541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 за школьной документацией.</w:t>
            </w:r>
          </w:p>
        </w:tc>
      </w:tr>
      <w:tr>
        <w:trPr/>
        <w:tc>
          <w:tcPr>
            <w:tcW w:w="2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журналы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 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лассных руководителей, учителей-предметников</w:t>
            </w:r>
          </w:p>
        </w:tc>
        <w:tc>
          <w:tcPr>
            <w:tcW w:w="3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оформления, своевременное выставление оценок.</w:t>
            </w:r>
          </w:p>
        </w:tc>
        <w:tc>
          <w:tcPr>
            <w:tcW w:w="1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окументации, собеседование</w:t>
            </w:r>
          </w:p>
        </w:tc>
        <w:tc>
          <w:tcPr>
            <w:tcW w:w="1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ональный </w:t>
            </w:r>
          </w:p>
        </w:tc>
        <w:tc>
          <w:tcPr>
            <w:tcW w:w="1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</w:t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. директора по УВР</w:t>
            </w:r>
          </w:p>
        </w:tc>
      </w:tr>
      <w:tr>
        <w:trPr/>
        <w:tc>
          <w:tcPr>
            <w:tcW w:w="2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дела учащихся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лассных руководителей</w:t>
            </w:r>
          </w:p>
        </w:tc>
        <w:tc>
          <w:tcPr>
            <w:tcW w:w="3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оформления, своевременное выставление итоговых оценок.</w:t>
            </w:r>
          </w:p>
        </w:tc>
        <w:tc>
          <w:tcPr>
            <w:tcW w:w="1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окументации, собеседование</w:t>
            </w:r>
          </w:p>
        </w:tc>
        <w:tc>
          <w:tcPr>
            <w:tcW w:w="1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ональный </w:t>
            </w:r>
          </w:p>
        </w:tc>
        <w:tc>
          <w:tcPr>
            <w:tcW w:w="1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</w:t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. директора по УВР</w:t>
            </w:r>
          </w:p>
        </w:tc>
      </w:tr>
      <w:tr>
        <w:trPr/>
        <w:tc>
          <w:tcPr>
            <w:tcW w:w="1541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 за работой с кадрами</w:t>
            </w:r>
          </w:p>
        </w:tc>
      </w:tr>
      <w:tr>
        <w:trPr/>
        <w:tc>
          <w:tcPr>
            <w:tcW w:w="2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профессионального мастерства учителя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профессиональной деятельности учителей школы</w:t>
            </w:r>
          </w:p>
        </w:tc>
        <w:tc>
          <w:tcPr>
            <w:tcW w:w="3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профессиональных качеств учителя и затруднений в работе</w:t>
            </w:r>
          </w:p>
        </w:tc>
        <w:tc>
          <w:tcPr>
            <w:tcW w:w="1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кетирование, наблюдение, собеседование </w:t>
            </w:r>
          </w:p>
        </w:tc>
        <w:tc>
          <w:tcPr>
            <w:tcW w:w="1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ШМО</w:t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щание при зам. директора по УВР, заседания МО </w:t>
            </w:r>
          </w:p>
        </w:tc>
      </w:tr>
      <w:tr>
        <w:trPr/>
        <w:tc>
          <w:tcPr>
            <w:tcW w:w="1541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 за состоянием воспитательной работы.</w:t>
            </w:r>
          </w:p>
        </w:tc>
      </w:tr>
      <w:tr>
        <w:trPr/>
        <w:tc>
          <w:tcPr>
            <w:tcW w:w="2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циального педагога с учащимися «группы риска»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едеральных законов «Об основах системы профилактики безнадзорности и правонарушений среди несовершеннолетних», «Об основных гарантиях прав ребенка в РФ»</w:t>
            </w:r>
          </w:p>
        </w:tc>
        <w:tc>
          <w:tcPr>
            <w:tcW w:w="3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исполнения нормативно-правовых документов. Оценка качества работы социального педагога</w:t>
            </w:r>
          </w:p>
        </w:tc>
        <w:tc>
          <w:tcPr>
            <w:tcW w:w="1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документации, наблюдение</w:t>
            </w:r>
          </w:p>
        </w:tc>
        <w:tc>
          <w:tcPr>
            <w:tcW w:w="1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варительный </w:t>
            </w:r>
          </w:p>
        </w:tc>
        <w:tc>
          <w:tcPr>
            <w:tcW w:w="1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2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ребований к внеклассной и внеурочной деятельности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л. руков. В помощь профессиональной ориентации учащих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работы за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качество и результативность проводимой профориентацион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насколько выполнил план работы за год. Определить результативность проведённой работы, оценить качество работы педагогов, проверить аналитические умения классного руководителя, ПДО, способность подвести итоги проведённой работы, определить её результативность и задачи на новый год.</w:t>
            </w:r>
          </w:p>
        </w:tc>
        <w:tc>
          <w:tcPr>
            <w:tcW w:w="1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оответствующего раздела в плане ВР, собеседование с учащимися, родителя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ы кл. руков.  собесед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.</w:t>
            </w:r>
          </w:p>
        </w:tc>
        <w:tc>
          <w:tcPr>
            <w:tcW w:w="1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ональный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</w:t>
            </w:r>
          </w:p>
        </w:tc>
        <w:tc>
          <w:tcPr>
            <w:tcW w:w="1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ь МО кл.рук</w:t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воспитательной работы, выступление на педсовете </w:t>
            </w:r>
          </w:p>
        </w:tc>
      </w:tr>
      <w:tr>
        <w:trPr>
          <w:trHeight w:val="943" w:hRule="atLeast"/>
        </w:trPr>
        <w:tc>
          <w:tcPr>
            <w:tcW w:w="1532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9" w:hRule="atLeast"/>
        </w:trPr>
        <w:tc>
          <w:tcPr>
            <w:tcW w:w="1532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 за выполнением всеобу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47" w:hRule="atLeast"/>
        </w:trPr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итоговой аттестации учащихся 9х класса, промежуточной аттестации учащихся 2 – 8, 10 классов</w:t>
            </w:r>
          </w:p>
        </w:tc>
        <w:tc>
          <w:tcPr>
            <w:tcW w:w="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8,10 </w:t>
            </w:r>
          </w:p>
        </w:tc>
        <w:tc>
          <w:tcPr>
            <w:tcW w:w="26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результативности учебного процесса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уровня обученности учащихся за курс средней и общей школы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документации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, зам. директора, руководители ШМО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педагогического совета (август)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2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789"/>
        <w:gridCol w:w="2691"/>
        <w:gridCol w:w="3245"/>
        <w:gridCol w:w="1743"/>
        <w:gridCol w:w="1667"/>
        <w:gridCol w:w="1570"/>
        <w:gridCol w:w="1728"/>
      </w:tblGrid>
      <w:tr>
        <w:trPr/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ты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1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оформления аттестатов выпускников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сть и своевременность оформления аттестатов выпускников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вый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по итогам проверки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педагогическими кадрами.</w:t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958"/>
        <w:gridCol w:w="1560"/>
        <w:gridCol w:w="260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структурных подразделений методической се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.0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, руководители М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МО школы  «Анализ работы методического объединения за 2013-2014 учебный год и задачи на 2014-2015 учебный год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30.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, руководители М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администрацией школы заседаний МО с целью координации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школьного смотра-конкурса учебных кабине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.директор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 «Анализ работы школы за 2013-2014 учебный год и планирование на 2014-2015 учебный год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тематического планирования учителей-предметников и УМК по образовательным област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прибывших и начинающих учите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иагностики успешности учите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но-индивидуальных консультаций по методическим пробле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ного посещения уроков учител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занятий с молодыми специалистам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педагогического рост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школьного тура предметных олимпиад среди учащихся 5-11 класс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по УВР, руководители МО, учителя-предметники.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едметных декад (открытые уроки, внеклассные мероприятия, обмен опытом)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Русский язык»            20.10- 31.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Естествознания»         10.11- 21.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Обществознание»      01.12.- 12.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Технология»              15.12 - 25.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Иностранный язык»   19.01- 30.0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Начальные классы»    09.02-20.0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Математика»               10.03- 20.0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Физвоспитание»          06.04-17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, руководители М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едагогического опыта учителя математики Крякиной Н.А., учителя физкультуры Рубец М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созданию инновационного банка шко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семинаров для руководителей МО и учителей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временных творческих коллективов учителей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группа «Формирование исследовательской культуры учащихся» (Макагонова Н.В, Китаева Н.С.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» позиция «Формирование собственного портфолио профессиональной деятельности» (Древаль В.И., Леонтьева Н.В.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группа «Трансляция накопленного опыта» (Мариехум Л.И., Солодовникова Н.В..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боту педагогического коллектива по реализации единой методической темы: «Внедрение инновационных технологий в образовательный процесс». Совещание учителей- предметн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, руководители М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овышение квалификации учителей по вопросам: «Психолого-педагогическое сопровождение одаренных учащихся», «Построение УВП с учетом результатов психологического мониторинга». Совещания с учителями, с руководителями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, психоло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опыт учителей по формированию исследовательских навыков учащихся. Посещение уроков учителей. Организовать разработку методических материалов для работы учащихся и контроля за результатами внедрения проектно-исследовательских технолог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по УВР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ая группа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ромежуточный контроль за реализацией единой методической темы: «Внедрение инновационных технологий в образовательный процесс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 контроль за реализацией единой методической темы: «Внедрение инновационных технологий образовательный процесс». Совещание учителей предметни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результативности работы педколлектива по внедрению проекто-исследовательских технолог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, творческая группа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 работы с одаренными детьми. Педагогический семинар учителей, работающих в  5-11 класс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, творческая групп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сихолого-педагогическое сопровождение личностного и профессионального самоопределения учащихся 8-9 классов. Совещание с учителями, работающими в 8-9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по УВР, психолог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 предмет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сихолого-педагогическое сопровождение учащихся 9 классов на этапе выбора формы продолжения образования. Выявление образовательных запросов, диагностики способностей, выработка рекоменда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по УВР, психолог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 элективных курсов для предпрофильной подготовки. Методический семинар для учителей, работающих в  8-9 класс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, руководители М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990" w:type="dxa"/>
        <w:jc w:val="left"/>
        <w:tblInd w:w="-2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"/>
        <w:gridCol w:w="4025"/>
        <w:gridCol w:w="110"/>
        <w:gridCol w:w="1430"/>
        <w:gridCol w:w="2090"/>
        <w:gridCol w:w="2740"/>
      </w:tblGrid>
      <w:tr>
        <w:trPr>
          <w:trHeight w:val="960" w:hRule="atLeast"/>
        </w:trPr>
        <w:tc>
          <w:tcPr>
            <w:tcW w:w="10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агностика деятельности педагогов.</w:t>
            </w:r>
          </w:p>
          <w:p>
            <w:pPr>
              <w:pStyle w:val="Normal"/>
              <w:shd w:fill="FFFFFF" w:val="clear"/>
              <w:spacing w:before="0" w:after="200"/>
              <w:ind w:right="1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епрерывного процесса диагностики труда учителя</w:t>
            </w:r>
          </w:p>
        </w:tc>
      </w:tr>
      <w:tr>
        <w:trPr>
          <w:trHeight w:val="8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370" w:right="830" w:firstLine="3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трудностей и лучшего опыта в работе учителя.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пособности учителя к самообразованию.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ентябрь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руководители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4" w:hanging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е карты по изучению трудностей и лучшего опыта в рабо</w:t>
              <w:softHyphen/>
              <w:t>те учителей.</w:t>
            </w:r>
          </w:p>
        </w:tc>
      </w:tr>
      <w:tr>
        <w:trPr>
          <w:trHeight w:val="12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ониторинга развития педа</w:t>
              <w:softHyphen/>
              <w:t>гогического коллектива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4"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казателей мониторинга</w:t>
            </w:r>
          </w:p>
        </w:tc>
      </w:tr>
      <w:tr>
        <w:trPr>
          <w:trHeight w:val="171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банка данных положительного опыта и школьных инноваций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7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</w:tr>
      <w:tr>
        <w:trPr>
          <w:trHeight w:val="1366" w:hRule="atLeast"/>
        </w:trPr>
        <w:tc>
          <w:tcPr>
            <w:tcW w:w="10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 работы методического кабинет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нка информации, создание условий для оптимального доступа учителя к необ</w:t>
              <w:softHyphen/>
              <w:t>ходимой информации.</w:t>
            </w:r>
          </w:p>
        </w:tc>
      </w:tr>
      <w:tr>
        <w:trPr>
          <w:trHeight w:val="814" w:hRule="exac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7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результат</w:t>
            </w:r>
          </w:p>
          <w:p>
            <w:pPr>
              <w:pStyle w:val="Normal"/>
              <w:shd w:fill="FFFFFF" w:val="clear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84" w:hRule="exac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дбор и систематизация необходимого дидак</w:t>
              <w:softHyphen/>
              <w:t>тического материала для проведения педагоги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еских советов, методических семинаров.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7" w:firstLine="5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7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оздание банка инфор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ции</w:t>
            </w:r>
          </w:p>
        </w:tc>
      </w:tr>
      <w:tr>
        <w:trPr>
          <w:trHeight w:val="1614" w:hRule="exac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етодической литературы, учебных программ.</w:t>
            </w:r>
          </w:p>
          <w:p>
            <w:pPr>
              <w:pStyle w:val="Normal"/>
              <w:shd w:fill="FFFFFF" w:val="clear"/>
              <w:ind w:right="293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93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93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93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ind w:right="293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2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0" w:firstLine="5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иректор, библиот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ь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91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полнение фонда ме</w:t>
              <w:softHyphen/>
              <w:t>тодической литературы</w:t>
            </w:r>
          </w:p>
        </w:tc>
      </w:tr>
      <w:tr>
        <w:trPr>
          <w:trHeight w:val="2283" w:hRule="exac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формление материалов по обобщению опыта работы учителей, исследовательских и проектных  работ обучающих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я, материалов по аттестации педагогов.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</w:t>
            </w:r>
          </w:p>
          <w:p>
            <w:pPr>
              <w:pStyle w:val="Normal"/>
              <w:shd w:fill="FFFFFF" w:val="clear"/>
              <w:spacing w:before="0" w:after="200"/>
              <w:ind w:righ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уководит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 МО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68" w:firstLine="5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оздание банка опы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</w:tr>
      <w:tr>
        <w:trPr>
          <w:trHeight w:val="1704" w:hRule="exac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ок методической литера</w:t>
              <w:softHyphen/>
              <w:t>туры, выставок-консультаций по запросам учителей.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7" w:firstLine="5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54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казание помощи учи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ю в работе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30" w:type="dxa"/>
        <w:jc w:val="left"/>
        <w:tblInd w:w="-2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20"/>
        <w:gridCol w:w="3170"/>
        <w:gridCol w:w="1221"/>
        <w:gridCol w:w="139"/>
        <w:gridCol w:w="1200"/>
        <w:gridCol w:w="330"/>
        <w:gridCol w:w="410"/>
        <w:gridCol w:w="1510"/>
        <w:gridCol w:w="10"/>
        <w:gridCol w:w="220"/>
        <w:gridCol w:w="2110"/>
      </w:tblGrid>
      <w:tr>
        <w:trPr>
          <w:trHeight w:val="1006" w:hRule="atLeast"/>
        </w:trPr>
        <w:tc>
          <w:tcPr>
            <w:tcW w:w="1093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общение и распространение опыта рабо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бобщение и распространение результатов творческой деятельности педагогов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бщение опыта работы учителей  МО  начальных классов и иностранного языка.</w:t>
            </w:r>
          </w:p>
        </w:tc>
      </w:tr>
      <w:tr>
        <w:trPr>
          <w:trHeight w:val="1078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40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ередового опыта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</w:t>
            </w:r>
          </w:p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чите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я-предметники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опыта</w:t>
            </w:r>
          </w:p>
        </w:tc>
      </w:tr>
      <w:tr>
        <w:trPr>
          <w:trHeight w:val="2000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методической «копилки»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чите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я-предметники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езисы выступлений, конспекты, доклады, открытые уроки, внеклассные и внеурочные мероприятия</w:t>
            </w:r>
          </w:p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</w:tr>
      <w:tr>
        <w:trPr>
          <w:trHeight w:val="1715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опыта в рамках творческих лабораторий 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</w:t>
              <w:softHyphen/>
              <w:t>водители МО, учителя-пред</w:t>
              <w:softHyphen/>
              <w:t>метники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6" w:firstLine="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рекоменда</w:t>
              <w:softHyphen/>
              <w:t>ций для внедрения</w:t>
            </w:r>
          </w:p>
        </w:tc>
      </w:tr>
      <w:tr>
        <w:trPr>
          <w:trHeight w:val="1681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пыта на заседании МС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руково</w:t>
              <w:softHyphen/>
              <w:t>дители М/О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2" w:firstLine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распростра</w:t>
              <w:softHyphen/>
              <w:t>нении опыта работы учителей</w:t>
            </w:r>
          </w:p>
        </w:tc>
      </w:tr>
      <w:tr>
        <w:trPr>
          <w:trHeight w:val="1402" w:hRule="atLeas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2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едагогических характе</w:t>
              <w:softHyphen/>
              <w:t>ристик, подготовка представлений на учителей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</w:t>
              <w:softHyphen/>
              <w:t>дители М/О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2" w:firstLine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для рас</w:t>
              <w:softHyphen/>
              <w:t>пространения опыта</w:t>
            </w:r>
          </w:p>
        </w:tc>
      </w:tr>
      <w:tr>
        <w:trPr>
          <w:trHeight w:val="2282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практического применения опыта и разработка рекомендаций по его внедре</w:t>
              <w:softHyphen/>
              <w:t>нию в рамках школьного и районного семинаров учителей.</w:t>
            </w:r>
          </w:p>
          <w:p>
            <w:pPr>
              <w:pStyle w:val="Normal"/>
              <w:shd w:fill="FFFFFF" w:val="clear"/>
              <w:spacing w:before="0" w:after="200"/>
              <w:ind w:righ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февраль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чителя, пред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ставляющие св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 работ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62" w:firstLine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для рас</w:t>
              <w:softHyphen/>
              <w:t>пространения опыта</w:t>
            </w:r>
          </w:p>
        </w:tc>
      </w:tr>
      <w:tr>
        <w:trPr>
          <w:trHeight w:val="2413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2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учителей в районных конкурсах «Учитель года», «Твой лучший учитель, школа».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</w:t>
              <w:softHyphen/>
              <w:t>дители МО,  учител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, пред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ставляющие св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 работы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для рас</w:t>
              <w:softHyphen/>
              <w:t>пространения опыта</w:t>
            </w:r>
          </w:p>
        </w:tc>
      </w:tr>
      <w:tr>
        <w:trPr>
          <w:trHeight w:val="2547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тодической  конферен</w:t>
              <w:softHyphen/>
              <w:t>ции педагогов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</w:t>
              <w:softHyphen/>
              <w:t>водители МО, учител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, пред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ставляющие св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 работ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для рас</w:t>
              <w:softHyphen/>
              <w:t>пространения опы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17" w:hRule="atLeast"/>
        </w:trPr>
        <w:tc>
          <w:tcPr>
            <w:tcW w:w="109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КОЛА ПЕДАГОГИЧЕСКОГО МАСТЕРСТВ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актическое изучение вопросов, являющихся проблемными для определенной группы педагогов.</w:t>
            </w:r>
          </w:p>
        </w:tc>
      </w:tr>
      <w:tr>
        <w:trPr>
          <w:trHeight w:val="72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before="0" w:after="200"/>
              <w:ind w:right="5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4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"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7"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результат</w:t>
            </w:r>
          </w:p>
        </w:tc>
      </w:tr>
      <w:tr>
        <w:trPr>
          <w:trHeight w:val="175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  <w:tab w:val="left" w:pos="9355" w:leader="none"/>
              </w:tabs>
              <w:ind w:left="-40" w:right="-1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самообразования и других форм повышения педагогического мастерства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по УВР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3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едагогического мастерства</w:t>
            </w:r>
          </w:p>
        </w:tc>
      </w:tr>
      <w:tr>
        <w:trPr>
          <w:trHeight w:val="2165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spacing w:before="0" w:after="200"/>
              <w:ind w:lef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современных педагогических технологий в повышении качества образования.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, по УВР, учитель информатики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</w:t>
              <w:softHyphen/>
              <w:t>ности использования ИКТ в образовательном процессе.</w:t>
            </w:r>
          </w:p>
        </w:tc>
      </w:tr>
      <w:tr>
        <w:trPr>
          <w:trHeight w:val="2259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ого потенциала педагогов в условиях инновационной деятельности.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, по УВР, рук М/О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1" w:hanging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</w:t>
              <w:softHyphen/>
              <w:t>ности использования технологий развивающе</w:t>
              <w:softHyphen/>
              <w:t xml:space="preserve">го обучения. учителями </w:t>
            </w:r>
          </w:p>
        </w:tc>
      </w:tr>
      <w:tr>
        <w:trPr>
          <w:trHeight w:val="3114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лаборатория учителя.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, представляющие свой опыт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1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пытом работы учителей, выработка рекомендаций по внедрению опыта.</w:t>
            </w:r>
          </w:p>
        </w:tc>
      </w:tr>
      <w:tr>
        <w:trPr>
          <w:trHeight w:val="254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 работы с одаренными учащимися.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4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теоретиче</w:t>
              <w:softHyphen/>
              <w:t>ских знаний педагогов в работе с одаренными учащимися.</w:t>
            </w:r>
          </w:p>
        </w:tc>
      </w:tr>
      <w:tr>
        <w:trPr>
          <w:trHeight w:val="803" w:hRule="atLeast"/>
        </w:trPr>
        <w:tc>
          <w:tcPr>
            <w:tcW w:w="109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молодыми специалистами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помощи молодому учителю при становлении педагогического труда</w:t>
            </w:r>
          </w:p>
        </w:tc>
      </w:tr>
      <w:tr>
        <w:trPr>
          <w:trHeight w:val="169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right="14"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4"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ind w:right="14"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по вопросу оформления документации (классного жур</w:t>
              <w:softHyphen/>
              <w:t>нала, рабочих программ, отчетов).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ентябрь, ноябрь</w:t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" w:firstLine="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 оформле</w:t>
              <w:softHyphen/>
              <w:t>ния школьной докумен</w:t>
              <w:softHyphen/>
              <w:t>тации</w:t>
            </w:r>
          </w:p>
        </w:tc>
      </w:tr>
      <w:tr>
        <w:trPr>
          <w:trHeight w:val="2902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9"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9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1 школы молодого учителя. Тема: «Компоненты процесса обучения».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ентябрь</w:t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рекомен</w:t>
              <w:softHyphen/>
              <w:t>дации по планированию, диагностирова</w:t>
              <w:softHyphen/>
              <w:t>нию и контролю учебной деятельности.</w:t>
            </w:r>
          </w:p>
        </w:tc>
      </w:tr>
      <w:tr>
        <w:trPr>
          <w:trHeight w:val="126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коллег в МО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</w:t>
              <w:softHyphen/>
              <w:t>водитель МО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вление профес</w:t>
              <w:softHyphen/>
              <w:t>сионального мастерства.</w:t>
            </w:r>
          </w:p>
        </w:tc>
      </w:tr>
      <w:tr>
        <w:trPr>
          <w:trHeight w:val="155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ind w:right="2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ind w:right="2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2 школы молодого учителя. Тема: «Требования к современному уроку».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96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</w:t>
              <w:softHyphen/>
              <w:t>ности проведения уроков.</w:t>
            </w:r>
          </w:p>
        </w:tc>
      </w:tr>
      <w:tr>
        <w:trPr>
          <w:trHeight w:val="1125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роки молодых учителей.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март</w:t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7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помощи.</w:t>
            </w:r>
          </w:p>
        </w:tc>
      </w:tr>
      <w:tr>
        <w:trPr>
          <w:trHeight w:val="2176" w:hRule="exact"/>
        </w:trPr>
        <w:tc>
          <w:tcPr>
            <w:tcW w:w="109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5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right="67" w:hanging="5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бота по созданию системы поддержки талантливых детей.</w:t>
            </w:r>
          </w:p>
          <w:p>
            <w:pPr>
              <w:pStyle w:val="Normal"/>
              <w:shd w:fill="FFFFFF" w:val="clear"/>
              <w:spacing w:before="0" w:after="200"/>
              <w:ind w:right="67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личностно-ориентированной деятельности учащихся.</w:t>
            </w:r>
          </w:p>
        </w:tc>
      </w:tr>
      <w:tr>
        <w:trPr>
          <w:trHeight w:val="1125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</w:t>
            </w:r>
          </w:p>
        </w:tc>
        <w:tc>
          <w:tcPr>
            <w:tcW w:w="3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7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2264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познавательной деятельности и самообразования учащихся.</w:t>
            </w:r>
          </w:p>
        </w:tc>
        <w:tc>
          <w:tcPr>
            <w:tcW w:w="3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лимпиад и  конкурсо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, внеклассная работа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руководители МО, учителя-предметники</w:t>
            </w:r>
          </w:p>
          <w:p>
            <w:pPr>
              <w:pStyle w:val="Normal"/>
              <w:shd w:fill="FFFFFF" w:val="clear"/>
              <w:spacing w:before="0" w:after="200"/>
              <w:ind w:right="67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5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изация обучения.</w:t>
            </w:r>
          </w:p>
        </w:tc>
        <w:tc>
          <w:tcPr>
            <w:tcW w:w="3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бота элективных курсов предпрофильной и профильной подготовки. 2.Участие в научно-практических конференциях.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работа,</w:t>
            </w:r>
          </w:p>
          <w:p>
            <w:pPr>
              <w:pStyle w:val="Normal"/>
              <w:shd w:fill="FFFFFF" w:val="clear"/>
              <w:spacing w:before="0" w:after="200"/>
              <w:ind w:righ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  <w:p>
            <w:pPr>
              <w:pStyle w:val="Normal"/>
              <w:shd w:fill="FFFFFF" w:val="clear"/>
              <w:spacing w:before="0" w:after="200"/>
              <w:ind w:right="67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к поступлению в ВУЗ.</w:t>
            </w:r>
          </w:p>
        </w:tc>
        <w:tc>
          <w:tcPr>
            <w:tcW w:w="3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работа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7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 зам. директора по УВР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34" w:type="dxa"/>
        <w:jc w:val="left"/>
        <w:tblInd w:w="-2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94"/>
        <w:gridCol w:w="3733"/>
        <w:gridCol w:w="284"/>
        <w:gridCol w:w="16"/>
        <w:gridCol w:w="89"/>
        <w:gridCol w:w="18"/>
        <w:gridCol w:w="869"/>
        <w:gridCol w:w="331"/>
        <w:gridCol w:w="42"/>
        <w:gridCol w:w="18"/>
        <w:gridCol w:w="1547"/>
        <w:gridCol w:w="210"/>
        <w:gridCol w:w="25"/>
        <w:gridCol w:w="18"/>
        <w:gridCol w:w="3104"/>
        <w:gridCol w:w="8"/>
        <w:gridCol w:w="24"/>
      </w:tblGrid>
      <w:tr>
        <w:trPr>
          <w:trHeight w:val="628" w:hRule="atLeast"/>
        </w:trPr>
        <w:tc>
          <w:tcPr>
            <w:tcW w:w="109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Style16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одический совет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задач методической работы на текущий учебный год</w:t>
            </w:r>
          </w:p>
        </w:tc>
      </w:tr>
      <w:tr>
        <w:trPr>
          <w:trHeight w:val="214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методической работы на 2014-2015 учебный год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УВР</w:t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</w:t>
              <w:softHyphen/>
              <w:t>ния задач плана методи</w:t>
              <w:softHyphen/>
              <w:t>ческой работы</w:t>
            </w:r>
          </w:p>
        </w:tc>
      </w:tr>
      <w:tr>
        <w:trPr>
          <w:trHeight w:val="374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ind w:right="62" w:firstLine="10"/>
              <w:rPr/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Утверждение программ вариативной части учебного пла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200"/>
              <w:ind w:right="62" w:hanging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Утверждение графика проведения школьных олимпиад, предметных декад, интеллектуальных конкурсов.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ентябрь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уководители МО, зам. директора по УВР</w:t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Обеспечение качественной реализации вариативной части учебно</w:t>
              <w:softHyphen/>
              <w:t>го пла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Обеспечение организованного проведения</w:t>
              <w:br/>
              <w:t>олимпиад, предметных</w:t>
              <w:br/>
              <w:t>декад.</w:t>
            </w:r>
          </w:p>
        </w:tc>
      </w:tr>
      <w:tr>
        <w:trPr>
          <w:trHeight w:val="453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исследовательской деятельности педагогов и учащихс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утверждение тематики исследовани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 подготовке к учительским конкурсам  «Самый классный Классный», «Твой лучший учитель, школа», «Учитель года»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before="0" w:after="200"/>
              <w:ind w:right="62" w:firstLine="10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оябр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уководители МО и НОУ, зам. директора по УВР</w:t>
            </w:r>
          </w:p>
          <w:p>
            <w:pPr>
              <w:pStyle w:val="Normal"/>
              <w:shd w:fill="FFFFFF" w:val="clear"/>
              <w:ind w:right="4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ланирование работы с сильными учащимися, вовлечение их в научно-исследовательскую работу по различным  направления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Утверждение состава творческой группы по  организации и проведению конкурсов, состава  «научного совета». </w:t>
            </w:r>
          </w:p>
        </w:tc>
      </w:tr>
      <w:tr>
        <w:trPr>
          <w:trHeight w:val="469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нализ проведения элективных курсов  предпрофильной и профильных курсов классо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дставление опыта работы учителей МО иностранного язы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 УВР, руко</w:t>
              <w:softHyphen/>
              <w:t>водители МО</w:t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еспечение качественной реализации про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рамм элективных курсов и профильных курсов классов П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firstLine="5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firstLine="5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Решение о распро</w:t>
              <w:softHyphen/>
              <w:t>стране- нии опыта работы</w:t>
              <w:br/>
              <w:t>учите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before="0" w:after="200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2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.Реализация программы профильного обучения.</w:t>
            </w:r>
          </w:p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проведения предметных декад и школьных олимпиад, участия в районной, Всероссийской олимпиадах. </w:t>
            </w:r>
          </w:p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тоги методической работы за год. Подготовка к методической  конференции.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 УВР, руко</w:t>
              <w:softHyphen/>
              <w:t>водители МО и НОУ</w:t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right="10" w:firstLine="19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ыявление положи</w:t>
              <w:softHyphen/>
              <w:br/>
              <w:t>тельных моментов и</w:t>
              <w:br/>
              <w:t>проблем в работе классов профильного обучения и работе с  ода</w:t>
              <w:softHyphen/>
              <w:t>ренными деть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right="10" w:firstLine="5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Результативность</w:t>
              <w:br/>
              <w:t>проведения предметных</w:t>
              <w:br/>
              <w:t>недель, выявление положительного опыта,</w:t>
              <w:br/>
              <w:t>пробл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right="10" w:firstLine="1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Анализ выполнения</w:t>
              <w:br/>
              <w:t xml:space="preserve">задач  и плана </w:t>
              <w:br/>
              <w:t>методической работы за текущий учебный год,</w:t>
            </w:r>
          </w:p>
          <w:p>
            <w:pPr>
              <w:pStyle w:val="Normal"/>
              <w:shd w:fill="FFFFFF" w:val="clear"/>
              <w:spacing w:before="0" w:after="200"/>
              <w:ind w:right="10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роблемных вопросов</w:t>
            </w:r>
          </w:p>
        </w:tc>
      </w:tr>
      <w:tr>
        <w:trPr>
          <w:trHeight w:val="1050" w:hRule="atLeast"/>
        </w:trPr>
        <w:tc>
          <w:tcPr>
            <w:tcW w:w="109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с методическими объединениями. </w:t>
            </w:r>
          </w:p>
          <w:p>
            <w:pPr>
              <w:pStyle w:val="Normal"/>
              <w:shd w:fill="FFFFFF" w:val="clear"/>
              <w:spacing w:before="0" w:after="200"/>
              <w:ind w:right="221" w:firstLine="5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тодического обеспечения образовательных программ и роста профес</w:t>
              <w:softHyphen/>
              <w:t>сионального мастерства педагогов</w:t>
            </w:r>
          </w:p>
        </w:tc>
      </w:tr>
      <w:tr>
        <w:trPr>
          <w:trHeight w:val="2427" w:hRule="exac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совещание «Приоритетные задачи методической работы в  2014-2015 учебном году и отражение их в планах методических объединений»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ентябрь</w:t>
            </w:r>
          </w:p>
        </w:tc>
        <w:tc>
          <w:tcPr>
            <w:tcW w:w="1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3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31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ое решение задач методической работ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9" w:hRule="exac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9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9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ое совещание «Подготовка к проведению педагогического совета» 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3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направленная ра</w:t>
              <w:softHyphen/>
              <w:t>бота по изучению вопро</w:t>
              <w:softHyphen/>
              <w:t>са использования ИКТ на уроках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9" w:hRule="exac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9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9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совещание «Организация работы по внедрению ФГОС  НОО, ООО»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руководитель МО</w:t>
            </w:r>
          </w:p>
        </w:tc>
        <w:tc>
          <w:tcPr>
            <w:tcW w:w="3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 внедрению ФГОС 2 поко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9" w:hRule="exac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9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9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совещание  «Подготовка к проведению тематического педагогического совета»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руководители МО</w:t>
            </w:r>
          </w:p>
        </w:tc>
        <w:tc>
          <w:tcPr>
            <w:tcW w:w="3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езентаций участниками, составление пла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21" w:hRule="exac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9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9" w:firstLine="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конференция «Итоги методической работы в  2014-2015 учебном году»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руководители МО</w:t>
            </w:r>
          </w:p>
        </w:tc>
        <w:tc>
          <w:tcPr>
            <w:tcW w:w="3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о решению задач методической работы в учебном году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0934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новационные процесс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профильная подготовка и профильное обучение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недрение профильного обучения 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тупени обучения, создание системы обучения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отовности к выбору профиля и сознательному выбору профессии.</w:t>
            </w:r>
          </w:p>
        </w:tc>
      </w:tr>
      <w:tr>
        <w:trPr>
          <w:trHeight w:val="1380" w:hRule="exac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87"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</w:rPr>
              <w:t>п/п</w:t>
            </w:r>
          </w:p>
        </w:tc>
        <w:tc>
          <w:tcPr>
            <w:tcW w:w="4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43" w:right="4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78"/>
              <w:ind w:left="43" w:right="4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78" w:before="0" w:after="200"/>
              <w:ind w:left="43"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</w:t>
              <w:softHyphen/>
              <w:t>ные</w:t>
            </w:r>
          </w:p>
        </w:tc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87" w:right="22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187" w:right="22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187" w:right="2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полагаемый результат</w:t>
            </w:r>
          </w:p>
        </w:tc>
      </w:tr>
      <w:tr>
        <w:trPr>
          <w:trHeight w:val="711" w:hRule="exac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реализации ПО.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группа</w:t>
            </w:r>
          </w:p>
        </w:tc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еализации ПО</w:t>
            </w:r>
          </w:p>
        </w:tc>
      </w:tr>
      <w:tr>
        <w:trPr>
          <w:trHeight w:val="1889" w:hRule="exac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91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функциональ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ных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обязанностей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частников предп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льной подготовки и профильного обу</w:t>
              <w:softHyphen/>
              <w:t>чения.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</w:t>
              <w:softHyphen/>
              <w:t>лы</w:t>
            </w:r>
          </w:p>
        </w:tc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должно</w:t>
              <w:softHyphen/>
              <w:t>стных инструкций</w:t>
            </w:r>
          </w:p>
        </w:tc>
      </w:tr>
      <w:tr>
        <w:trPr>
          <w:trHeight w:val="1845" w:hRule="exac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учебного плана предпро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фильной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подготовк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а 2014-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ый год.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, Январь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1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творческая группа</w:t>
            </w:r>
          </w:p>
        </w:tc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2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 предпрофильной подготовки, план школы</w:t>
            </w:r>
          </w:p>
        </w:tc>
      </w:tr>
      <w:tr>
        <w:trPr>
          <w:trHeight w:val="1715" w:hRule="exac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элективных курсов, выбор элективных курсов учащимися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III триместре. 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январь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1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уководители</w:t>
            </w:r>
          </w:p>
          <w:p>
            <w:pPr>
              <w:pStyle w:val="Normal"/>
              <w:shd w:fill="FFFFFF" w:val="clear"/>
              <w:spacing w:before="0" w:after="200"/>
              <w:ind w:right="14" w:firstLine="1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элективных курсов, класс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</w:tc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реализа</w:t>
              <w:softHyphen/>
              <w:t>ция программ электив</w:t>
              <w:softHyphen/>
              <w:t>ных курсов. Обеспече</w:t>
              <w:softHyphen/>
              <w:t>ние четкой организации учебного процесса</w:t>
            </w:r>
          </w:p>
        </w:tc>
      </w:tr>
      <w:tr>
        <w:trPr>
          <w:trHeight w:val="1697" w:hRule="exac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10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ческих рекомендаций учителям по составлению рабочих про</w:t>
              <w:softHyphen/>
              <w:t>грамм элективных курсов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8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УМР</w:t>
            </w:r>
          </w:p>
        </w:tc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программы</w:t>
            </w:r>
          </w:p>
        </w:tc>
      </w:tr>
      <w:tr>
        <w:trPr>
          <w:trHeight w:val="2105" w:hRule="exac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 в 9-11-х классах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ентябрь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лассные ру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ители</w:t>
            </w:r>
          </w:p>
        </w:tc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ей обучающих 9-10-х классов об организации профильного обучения</w:t>
            </w:r>
          </w:p>
        </w:tc>
      </w:tr>
      <w:tr>
        <w:trPr>
          <w:trHeight w:val="2135" w:hRule="exac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ы повышения квали</w:t>
              <w:softHyphen/>
              <w:t>фикации педагогических кадров в связи с введением профильного обучения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ентябрь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УВР</w:t>
            </w:r>
          </w:p>
        </w:tc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, мотивация педкадров</w:t>
            </w:r>
          </w:p>
        </w:tc>
      </w:tr>
      <w:tr>
        <w:trPr>
          <w:trHeight w:val="1570" w:hRule="exac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4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ведение системы контроля за реализацией учебных программ ПП и ПО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58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ыполнение программ</w:t>
            </w:r>
          </w:p>
        </w:tc>
      </w:tr>
      <w:tr>
        <w:trPr>
          <w:trHeight w:val="1435" w:hRule="exac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6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оведение информацион</w:t>
              <w:softHyphen/>
              <w:t>ных мероприятий.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7" w:firstLine="5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58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 по УВР</w:t>
            </w:r>
          </w:p>
        </w:tc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ный выбор профиля</w:t>
            </w:r>
          </w:p>
        </w:tc>
      </w:tr>
      <w:tr>
        <w:trPr>
          <w:trHeight w:val="1410" w:hRule="exac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4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ведение инновационных элементов учеб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го плана в образовательный процесс.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</w:t>
              <w:softHyphen/>
              <w:t>лы, Заместители директора по УВР</w:t>
            </w:r>
          </w:p>
        </w:tc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ПП</w:t>
            </w:r>
          </w:p>
        </w:tc>
      </w:tr>
      <w:tr>
        <w:trPr>
          <w:trHeight w:val="1715" w:hRule="exac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8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ониторинга учебной и внеучебной нагрузки, состояния здоровья обучающихся 9,11-х классов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истемный мониторинг здоровья</w:t>
            </w:r>
          </w:p>
        </w:tc>
      </w:tr>
      <w:tr>
        <w:trPr>
          <w:trHeight w:val="1698" w:hRule="exac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9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введению новой формы оценивания достижений учащихся  9,11х классов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ктябрь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1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 ТГ, творческая  группа</w:t>
            </w:r>
          </w:p>
        </w:tc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формление портфолио учащихся 9-11 классов</w:t>
            </w:r>
          </w:p>
        </w:tc>
      </w:tr>
      <w:tr>
        <w:trPr>
          <w:trHeight w:val="1376" w:hRule="atLeas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0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П и ПО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май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ивных</w:t>
            </w:r>
          </w:p>
          <w:p>
            <w:pPr>
              <w:pStyle w:val="Normal"/>
              <w:shd w:fill="FFFFFF" w:val="clear"/>
              <w:spacing w:before="0" w:after="200"/>
              <w:ind w:right="149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, зам. директора по УВР</w:t>
            </w:r>
          </w:p>
        </w:tc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5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Защита проектов, </w:t>
            </w: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анализ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 ПП, самоанализ</w:t>
            </w:r>
          </w:p>
          <w:p>
            <w:pPr>
              <w:pStyle w:val="Normal"/>
              <w:shd w:fill="FFFFFF" w:val="clear"/>
              <w:spacing w:before="0" w:after="200"/>
              <w:ind w:right="53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ей электив</w:t>
              <w:softHyphen/>
              <w:t>ных курсов</w:t>
            </w:r>
          </w:p>
        </w:tc>
      </w:tr>
      <w:tr>
        <w:trPr>
          <w:trHeight w:val="1808" w:hRule="exac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1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Использование системы внутришко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П и ПО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</w:t>
              <w:softHyphen/>
              <w:t>меститель ди</w:t>
              <w:softHyphen/>
              <w:t>ректора по УВР</w:t>
            </w:r>
          </w:p>
        </w:tc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96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реализации программы эксперимента</w:t>
            </w:r>
          </w:p>
        </w:tc>
      </w:tr>
      <w:tr>
        <w:trPr>
          <w:trHeight w:val="1562" w:hRule="exac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15</w:t>
            </w:r>
          </w:p>
        </w:tc>
        <w:tc>
          <w:tcPr>
            <w:tcW w:w="4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2" w:firstLine="14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дведение итогов по результат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й структуры управ</w:t>
              <w:softHyphen/>
              <w:t>ления ПО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</w:t>
              <w:softHyphen/>
              <w:t>лы, зам. дирек</w:t>
              <w:softHyphen/>
              <w:t>тора по УВР</w:t>
            </w:r>
          </w:p>
        </w:tc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екомендации по созда</w:t>
              <w:softHyphen/>
              <w:t xml:space="preserve">нию организационной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труктуры управления ПО</w:t>
            </w:r>
          </w:p>
        </w:tc>
      </w:tr>
      <w:tr>
        <w:trPr>
          <w:trHeight w:val="1853" w:hRule="exac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леживание, корректировка и обобще</w:t>
              <w:softHyphen/>
              <w:t>ние результатов внедрения предпрофиль</w:t>
              <w:softHyphen/>
              <w:t>ной подготовки.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октябрь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</w:t>
              <w:softHyphen/>
              <w:t>лы, зам. дирек</w:t>
              <w:softHyphen/>
              <w:t>тора по УВР творческая  группа</w:t>
            </w:r>
          </w:p>
        </w:tc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ации, проведение семи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ов на уровне района</w:t>
            </w:r>
          </w:p>
        </w:tc>
      </w:tr>
      <w:tr>
        <w:trPr>
          <w:trHeight w:val="1147" w:hRule="atLeast"/>
        </w:trPr>
        <w:tc>
          <w:tcPr>
            <w:tcW w:w="109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дрение ФГОС НОО, ФГОС ООО</w:t>
            </w:r>
          </w:p>
          <w:p>
            <w:pPr>
              <w:pStyle w:val="Normal"/>
              <w:shd w:fill="FFFFFF" w:val="clear"/>
              <w:spacing w:before="0" w:after="20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 профессиональной компетентности педагогов в условиях перехода на ФГОС начального общего образования, основно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го образования.</w:t>
            </w:r>
          </w:p>
        </w:tc>
      </w:tr>
      <w:tr>
        <w:trPr>
          <w:trHeight w:val="445" w:hRule="atLeast"/>
        </w:trPr>
        <w:tc>
          <w:tcPr>
            <w:tcW w:w="109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едагогическая деятельность</w:t>
            </w:r>
          </w:p>
        </w:tc>
      </w:tr>
      <w:tr>
        <w:trPr>
          <w:trHeight w:val="2301" w:hRule="exac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 МО учителей 1-4 классов. Коррекция и утверждение направлений работы в соответствии с целями и задачами учебного года.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, зам. директора по УВР</w:t>
            </w:r>
          </w:p>
        </w:tc>
        <w:tc>
          <w:tcPr>
            <w:tcW w:w="3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МО учителей 1-4 классов</w:t>
            </w:r>
          </w:p>
        </w:tc>
      </w:tr>
      <w:tr>
        <w:trPr>
          <w:trHeight w:val="2121" w:hRule="exac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работа по изучению методических писем по преподаванию отдельных предметов и составление перечня УМК.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3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УМК</w:t>
            </w:r>
          </w:p>
        </w:tc>
      </w:tr>
      <w:tr>
        <w:trPr>
          <w:trHeight w:val="2698" w:hRule="exac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ФГОС , «Примерной основной образовательной программы начального общего образования», «Примерной основной образовательной программы основного общего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3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работы в творческих группах</w:t>
            </w:r>
          </w:p>
        </w:tc>
      </w:tr>
      <w:tr>
        <w:trPr>
          <w:trHeight w:val="2524" w:hRule="exac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рсовой подготовки учителей. Составление заяв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минарах различного уровня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3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и заявка</w:t>
            </w:r>
          </w:p>
        </w:tc>
      </w:tr>
      <w:tr>
        <w:trPr>
          <w:trHeight w:val="2268" w:hRule="exac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по внедрению основной образовательной программы начального общего образования по ФГОС. 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, зам. директора по УВР</w:t>
            </w:r>
          </w:p>
        </w:tc>
        <w:tc>
          <w:tcPr>
            <w:tcW w:w="3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разовательная программа начального общего образования</w:t>
            </w:r>
          </w:p>
        </w:tc>
      </w:tr>
      <w:tr>
        <w:trPr>
          <w:trHeight w:val="2268" w:hRule="exac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 по внедрению основной образовательной программы основного общего образования по ФГОС. 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, зам. директора по УВР</w:t>
            </w:r>
          </w:p>
        </w:tc>
        <w:tc>
          <w:tcPr>
            <w:tcW w:w="3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разовательная программа основного общего образования</w:t>
            </w:r>
          </w:p>
        </w:tc>
      </w:tr>
      <w:tr>
        <w:trPr>
          <w:trHeight w:val="1167" w:hRule="atLeast"/>
        </w:trPr>
        <w:tc>
          <w:tcPr>
            <w:tcW w:w="109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ЫШЕНИЕ КВАЛИФИКАЦИИ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работы с педагогическими кадрами по самооценке деятельности и повышению профессиональной компетентности.</w:t>
            </w:r>
          </w:p>
        </w:tc>
      </w:tr>
      <w:tr>
        <w:trPr>
          <w:trHeight w:val="582" w:hRule="atLeast"/>
        </w:trPr>
        <w:tc>
          <w:tcPr>
            <w:tcW w:w="109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.Курсовая переподготовка</w:t>
            </w:r>
          </w:p>
        </w:tc>
      </w:tr>
      <w:tr>
        <w:trPr>
          <w:trHeight w:val="811" w:hRule="exac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3"/>
                <w:sz w:val="28"/>
                <w:szCs w:val="28"/>
              </w:rPr>
              <w:t>п/п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</w:t>
              <w:softHyphen/>
              <w:t>ли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right="20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нозируемый результат</w:t>
            </w:r>
          </w:p>
          <w:p>
            <w:pPr>
              <w:pStyle w:val="Normal"/>
              <w:shd w:fill="FFFFFF" w:val="clear"/>
              <w:spacing w:before="0" w:after="200"/>
              <w:ind w:left="197" w:right="20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4" w:hRule="exac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прохождения курсов по</w:t>
              <w:softHyphen/>
              <w:t>вышения квалификации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ный план курсовой переподготовки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0" w:hRule="exac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заявок по информации РМК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7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2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ое прохо</w:t>
              <w:softHyphen/>
              <w:t>ждение курсов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9" w:hRule="exac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тчетов по прохождению курсов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</w:t>
              <w:softHyphen/>
              <w:t>таль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в РМК, управление образования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7" w:hRule="exac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4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ерспективного плана повыше</w:t>
              <w:softHyphen/>
              <w:t>ния квалификации педагогических кадров в связи с введением предпрофильной подго</w:t>
              <w:softHyphen/>
              <w:t>товки и профильного обучения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</w:t>
              <w:softHyphen/>
              <w:t>тора по УВР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</w:t>
              <w:softHyphen/>
              <w:t>ции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09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. Аттестация педагогических работников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.</w:t>
            </w:r>
          </w:p>
        </w:tc>
      </w:tr>
      <w:tr>
        <w:trPr>
          <w:trHeight w:val="727" w:hRule="exac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1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Исполнители</w:t>
            </w:r>
          </w:p>
        </w:tc>
        <w:tc>
          <w:tcPr>
            <w:tcW w:w="3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right="1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нозируемый результат</w:t>
            </w:r>
          </w:p>
        </w:tc>
      </w:tr>
      <w:tr>
        <w:trPr>
          <w:trHeight w:val="1751" w:hRule="exac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вное совещание «Нормативно-правовая база и методические рекоменда</w:t>
              <w:softHyphen/>
              <w:t>ции по вопросу аттестации».</w:t>
            </w:r>
          </w:p>
        </w:tc>
        <w:tc>
          <w:tcPr>
            <w:tcW w:w="1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3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63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рмативными документами.</w:t>
            </w:r>
          </w:p>
        </w:tc>
      </w:tr>
      <w:tr>
        <w:trPr>
          <w:trHeight w:val="1621" w:hRule="exac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45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45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консультация для аттестую</w:t>
              <w:softHyphen/>
              <w:t>щихся педагогов «Анализ собственной педагогической деятельности»</w:t>
            </w:r>
          </w:p>
        </w:tc>
        <w:tc>
          <w:tcPr>
            <w:tcW w:w="1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3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еодоление затрудне</w:t>
              <w:softHyphen/>
              <w:t>ний при написании са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оанализа деятельности</w:t>
            </w:r>
          </w:p>
        </w:tc>
      </w:tr>
      <w:tr>
        <w:trPr>
          <w:trHeight w:val="1256" w:hRule="exac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7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7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по запол</w:t>
              <w:softHyphen/>
              <w:t>нению заявлений для прохождения атте</w:t>
              <w:softHyphen/>
              <w:t>стации</w:t>
            </w:r>
          </w:p>
        </w:tc>
        <w:tc>
          <w:tcPr>
            <w:tcW w:w="1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июнь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3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9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доление затрудне</w:t>
              <w:softHyphen/>
              <w:t>ний при написании за</w:t>
              <w:softHyphen/>
              <w:t>явлений</w:t>
            </w:r>
          </w:p>
        </w:tc>
      </w:tr>
      <w:tr>
        <w:trPr>
          <w:trHeight w:val="1616" w:hRule="exac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списка аттестуемых педагоги</w:t>
              <w:softHyphen/>
              <w:t>ческих работников в 2014-2015 учебном году.</w:t>
            </w:r>
          </w:p>
        </w:tc>
        <w:tc>
          <w:tcPr>
            <w:tcW w:w="1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3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аттестующихся педагогических работ</w:t>
              <w:softHyphen/>
              <w:t>ников в  текущем  учебном году</w:t>
            </w:r>
          </w:p>
        </w:tc>
      </w:tr>
      <w:tr>
        <w:trPr>
          <w:trHeight w:val="1580" w:hRule="exac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апки с методическими рекомендациями по аттестации педагогических работников.</w:t>
            </w:r>
          </w:p>
        </w:tc>
        <w:tc>
          <w:tcPr>
            <w:tcW w:w="1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. директора по УВР</w:t>
            </w:r>
          </w:p>
        </w:tc>
        <w:tc>
          <w:tcPr>
            <w:tcW w:w="3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истематизация мате</w:t>
              <w:softHyphen/>
              <w:t>риалов к аттестации</w:t>
            </w:r>
          </w:p>
        </w:tc>
      </w:tr>
      <w:tr>
        <w:trPr>
          <w:trHeight w:val="1650" w:hRule="exac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02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с атте</w:t>
              <w:softHyphen/>
              <w:t>стующимися педагогами по снятию тре</w:t>
              <w:softHyphen/>
              <w:t>вожности.</w:t>
            </w:r>
          </w:p>
        </w:tc>
        <w:tc>
          <w:tcPr>
            <w:tcW w:w="1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 зам. директора по УВР</w:t>
            </w:r>
          </w:p>
        </w:tc>
        <w:tc>
          <w:tcPr>
            <w:tcW w:w="3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" w:firstLine="5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сихологическое сопр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ждение процесса аттестации</w:t>
            </w:r>
          </w:p>
        </w:tc>
      </w:tr>
      <w:tr>
        <w:trPr>
          <w:trHeight w:val="2538" w:hRule="exac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деятельности педагогов, оформ</w:t>
              <w:softHyphen/>
              <w:t>ление необходимых документов для про</w:t>
              <w:softHyphen/>
              <w:t>хождения аттестации.</w:t>
            </w:r>
          </w:p>
        </w:tc>
        <w:tc>
          <w:tcPr>
            <w:tcW w:w="1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у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аттеста</w:t>
              <w:softHyphen/>
              <w:t>ционной комис</w:t>
              <w:softHyphen/>
              <w:t>сии, экспертные группы</w:t>
            </w:r>
          </w:p>
        </w:tc>
        <w:tc>
          <w:tcPr>
            <w:tcW w:w="3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Экспертные заключения для муниципальных ко</w:t>
              <w:softHyphen/>
              <w:t>миссий на первую  квалификационную категории.</w:t>
            </w:r>
          </w:p>
        </w:tc>
      </w:tr>
      <w:tr>
        <w:trPr>
          <w:trHeight w:val="1993" w:hRule="exac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аналитических материалов по вопросу прохождения аттестации.</w:t>
            </w:r>
          </w:p>
        </w:tc>
        <w:tc>
          <w:tcPr>
            <w:tcW w:w="1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3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96" w:firstLine="5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ссе, анкетирование, практические рекомен</w:t>
              <w:softHyphen/>
              <w:t>дации по самоанализу деятельности молодым педагогам</w:t>
            </w:r>
          </w:p>
        </w:tc>
      </w:tr>
      <w:tr>
        <w:trPr>
          <w:trHeight w:val="2404" w:hRule="exac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 семинар «Нормативно-правовая база и методические рекоменда</w:t>
              <w:softHyphen/>
              <w:t>ции по вопросу аттестации».</w:t>
            </w:r>
          </w:p>
        </w:tc>
        <w:tc>
          <w:tcPr>
            <w:tcW w:w="1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9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вышение теоретиче</w:t>
              <w:softHyphen/>
              <w:t>ских знаний аттестую</w:t>
              <w:softHyphen/>
              <w:t>щихся педагогов</w:t>
            </w:r>
          </w:p>
        </w:tc>
      </w:tr>
      <w:tr>
        <w:trPr>
          <w:trHeight w:val="2404" w:hRule="exac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аттестационной комиссии по осуществлению процедуры аттестации педагогов на соответствие занимаемой должности</w:t>
            </w:r>
          </w:p>
        </w:tc>
        <w:tc>
          <w:tcPr>
            <w:tcW w:w="1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аттеста</w:t>
              <w:softHyphen/>
              <w:t>ционной комис</w:t>
              <w:softHyphen/>
              <w:t>сии</w:t>
            </w:r>
          </w:p>
        </w:tc>
        <w:tc>
          <w:tcPr>
            <w:tcW w:w="3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9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аттестующихся,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стематизация мате</w:t>
              <w:softHyphen/>
              <w:t>риалов к аттестации педагог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ланирование воспитательной работы.</w:t>
      </w:r>
    </w:p>
    <w:p>
      <w:pPr>
        <w:pStyle w:val="Normal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Цель воспитательной работы:</w:t>
      </w:r>
    </w:p>
    <w:p>
      <w:pPr>
        <w:pStyle w:val="Normal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Совершенствование воспитательной деятельности, направленной на формирование у учащихся гражданственности, любви к Родине, нравственности на основе общечеловеческих ценностей, способной к самореализации в современной социокультурной среде.</w:t>
      </w:r>
    </w:p>
    <w:p>
      <w:pPr>
        <w:pStyle w:val="Normal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33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3300"/>
          <w:sz w:val="28"/>
          <w:szCs w:val="28"/>
          <w:lang w:eastAsia="ru-RU"/>
        </w:rPr>
        <w:t>- формирование у детей гражданско-патриотического сознания, духовно-нравственных ценностей гражданина России;</w:t>
      </w:r>
    </w:p>
    <w:p>
      <w:pPr>
        <w:pStyle w:val="Style18"/>
        <w:spacing w:before="30" w:after="0"/>
        <w:jc w:val="both"/>
        <w:rPr/>
      </w:pPr>
      <w:r>
        <w:rPr>
          <w:color w:val="003300"/>
          <w:sz w:val="28"/>
          <w:szCs w:val="28"/>
        </w:rPr>
        <w:t xml:space="preserve">   </w:t>
      </w:r>
      <w:r>
        <w:rPr>
          <w:color w:val="003300"/>
          <w:sz w:val="28"/>
          <w:szCs w:val="28"/>
        </w:rPr>
        <w:t xml:space="preserve">- совершенствование оздоровительной работы с учащимися и привитие навыков ЗОЖ; </w:t>
      </w:r>
    </w:p>
    <w:p>
      <w:pPr>
        <w:pStyle w:val="Style18"/>
        <w:jc w:val="both"/>
        <w:rPr/>
      </w:pPr>
      <w:r>
        <w:rPr>
          <w:color w:val="003300"/>
          <w:sz w:val="28"/>
          <w:szCs w:val="28"/>
        </w:rPr>
        <w:t xml:space="preserve">   </w:t>
      </w:r>
      <w:r>
        <w:rPr>
          <w:color w:val="003300"/>
          <w:sz w:val="28"/>
          <w:szCs w:val="28"/>
        </w:rPr>
        <w:t>-развитие коммуникативных навыков и формирование толерантного поведения;</w:t>
      </w:r>
    </w:p>
    <w:p>
      <w:pPr>
        <w:pStyle w:val="Style18"/>
        <w:jc w:val="both"/>
        <w:rPr/>
      </w:pPr>
      <w:r>
        <w:rPr>
          <w:color w:val="003300"/>
          <w:sz w:val="28"/>
          <w:szCs w:val="28"/>
        </w:rPr>
        <w:t xml:space="preserve">   </w:t>
      </w:r>
      <w:r>
        <w:rPr>
          <w:color w:val="003300"/>
          <w:sz w:val="28"/>
          <w:szCs w:val="28"/>
        </w:rPr>
        <w:t>- совершенствование системы воспитания в классных коллективах;</w:t>
      </w:r>
    </w:p>
    <w:p>
      <w:pPr>
        <w:pStyle w:val="Style18"/>
        <w:jc w:val="both"/>
        <w:rPr/>
      </w:pPr>
      <w:r>
        <w:rPr>
          <w:color w:val="003300"/>
          <w:sz w:val="28"/>
          <w:szCs w:val="28"/>
        </w:rPr>
        <w:t xml:space="preserve">   </w:t>
      </w:r>
      <w:r>
        <w:rPr>
          <w:color w:val="003300"/>
          <w:sz w:val="28"/>
          <w:szCs w:val="28"/>
        </w:rPr>
        <w:t>- совершенствование системы семейного воспитания, повышение ответственности родителей за воспитание детей;</w:t>
      </w:r>
    </w:p>
    <w:p>
      <w:pPr>
        <w:pStyle w:val="Style18"/>
        <w:jc w:val="both"/>
        <w:rPr/>
      </w:pPr>
      <w:r>
        <w:rPr>
          <w:color w:val="003300"/>
          <w:sz w:val="28"/>
          <w:szCs w:val="28"/>
        </w:rPr>
        <w:t xml:space="preserve">   </w:t>
      </w:r>
      <w:r>
        <w:rPr>
          <w:color w:val="003300"/>
          <w:sz w:val="28"/>
          <w:szCs w:val="28"/>
        </w:rPr>
        <w:t>-совершенствование работы со школьным самоуправлением как средством повышения социальной активности учащихс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33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3300"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ми ценностными категориями воспитательной системы школы являются:</w:t>
      </w:r>
    </w:p>
    <w:p>
      <w:pPr>
        <w:sectPr>
          <w:type w:val="nextPage"/>
          <w:pgSz w:orient="landscape" w:w="16838" w:h="11906"/>
          <w:pgMar w:left="993" w:right="96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расот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риотизм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Гармо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ина</w:t>
      </w:r>
    </w:p>
    <w:p>
      <w:pPr>
        <w:sectPr>
          <w:type w:val="continuous"/>
          <w:pgSz w:orient="landscape" w:w="16838" w:h="11906"/>
          <w:pgMar w:left="993" w:right="964" w:gutter="0" w:header="0" w:top="540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идани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 </w:t>
      </w:r>
    </w:p>
    <w:p>
      <w:pPr>
        <w:sectPr>
          <w:type w:val="continuous"/>
          <w:pgSz w:orient="landscape" w:w="16838" w:h="11906"/>
          <w:pgMar w:left="993" w:right="964" w:gutter="0" w:header="0" w:top="540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енность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чество Дружба</w:t>
      </w:r>
    </w:p>
    <w:p>
      <w:pPr>
        <w:sectPr>
          <w:type w:val="continuous"/>
          <w:pgSz w:orient="landscape" w:w="16838" w:h="11906"/>
          <w:pgMar w:left="993" w:right="964" w:gutter="0" w:header="0" w:top="540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</w:t>
      </w:r>
    </w:p>
    <w:p>
      <w:pPr>
        <w:sectPr>
          <w:type w:val="continuous"/>
          <w:pgSz w:orient="landscape" w:w="16838" w:h="11906"/>
          <w:pgMar w:left="993" w:right="964" w:gutter="0" w:header="0" w:top="540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ные направления воспитательной работы:</w:t>
      </w:r>
    </w:p>
    <w:p>
      <w:pPr>
        <w:sectPr>
          <w:type w:val="continuous"/>
          <w:pgSz w:orient="landscape" w:w="16838" w:h="11906"/>
          <w:pgMar w:left="993" w:right="964" w:gutter="0" w:header="0" w:top="54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continuous"/>
          <w:pgSz w:orient="landscape" w:w="16838" w:h="11906"/>
          <w:pgMar w:left="993" w:right="964" w:gutter="0" w:header="0" w:top="540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Толерантность –образ жизн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ценности гражданственности и патриотиз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конопослушный гражданин» Формирование ценности гражданственности и патриотиз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Мое здоровье - мое будущее»     Формирование ценности здоровья и здорового образа жиз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Мой мир и мое окружение»        Формирование духовно-нравственных ценносте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емья - моя главная опора»       Формирование ценностей семьи</w:t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393"/>
        <w:gridCol w:w="1387"/>
        <w:gridCol w:w="1484"/>
        <w:gridCol w:w="1393"/>
        <w:gridCol w:w="1418"/>
        <w:gridCol w:w="1470"/>
        <w:gridCol w:w="1360"/>
        <w:gridCol w:w="1280"/>
        <w:gridCol w:w="1367"/>
        <w:gridCol w:w="1381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тябр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тябр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ябр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вар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вра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ре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юнь-июль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одическая рабо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 «Планирование воспитательной работы с классом».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ление социального паспорта класса.  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и планирование кружков и секций. 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тивно-методические консультации с кл. руководителями.</w:t>
            </w:r>
          </w:p>
          <w:p>
            <w:pPr>
              <w:pStyle w:val="Style18"/>
              <w:spacing w:before="30" w:after="3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ие планов воспитательной работы кл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ый стол «Адаптация пятиклассников в среднем звене»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тивно-методические консультации с кл. рук.</w:t>
            </w:r>
          </w:p>
          <w:p>
            <w:pPr>
              <w:pStyle w:val="Style18"/>
              <w:spacing w:before="30" w:after="3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ость детей внеурочной деятельностью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ирование работы на каникулы. 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е классные часы (по графику)</w:t>
            </w:r>
          </w:p>
          <w:p>
            <w:pPr>
              <w:pStyle w:val="Style18"/>
              <w:spacing w:before="30" w:after="30"/>
              <w:rPr>
                <w:rFonts w:eastAsia="Calibri"/>
              </w:rPr>
            </w:pPr>
            <w:r>
              <w:rPr>
                <w:sz w:val="16"/>
                <w:szCs w:val="16"/>
              </w:rPr>
              <w:t>Методическое объединение кл.руководи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ирование работы на каникулы </w:t>
            </w:r>
          </w:p>
          <w:p>
            <w:pPr>
              <w:pStyle w:val="Style18"/>
              <w:spacing w:before="30" w:after="3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.О «Анализ ВР за первое полугодие. Планирование работы на 2 полугодие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тивно-методические консультации с кл. руководителями</w:t>
            </w:r>
          </w:p>
          <w:p>
            <w:pPr>
              <w:pStyle w:val="Style18"/>
              <w:spacing w:before="30" w:after="3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ое объединение кл.руководителей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ая работа по православной культуре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ое объединение кл.руководителей. «Содержание и формы работы классного руководителя с родителями»</w:t>
            </w:r>
          </w:p>
          <w:p>
            <w:pPr>
              <w:pStyle w:val="Style18"/>
              <w:spacing w:before="30" w:after="3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и летней занятости дете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Итоги воспитательной работы за год и планирование на 2014-2015 уч.год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 летней занятости дет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Ш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планов классных руководителей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ружковой работы.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внешнего вида учащихся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протоколов родительских собраний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плана работы школьного музея</w:t>
            </w:r>
          </w:p>
          <w:p>
            <w:pPr>
              <w:pStyle w:val="Style18"/>
              <w:spacing w:before="30" w:after="3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5-е к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внешнего вида учащихся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тр конкурс «Классный уголок».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кл.руководителя (6кл) 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 в системе ВР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ость учащихся 1-11 классов во внеурочное время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before="30" w:after="3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классных часов (7)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ация пятиклассников в среднем звене.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ация первоклассников</w:t>
            </w:r>
          </w:p>
          <w:p>
            <w:pPr>
              <w:pStyle w:val="Style18"/>
              <w:spacing w:before="30" w:after="3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журналов кружковой работы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 посещаемости уч-ся секций и кружков. 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кл. руководителей 9-х классов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внешнего вида учащихся, рейд по проверке опаздывающих уч-ся.</w:t>
            </w:r>
          </w:p>
          <w:p>
            <w:pPr>
              <w:pStyle w:val="Style18"/>
              <w:spacing w:before="30" w:after="3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 в системе ВР в 8-х класса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посещаемости уч-ся кружков и секций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работа кл.руководителя 11-х классов и родителей.</w:t>
            </w:r>
          </w:p>
          <w:p>
            <w:pPr>
              <w:pStyle w:val="Style18"/>
              <w:spacing w:before="30" w:after="3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проведения систематичности проведения кл.часов в 1-4 кл.</w:t>
            </w:r>
          </w:p>
          <w:p>
            <w:pPr>
              <w:pStyle w:val="Style18"/>
              <w:spacing w:before="30" w:after="3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экскурсионной работы с учащимися.(1-4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уровня воспитанности  уч-ся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экскурсионной деятельности в 5-11кл.</w:t>
            </w:r>
          </w:p>
          <w:p>
            <w:pPr>
              <w:pStyle w:val="Style18"/>
              <w:spacing w:before="30" w:after="3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кл.руководителя (3-4кл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дежураства классов по школе за год.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ых учащихся в летние каникулы.</w:t>
            </w:r>
          </w:p>
          <w:p>
            <w:pPr>
              <w:pStyle w:val="Style18"/>
              <w:spacing w:before="30" w:after="3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кл руководителей в 10-х класса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по воспитательной работе кл. руководителей за год.</w:t>
            </w:r>
          </w:p>
          <w:p>
            <w:pPr>
              <w:pStyle w:val="Style18"/>
              <w:spacing w:before="30" w:after="3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воспитательной работы за год, подведение итогов работы классов по внеклассной работе.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родителями и общественность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-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е беседы  с родителями  детей «группы риска», неуспевающими и по мере необходимости-1 раз в неделю.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ности адаптации первоклассни-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 – лекторий для родителей.</w:t>
            </w:r>
          </w:p>
          <w:p>
            <w:pPr>
              <w:pStyle w:val="Style18"/>
              <w:spacing w:before="30" w:after="3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школьное и классные собрания «Наша школа в новом учебном году».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общешкольного родительского комитета при директоре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льские собрания.</w:t>
            </w:r>
          </w:p>
          <w:p>
            <w:pPr>
              <w:pStyle w:val="Style18"/>
              <w:spacing w:before="30" w:after="3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протоколов родительских собраний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е беседы  с родителями  детей «группы риска», неуспевающими 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before="30" w:after="3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родителей к школьным мероприятиям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естиваль семей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Анкетирование родителей «Профессии, которые выбирают наши дети» - лекторий для родителей</w:t>
            </w:r>
          </w:p>
          <w:p>
            <w:pPr>
              <w:pStyle w:val="Style18"/>
              <w:spacing w:before="30" w:after="3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льские собрания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ый родительский комитет: Семинар по теме «Организация работы кл.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льского комитета.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льские собрания по итогам четвер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школьных мероприятиях, посвящённых Дню здоровья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е родительские собрания</w:t>
            </w:r>
          </w:p>
          <w:p>
            <w:pPr>
              <w:pStyle w:val="Style18"/>
              <w:spacing w:before="30" w:after="3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протоколов родительских собра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деятельность детей и взрослых по подготовке к экзаменам.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частие и помощь в организации и проведении «Последнего звонка и Выпускного бала».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школьных мероприятиях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вящённых Дню здоровья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е род.собрания по итогам года.</w:t>
            </w:r>
          </w:p>
          <w:p>
            <w:pPr>
              <w:pStyle w:val="Style18"/>
              <w:spacing w:before="30" w:after="3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работа с родителями по занятости детей в летний период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школьного детского самоуправ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ы президента детской республ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мотр отрядных угол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 школьной газе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да добрых де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й деса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анику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ая школа акти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новогодних праздников.</w:t>
            </w:r>
          </w:p>
          <w:p>
            <w:pPr>
              <w:pStyle w:val="Style18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Подготовка украшений для новогоднего праздника, оформление 1-го этажа и кабинетов. </w:t>
            </w:r>
          </w:p>
          <w:p>
            <w:pPr>
              <w:pStyle w:val="Style18"/>
              <w:spacing w:before="30" w:after="30"/>
              <w:rPr>
                <w:rFonts w:eastAsia="Calibri"/>
                <w:color w:val="333333"/>
                <w:sz w:val="16"/>
                <w:szCs w:val="16"/>
              </w:rPr>
            </w:pPr>
            <w:r>
              <w:rPr>
                <w:rFonts w:eastAsia="Calibri"/>
                <w:color w:val="333333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новогодних канику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да добрых де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чник военно- патриотического воспитания.</w:t>
            </w:r>
          </w:p>
          <w:p>
            <w:pPr>
              <w:pStyle w:val="Style18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Выпуск школьной газеты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before="30" w:after="3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раздник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разднику и утренникам</w:t>
            </w:r>
          </w:p>
          <w:p>
            <w:pPr>
              <w:pStyle w:val="Style18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 школьной газеты</w:t>
            </w:r>
          </w:p>
          <w:p>
            <w:pPr>
              <w:pStyle w:val="Style18"/>
              <w:spacing w:before="30" w:after="3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школьного музе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йды по внешнему виду.</w:t>
            </w:r>
          </w:p>
          <w:p>
            <w:pPr>
              <w:pStyle w:val="Style18"/>
              <w:spacing w:before="30" w:after="30"/>
              <w:rPr>
                <w:rFonts w:eastAsia="Calibri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Выпуск школьной газет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недели памяти, посвященной Дню Победы.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аздника «Последний звонок».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 школьной газеты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before="30" w:after="3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выпускного вечера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ческая работа по предупреждению правонарушений, преступлений, наркомании (наркопост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- ные консультации и беседы с родителями и учащимися</w:t>
            </w:r>
          </w:p>
          <w:p>
            <w:pPr>
              <w:pStyle w:val="Style18"/>
              <w:spacing w:lineRule="auto" w:line="240" w:before="30" w:after="30"/>
              <w:rPr>
                <w:rFonts w:eastAsia="Calibri"/>
              </w:rPr>
            </w:pPr>
            <w:r>
              <w:rPr>
                <w:sz w:val="16"/>
                <w:szCs w:val="16"/>
              </w:rPr>
              <w:t>Проведение мероприятий по вовлечению н/л, состоящих на учете в ПДН, в кружки, секции</w:t>
            </w:r>
            <w:r>
              <w:rPr/>
              <w:t>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детьми, попавшими в трудную жизненную ситуаци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. Посещение уроков с целью наблюдений за учащимися, состоящими на учете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. Заседание совета профилактик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сещаемости занят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коми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 Посещение семей учащихся, состоящих на учете.</w:t>
            </w:r>
          </w:p>
          <w:p>
            <w:pPr>
              <w:pStyle w:val="Style18"/>
              <w:spacing w:before="30" w:after="3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 Заседание совета профилактик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ое заседание совета профилактики, классных руководителей, учителей – предметников по проблемам предотвращения грубых нарушений и неуспеваемости учащихся, поставленных на учет.</w:t>
            </w:r>
          </w:p>
          <w:p>
            <w:pPr>
              <w:pStyle w:val="Style18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Style18"/>
              <w:spacing w:before="30" w:after="3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Организация встреч 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ей -  предметников, специалистов школы с родителями учащихся, поставленных на учет.</w:t>
            </w:r>
          </w:p>
          <w:p>
            <w:pPr>
              <w:pStyle w:val="Style18"/>
              <w:spacing w:before="30" w:after="3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 Заседание совета профилактик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совета профилактики.</w:t>
            </w:r>
          </w:p>
          <w:p>
            <w:pPr>
              <w:pStyle w:val="Style18"/>
              <w:spacing w:before="30" w:after="3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летнего отдыха учащихся, стоящих на ВШУ, в «группе риска» в ОД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 и организация детей  «группы риска»  в летний период 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школьные мероприят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ржественная линейка Первого звон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учителя. (выпуск газет об учителях школы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аздник Осени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кл. – Заборьева Н.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кл.- Жукова Н.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кл.- Калгина Л.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Штанько О.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дорова Ю.С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-7 кл.-Мариехум Л.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9кл. - Подгорная Г.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11 кл.-Коновалова И.М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0 – день пожилых людей – Пронова Л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Таловский край – моя Родина» Куньо Н.М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кл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здник «Правила дорожные знать каждому положено» 4 кл. Косарева Л.К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огодние мероприят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– 4 кл. – Пирко Т.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кл.- Морчева Н.М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 кл. –Морчева Н.М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8 кл – Данкова В.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11 кл. Болдырева В.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дунаро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ый день чая – 6 кл. –Китаева Н.С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знецова Е.П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2 – всемирный день борьбы со СПИДом –Полатовская Е.А. 9-11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освобождения Воронеж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Феврал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кл. – Груздева Г.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кл.- Ситович О.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кл. – Стеселева О.Я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мотр строя и песни (5-6 кл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– Коновалова Н.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– Ларионова А.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8 кл. – Козырева Л.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11 кл. – Сулина Н.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российской науки – 8.02 Бережнова И.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ирикова Г.Н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Март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кл. – Четвергова Г.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6 кл. – Макагонова Н.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11 кл. – Косинова Е.Н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якина Н.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олкина В.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дунаро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ый день театра – Колабаева Л.П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я детской книги – Косилова Н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к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дунаро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ый день здоровья – 4 кл. Муковнина Н.М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опасное колесо – Подгорная Г.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дунаро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ый день 22.04 Земли – Сидоренко И.Ю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ажникова Н.Н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ый классный ча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9 Ма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кл. – Зеленина Н.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кл. – Пронова Т.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кл. – Гречишникова Л.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кл. – Давыдова С.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6 кл. – Кулешова С.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-8 кл. –Першина Г.Е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11 кл. – Солодовникова Н.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енко А.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шкова Л.Г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ледний звоно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семьи – 15.0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отова Т.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кл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Вот и стали мы на год взрослее» Лавриненко С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ной вечер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енно-патриотическая рабо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конкурс «Красная гвозди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день пожилых людей кл.часы 1-11 кл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дунаро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ый день музык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9 кл. Дедяева О.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оров Н.Ю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дюкова С.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народного един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правового человека: встречи с представите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ми правоохрани-тельных орга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смотр национальных культур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освобождения Воронеж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л.ча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чник военно-патриотического воспит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ая акция «Перекресток семи дорог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космонав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проектов «История космонавтики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«Орлено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инг 9 М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рисун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и муже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ртивно-оздоровительная рабо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здоровья (осенний крос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та  (4-1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футбо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5-9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х борье (2-4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(10-11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ь здоровь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1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ольный турнир по настольному теннису(5-8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-11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енство школы по волейболу (8-11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ый шашечный турнир (5-11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здоровья (Ледниковый пери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ый турнир по хоккею с шайбой (8-1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здоровья (Лыжные забавы) (1-1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еселые старты « на льду (1-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царский турнир (9-11) мальч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ый турнир по баскетболу (8-11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здоровья (день подвижных игр) (1-6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бол (4-7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день здоровья (1-1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футбол (5-11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школьный спортивный праздник (1-11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ДП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овая и профориентацион-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я рабо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е Ярмарки учебных завед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л.часы  по профориент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Экскурсии на предприятия совместно с центром занятости на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левая иг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еча с представителями правоохранительных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я правовых зн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л.часы по профориен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ции 8-11 к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тестир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ие 8 к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ристко-краеведческая рабо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туристического круж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курсионные поезд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краеведческого кружка 5-6 к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школьного муз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занятие кружка «Краеведение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Экскурсионные поезд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занятие кружка «Путешествие в прошлое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Экскур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день музее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стический сл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еологичес-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ий лагерь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но-познавательная и художественно-эстетическая рабо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«Детская фантаз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вящение в пятиклассники кл.рук. 5-х кл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районных творческих конкурса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ская Деда Моро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подарков для пап и ма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здник книги</w:t>
            </w:r>
          </w:p>
          <w:p>
            <w:pPr>
              <w:pStyle w:val="Style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-4)</w:t>
            </w:r>
          </w:p>
          <w:p>
            <w:pPr>
              <w:pStyle w:val="Style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тавка работ кружка «Фотостудия»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9.04 – междунар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день тан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ышникова М.Ю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ажокина С.П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ОУ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кружк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ДП</w:t>
            </w:r>
          </w:p>
        </w:tc>
      </w:tr>
    </w:tbl>
    <w:p>
      <w:pPr>
        <w:sectPr>
          <w:type w:val="continuous"/>
          <w:pgSz w:orient="landscape" w:w="16838" w:h="11906"/>
          <w:pgMar w:left="993" w:right="964" w:gutter="0" w:header="0" w:top="54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по сохранению и укреплению здоровья учащихся</w:t>
      </w:r>
      <w:r>
        <w:rPr/>
        <w:t>.</w:t>
      </w:r>
    </w:p>
    <w:tbl>
      <w:tblPr>
        <w:tblW w:w="10754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3230"/>
        <w:gridCol w:w="2742"/>
        <w:gridCol w:w="3459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групп здоровья учащихся (мед.работники, кл.ру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футбол(5-11кл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 (Осенний крос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та 4-11 кл.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старты (4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 (8-11 кл.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фон здоровья (8-11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врача школы по предупреждению травматизма в 5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 «Старты надежд» 1-11 кл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турнир по настольному теннису. 5-11 кл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школы по волейболу 8-11 кл.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 (6-7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спортивного тан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 (5-6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фон здоровья 5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врача школы по ЗОЖ в 10-11 кл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"Сорев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 классов, свободных от курения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турнир по хоккею 8-1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старты на льду 1-5 кл.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фон здоровья (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Лыжня здоровь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врача школы по предупреждению травматизма в 6,7 кл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царский турнир 9-11 учитель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баскетболу 8-11 кл.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 (день подвижных игр) 1-6 кл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врача школы по профилактике простудных заболеваний в 7,8 кл.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футбол 5-11 кл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преля-Всемирный день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онер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конкурса"Сорев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 классов, свободных от куре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а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еселая эстаф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фон здоровья (1-2 кл.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Дня здоровь</w:t>
      </w:r>
      <w:r>
        <w:rPr/>
        <w:t>я</w:t>
      </w:r>
    </w:p>
    <w:tbl>
      <w:tblPr>
        <w:tblW w:w="11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68"/>
        <w:gridCol w:w="3689"/>
        <w:gridCol w:w="2351"/>
        <w:gridCol w:w="2228"/>
      </w:tblGrid>
      <w:tr>
        <w:trPr>
          <w:trHeight w:val="89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/ место провед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10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Д», «Е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Д», «Е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яя эстафе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0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А», «Б», «В» «Г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старт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ко А.Н.</w:t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е кл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ролевство волшебных мячей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това Т.И.</w:t>
            </w:r>
          </w:p>
        </w:tc>
      </w:tr>
      <w:tr>
        <w:trPr>
          <w:trHeight w:val="6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е классы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акция « В помощь пернатым друзьям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1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7-кл.ассы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« Здоровый образ жизни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е классы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х борь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№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ец М.В.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е классы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еенко А.Н.</w:t>
            </w:r>
          </w:p>
        </w:tc>
      </w:tr>
      <w:tr>
        <w:trPr>
          <w:trHeight w:val="71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«В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па, мама и я – спортивная семья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ец М.В.</w:t>
            </w:r>
          </w:p>
        </w:tc>
      </w:tr>
      <w:tr>
        <w:trPr>
          <w:trHeight w:val="10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«Б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скуссионные качели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10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е класс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«А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«Здоровый образ жизни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0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ассы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журнальных статей «Проект здорового поколения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10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8 классы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о-шашечный турни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ж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юкова С.А.</w:t>
            </w:r>
          </w:p>
        </w:tc>
      </w:tr>
      <w:tr>
        <w:trPr>
          <w:trHeight w:val="10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, конкурс плакатов, газ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цент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ЗО, вожаты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7.Планирование работы с родителями, семьей и общественностью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77"/>
        <w:gridCol w:w="1701"/>
        <w:gridCol w:w="950"/>
        <w:gridCol w:w="311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тематики общешкольных родительских собраний.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родительских собраний "Организация начала учебного процесса", выборы в родительские комитеты классов и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става Родительского комитета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"Золотая осень"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1-11 кл (23) "Промежуточные итоги совместной деятельности учащихся, учителей и родителей"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е встречи родителей с педагогическим коллективом школы: "Наши совместные результаты за 1 полугодие. Перспективы сотрудничеств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с родителями подготовка и проведение Новогодних празднико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 9,1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Итоговая аттестация выпускных классо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 1-8,10 кл. по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 для п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ый праздник "Маслениц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, посвященная Международному женскому дн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чащимися с родителями 9,11 классов Ярмарки учебных заведений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 1-11 кл. "Промежуточные итоги совместной деятельности учащихся, учителей, родителе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К "Как взаимодействовать с ребенком в конфликтной ситуаци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родительское собр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 1-11 кл."Сотрудничество школы и семьи в воспитании ребенка. Подведение итогов совместной деятельности за учебный год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ей в подготовке и проведении выпускны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8.Психолого-педагогическое и медико-социальное сопровождение учебно-воспитательного процесс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социологической сл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оевременное  оформление детей, лишившихся попечения родителей, под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пеку (попечительство) или  в интернатные учреждения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Оказание экстренной помощи совместно с другими службами, имеющими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ношение к охране детства, детям, попавшим  в трудную жизненную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итуацию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носторонняя помощь семьям, имеющим трудности в содержании и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спитании  несовершеннолетних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ведение  воспитательно-профилактической  работ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Содействие улучшению условий жизни и воспитания детей в семье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уществление патронажа  детей, нуждающихся в социально – медицинской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мощ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формление, совместно с другими педагогами, личных дел воспитанни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полнение личных дел детей необходимыми  сведениям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Выступление в судебных заседаниях (по доверенности) по вопросам охраны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ав и интересов дете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Систиматичесческое проведение работы по сбору информации и накоплени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кументов, не обходимых для решения жилищных вопросов выпускников, 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акже документов о юридическом статусе ребёнка, о розыске родителей,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одственников, взыскание алиментов, оформление пенс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Выявление семей нуждающихся в оказании материальной помощ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Работа по пропаганде ЗОЖ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Расширение общественных связей с учреждениями, имеющими отношение к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просам охраны детств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Ежеквартальная сверка банка данных на семьи и детей из семей находящихся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циально-опасном положении. ( Приказ отдела образования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частие в проведение классных часов, родительских собраний по плану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лассных руководителе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Сбор информации по всеобучу ( ежемесячн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6. Межведомственная профилактическая операция «Подрост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7. Межведомственная профилактическая операция «Каникул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8.  Месячник « Правовых знаний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нтябр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Обновление информации  в банк данных на подопечных от 18 до 23 лет.</w:t>
      </w:r>
    </w:p>
    <w:p>
      <w:pPr>
        <w:pStyle w:val="Normal"/>
        <w:spacing w:lineRule="auto" w:line="240" w:before="0" w:after="0"/>
        <w:ind w:left="4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а информации по малообеспеченным семьям.</w:t>
      </w:r>
    </w:p>
    <w:p>
      <w:pPr>
        <w:pStyle w:val="Normal"/>
        <w:spacing w:lineRule="auto" w:line="240" w:before="0" w:after="0"/>
        <w:ind w:left="4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операции “Всеобуч”.</w:t>
      </w:r>
    </w:p>
    <w:p>
      <w:pPr>
        <w:pStyle w:val="Normal"/>
        <w:spacing w:lineRule="auto" w:line="240" w:before="0" w:after="0"/>
        <w:ind w:left="4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очнение списков детей, состоящих на учёте в ПДН, КДН, и внутришкольном учёте.</w:t>
      </w:r>
    </w:p>
    <w:p>
      <w:pPr>
        <w:pStyle w:val="Normal"/>
        <w:spacing w:lineRule="auto" w:line="240" w:before="0" w:after="0"/>
        <w:ind w:left="4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чёт по летнему отдыху подопечных и учащихся, состоящих на учёте.</w:t>
      </w:r>
    </w:p>
    <w:p>
      <w:pPr>
        <w:pStyle w:val="Normal"/>
        <w:spacing w:before="0" w:after="0"/>
        <w:ind w:left="4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бор информации (от классных руководителей) для обновления списков семей различных категорий необходимых для составления «паспорта школы».</w:t>
      </w:r>
    </w:p>
    <w:p>
      <w:pPr>
        <w:pStyle w:val="Normal"/>
        <w:spacing w:before="0" w:after="0"/>
        <w:ind w:left="4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ыступление на МО Кл. Руководителей по следующим вопросам:</w:t>
      </w:r>
    </w:p>
    <w:p>
      <w:pPr>
        <w:pStyle w:val="Normal"/>
        <w:spacing w:before="0" w:after="0"/>
        <w:ind w:left="4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ы классов, обновление титульного листа;</w:t>
      </w:r>
    </w:p>
    <w:p>
      <w:pPr>
        <w:pStyle w:val="Normal"/>
        <w:spacing w:before="0" w:after="0"/>
        <w:ind w:left="4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тание детей из малообеспеченных семей в школьной столовой.</w:t>
      </w:r>
    </w:p>
    <w:p>
      <w:pPr>
        <w:pStyle w:val="Normal"/>
        <w:spacing w:before="0" w:after="0"/>
        <w:ind w:left="4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«Итоги проведения всеобуча» ( педсовет)</w:t>
      </w:r>
    </w:p>
    <w:p>
      <w:pPr>
        <w:pStyle w:val="Normal"/>
        <w:spacing w:before="0" w:after="0"/>
        <w:ind w:left="4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нализ и отчет по семьям находящимся в социально –опасном положении.</w:t>
      </w:r>
    </w:p>
    <w:p>
      <w:pPr>
        <w:pStyle w:val="Normal"/>
        <w:spacing w:before="0" w:after="0"/>
        <w:ind w:left="4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тчет по проведению межведомственной операции «Каникулы 2013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омплексного плана  совместной работы с учреждениями, имеющими отношение к вопросам охраны детств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оциального паспорта школы и оформление папки социологических карт класс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д по проверке жилищно-бытовых  условий жизни и воспитания   трудных подростков. Их занятость во внеурочное врем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о проведении профилактической работы по безнадзор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кция « Милосердие»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щание при директоре - «Социальный паспорт школы».</w:t>
      </w:r>
    </w:p>
    <w:p>
      <w:pPr>
        <w:pStyle w:val="Normal"/>
        <w:spacing w:lineRule="auto" w:line="240" w:before="0" w:after="0"/>
        <w:ind w:left="46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«Условия жизни детей стоящих на учет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: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чник по выявлению подопечных детей, нуждающихся в помощи государ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д по проверке жилищно-бытовых условий жизни и воспитания детей в неблагополучных семьях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етей, не имеющих гражданства РФ и местной регистр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ведомостей оценок на детей под опекой и детей стоящих на уче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сещаемостью ( работа с журналам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е каникулы (по определенному плану) совещание при завуч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да по адаптации  учащихся 5 клас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сячник 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 Ребёнок под опекой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о работе по вопросам охраны детства за 2013 год соц. службы школ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занятости учащихся девиантного поведения в блоке ДО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детей15-17лет анти наркотической направл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ь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нформации о проведении работы с учащимися, допускающими пропуски занятий без уважительной причи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д совместный с инспекторами ОДН РОВД по всем категориям неблагополуч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совет – По результатам проведения месячника «Ребенок под опекой».</w:t>
      </w:r>
    </w:p>
    <w:p>
      <w:pPr>
        <w:pStyle w:val="Normal"/>
        <w:ind w:left="46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чет о работе социальной службы по вопросам охраны детства за 2013 год.</w:t>
      </w:r>
    </w:p>
    <w:p>
      <w:pPr>
        <w:pStyle w:val="Normal"/>
        <w:ind w:left="46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када по профориентации в 9-10 -х  класс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ая работа с учащимися, состоящими на учёте ПДН, КДН, внутришкольном учёте. Посещение семе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о работе социальной службе школы на совещании при завуч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88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неблагополучных семей состоящих на учёт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88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кл. коллективов по выявлению неблагополучных семей (по сведениям классных руководителей, и различных служб)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887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ция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Подросток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88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 ведомости по успеваемости подопечных детей и детей, стоящих на уч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Декада ЗОЖ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етей, нуждающихся в бесплатных путёвках в лагеря отдыха  и санатории в летний период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летнего отдыха подопечных и учащихся, состоящих на учётах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 оказание помощи в трудоустройстве и поступлении на дальнейшую  учёбу подопечных и детей, стоящих на учет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 Месячник  </w:t>
      </w:r>
      <w:r>
        <w:rPr>
          <w:rFonts w:cs="Times New Roman" w:ascii="Times New Roman" w:hAnsi="Times New Roman"/>
          <w:sz w:val="24"/>
          <w:szCs w:val="24"/>
        </w:rPr>
        <w:t>ПРАВОВЫХ ЗН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чник «Ребенок под опекой»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ведомости успеваемости трудных детей и детей из неблагополучных семей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нализ работы социальной службы школы по вопросам охраны детства за 2014- 2015 учебный год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ланирование работы социальной службы на 2015-2016 уч. год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нформационного уголка по ДО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нь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летнего отдыха детей из различных категорий семей в лагерях, санаториях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д по местам массового пребывания школьников (лагерь)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межведомственной профилактической операции «Каникул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ль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в рамках операции “Профилактика”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межведомственной профилактической операции «Каникул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густ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д по проверке жилищно-бытовых условий и готовности детей к школе в неблагополучных семьях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писков первоклассников нуждающихся в помощи государства для подготовки к школе (классные руководители)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этап межведомственной профилактической операции «Каникул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ланирование работы школьной библиот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ВВОДНАЯ ЧАС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ЫЕ ЗАДАЧИ, ОПРЕДЕЛЯЮЩИЕ РАБОТУ ШКОЛЫ В 2013-2014 УЧЕБНОМ 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бобщение опыта углубленного изучения предметов естественно-научного цикла и разноуровнего подхода к обуче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Апробация моделей ПП и П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фильных проб, диагностирование правильности выбора профильного обу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оздание условий для дифференциации содержания обучения на старшей ступени для осуществления учеником собственной, индивидуальной  образовательной траектор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иск эффективных приемов владения учителями программами элективных курсов, осуществления их разработки и экспертиз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Расширение возможностей социализации учащегося, его адаптации к экономическим условиям и самоопределению, обеспечение преемственности между общим и профессиональным образова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ачественная подготовка выпускников к освоению программ высшего профессионального образо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7. Воспитание личности через положительную мотивацию к обучению, развитие интеллектуальных и творческих способностей, привлечение к здоровому образу жизни. Количество учащихся –  1255 челове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з них читателей –   1255 челове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работников – 8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читателей: - 8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работников и родителей – 40 челове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онда – 80457 экземпляр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онда учебной литературы –  23033 экземпляр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ходя из особенности организации учебной деятельности и программы развития школы, основными задачами работы библиотеки явля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беспечение информационно-документальной поддержки учебно-воспитательного процесса и самообразования учащихся и педагог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рганизация оперативного библиотечно-информационного обслуживания учащихся и учителей в соответствии с их информационными запрос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еспечение образовательного процесса, самообразования в соответствии с образовательными программ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беспечение доступа к информации, знаниям, идеям, культурным ценностя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Воспитание библиотечно-информационной культуры путем проведения уроков библиотечно-библиографических зн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Воспитание культурного и гражданского самосознания, помощь в социализации обучающегося, развитие его творческого потенциала, формирование интереса к физической культуре и здоровому образу жи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Формирование библиотечного фонда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остава фондов и анализа их использования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учение отказов на художественную программную литературу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едение тетради отказов. ( в течение  года 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гаева И.В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исурина И.В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библиографической модели комплектования фонд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й литературы :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 с каталогами издательств и перечнями учебников и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бных пособий, рекомендованных Минобразованием РФ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исурина И.В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гаева И.В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перечня учебников, планируемых к использованию в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вом учебном году 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гаева И.В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исурина И.В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перечня на рассмотрение рабочей группы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ебно – методического совета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бщешкольного заказа на учебники и учебные пособи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учетом замечаний рабочей группы учебно – методического совет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итогов инвентаризации.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гаева И.В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фонда 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справочной и научно – познавательной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тературы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новой методической литературы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ременных программ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пособий по ЕГЭ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подписки на периодические издания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гаева И.В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исурина И.В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литературы, полученной в дар, учет и обработк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исурина И.В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гаева И.В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ие и списание изношенной, ветхой и морально устаревшей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ы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гаева И.В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техническая обработка новых учебников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исурина И.В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агаева И.В.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новых поступлений, пополнение и редактирование учетной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теки «Учебники и учебные пособия»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исурина И.В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агаева И.В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новка новых изданий в фонд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исурина И.В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гаева И.В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ткрытого доступ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сохранности :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вседневно вести работу на абонементе о сохранности книг и 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ебников.                           Кисурина И.В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агаева И.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ВЕДЕНИЕ СБ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ополнение и редактирование алфавитного и систематического каталог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Багаева И.В., Кисурина И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полнение и редактирование карточе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теки журнальных ста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теки «Внеклассная работа: сценарии вечеров, праздников, викторин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исурина И.В., Багаева И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РАБОТА С ЧИТАТЕЛЯ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на абонементе и в читальном зал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ССОВАЯ РАБОТА В ПОМОЩЬ УЧЕБНОМУ ПРОЦЕСС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ка «Здравствуй, День Знаний!» 1.09. </w:t>
        <w:tab/>
        <w:t>Кисурина И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ЛЕЧЕНИЕ И ОБСЛУЖИВАНИЕ ЧИТАТЕЛ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ить учащихся имеющимися учебни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перерегистрацию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исать в библиотеку учащихся, прибывших в этом году в школ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нижная выставка: к 95-летию Б. Заходера                        08.09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чтения по класс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Выставка газетных статей : Призвание быть учителем      5.10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ные выставки: к  105-летию Н.Н. Носова                    23.1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к  100-летию В.Ю. Драгунского          30.11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календарь :  к 110-летию Л.И. Лагина                          4.1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ные выставки : к  90-летию Я.Л. Акима                      15.1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140-летию В.Я. Брюсова                  13.12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годнее ассорти         3 кл.                                                25.12.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жная выставка: к  135-летию П.П. Бажова                   27.01.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ные выставки : к  120-летию В.В. Бианки                 11.0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Защитники Отечества                        23.0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 календарь:        к 130-летию Е.И. Замятина               1.0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жная выставка: к 190-летию  К.Д. Ушинского           2.03.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 календарь:       к 115-летию Ю.К. Олеши                  3.03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130-летию А.Р. Беляева                  16.03.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традиционной «Неделе детской книги»</w:t>
        <w:tab/>
        <w:t xml:space="preserve"> 24.03. – 31.03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ные выставки:  к 205-летию Н.В. Гоголя                  1.04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н позвал нас всех в космос»        12.04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450-летию У. Шекспира                23.04.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ная выставка : к 90-летию В.П. Астафьева               1.05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ш календарь:       к 150-летию Э.Л. Войнич                  22.05.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учебник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РАВСТВЕННОЕ ВОСПИТ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ные выстав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Родные просторы»</w:t>
        <w:tab/>
        <w:tab/>
        <w:tab/>
        <w:tab/>
        <w:t xml:space="preserve">                        1.09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Родные поэты»</w:t>
        <w:tab/>
        <w:tab/>
        <w:tab/>
        <w:tab/>
        <w:t xml:space="preserve">                        1.09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Семейное чтение»                                                          1.09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185-летию Л.Н. Толстого                                             8.09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 95-летию В.А. Сухомлинского                                   28.09.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газетных статей:  «Когда профессия – судьба»  1.10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ная выставка : к  75-летию В.П. Крапивина              14.10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жная выставка: к  195-летию И.С. Тургенева              9.1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ш календарь:      к 155-летию С. Лагерлеф                    20.11.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ш календарь:       к 90-летию В.Ф. Тендрякова            5.1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нижная выставка : к 210-летию Ф.И. Тютчева              5.1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жная  выставка: к  110-летию А.П. Гайдара               22.01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жные выставки: к 245-летию И.А. Крылова                13.02.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Афганистан болит в моей душе…»  15.02.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жная выставка: В здоровом теле - здоровый дух          7.04.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ные выставки: «Поклонимся великим тем годам»   1.05.- 9.05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к 90-летию Ю.В. Друниной               9.05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ОЖДЕНИЕ ДУХОВНОСТИ И ПАТРИОТ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 : «Государственные символы»                           01.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Бородинское  сражение»                                 8.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календарь: к  90-летию Г.Я. Бакланова                      11.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ка:  День воинской славы России.                          21.09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уликовская битв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календарь : к 140-летию В.Я. Шишкова                   3.10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:  День народного единства                                4.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жные выставки: к  Дню героев Отечества                   9.1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к 95-летию А.И. Солженицына       11.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ная выставка :  «В боях за Воронеж»                      25.0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ная выставка: «Подвиги юных»                               08.0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ная выставка : к 90-летию Ю.В. Бондарева              15.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ные выставки: «Только победа и жизнь!»               01.05. – 9.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к 90-летию Б.Л. Васильева               21.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ТЕЧНЫЕ У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5 кл. «О книге и библиотеке. Структура книги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кл. «Экскурсия в библиотеку. Структура книг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4 кл. Справоч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3 кл. Структура книги. Художники – иллюстрат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. Справочная литератур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кл.  Книги по науке и технике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8 кл. Книги по искусств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ЧЕСКОЕ ВОСПИТ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ная выставка : к 190-летию  И.С. Аксакова</w:t>
        <w:tab/>
        <w:t xml:space="preserve">       8.09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ная выставка:  к 140-летию М.М. Пришвина            4.0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к 185-летию А.Э. Брема                      2.0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ная выставка:  к 85-летию И.И. Акимушкина           1.03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жная выставка:  Пернатые – друзья лесов                   1.04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СТЕТИЧЕСКОЕ ВОСПИТ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плакатов : «Нет наркотикам!»                              1.09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картин : к 135-летию К.С. Петрова-Водкина     5.1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картин:  «С Новым годом!»                                 27.1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картин : к 180-летию В.Г. Перова                       2.0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картин «Защитники Отечества»</w:t>
        <w:tab/>
        <w:tab/>
        <w:t xml:space="preserve">      23.0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ки картин : «Поздравляем с 8 Марта!»                   1-8.03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415-летию А.Ван. Дейка                    22.03.     </w:t>
        <w:tab/>
        <w:tab/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ки картин :  «Здоровье и сила в твоих руках»       7.04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«Путь к звездам»</w:t>
        <w:tab/>
        <w:tab/>
        <w:t xml:space="preserve">                12.04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картин : «День Победы»</w:t>
        <w:tab/>
        <w:tab/>
        <w:t xml:space="preserve">                             1.05.-9.0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АКТИВ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рните книгу в библиотеку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рните книгу в библиотеку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рните книгу в библиотеку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я «Живи, книга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рните книгу в библиотеку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рните книгу в библиотеку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я «Говорящий портфель» в 5 к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рните книгу в библиотеку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Подари книгу библиотек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учебни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РОДИТЕЛЬСКОЙ ОБЩЕСТВЕННОСТЬ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ление родителям информации о новых учебник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Информирование учащихся и родителей об учебниках, которые должны покупать учащиеся в связи с изменением программы, для чего использовать перечень учебников регионального комплекта по МКОУ Таловской СОШ и индивидуальные беседы.                                                       Кисурина И.В.., Багаева И.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ПЕДАГОГИЧЕСКИМ КОЛЛЕКТИВ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ирование учителей о новой учебной и учебно-методической литературе на педагогических совет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сультационно-информационная работа с методическими объединениями учителей-предметников, направленная на оптимальный выбор учебников и учебных пособий в новом учебном год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Багаева И.В., Кисурина И.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РЕКЛАМА БИБЛИОТЕ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фирменного стил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етическое оформление библиотеки (включая мелкий ремонт помещения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цветовой композиции и оригинального стиля для оформления выставок, раздели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лама о деятельности библиоте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ая (во время перемен, на классных собраниях и т.д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ая: информационные объявления о выставках, мероприятиях, проводимых библиотек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СОЦИАЛЬНОЕ РАЗВИТИЕ РАБОТНИКОВ БИБЛИОТЕ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ие в районных семинарах, проводимых управлением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м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хнология формирования заказа на учебники и учебные пособия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нирование работы библиотеки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тоги, опыт и перспективы работы школьной библиотек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Август, январ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в рамках методического объединения, подготовка сообщений: «Обзор новых публикаций в журнале «Библиотека в школе»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мообразов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Материально-техническое и финансовое обеспечение деятельности школы.</w:t>
      </w:r>
    </w:p>
    <w:tbl>
      <w:tblPr>
        <w:tblW w:w="10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137"/>
        <w:gridCol w:w="1843"/>
        <w:gridCol w:w="254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15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необходимого оборудования кабинетов, наглядных пособ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ебели для кабине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школы, зам. директора по АХ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спортивного инвентаря для спортзал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АХ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5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учебных кабинетов, рекреаций к  зимнему периоду:</w:t>
            </w:r>
          </w:p>
          <w:p>
            <w:pPr>
              <w:pStyle w:val="Normal"/>
              <w:spacing w:before="0" w:after="0"/>
              <w:ind w:right="5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сти утепление окон( по необходимости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ить состояния отопительной системы к зим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АХ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школьного зд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-авгус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АХ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обретение мультимедийного оборудования для кабинетов начальной школы.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чная замена оборудования в школьных мастерск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школы, зам. директора по АХ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изация управленческого зве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школы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3"/>
        </w:tabs>
        <w:ind w:left="823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23"/>
        </w:tabs>
        <w:ind w:left="823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23"/>
        </w:tabs>
        <w:ind w:left="823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87"/>
        </w:tabs>
        <w:ind w:left="887" w:hanging="360"/>
      </w:pPr>
      <w:rPr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23"/>
        </w:tabs>
        <w:ind w:left="823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23"/>
        </w:tabs>
        <w:ind w:left="823" w:hanging="36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23"/>
        </w:tabs>
        <w:ind w:left="823" w:hanging="360"/>
      </w:pPr>
      <w:rPr>
        <w:sz w:val="24"/>
        <w:szCs w:val="24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23"/>
        </w:tabs>
        <w:ind w:left="823" w:hanging="360"/>
      </w:pPr>
      <w:rPr>
        <w:sz w:val="24"/>
        <w:szCs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823"/>
        </w:tabs>
        <w:ind w:left="823" w:hanging="360"/>
      </w:pPr>
      <w:rPr>
        <w:sz w:val="24"/>
        <w:szCs w:val="24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3"/>
    <w:lvlOverride w:ilvl="0">
      <w:startOverride w:val="1"/>
    </w:lvlOverride>
  </w:num>
  <w:num w:numId="32">
    <w:abstractNumId w:val="18"/>
    <w:lvlOverride w:ilvl="0">
      <w:startOverride w:val="2"/>
    </w:lvlOverride>
  </w:num>
  <w:num w:numId="33">
    <w:abstractNumId w:val="7"/>
    <w:lvlOverride w:ilvl="0">
      <w:startOverride w:val="1"/>
    </w:lvlOverride>
  </w:num>
  <w:num w:numId="34">
    <w:abstractNumId w:val="3"/>
    <w:lvlOverride w:ilvl="0">
      <w:startOverride w:val="1"/>
    </w:lvlOverride>
  </w:num>
  <w:num w:numId="35">
    <w:abstractNumId w:val="10"/>
    <w:lvlOverride w:ilvl="0">
      <w:startOverride w:val="1"/>
    </w:lvlOverride>
  </w:num>
  <w:num w:numId="36">
    <w:abstractNumId w:val="2"/>
    <w:lvlOverride w:ilvl="0">
      <w:startOverride w:val="1"/>
    </w:lvlOverride>
  </w:num>
  <w:num w:numId="37">
    <w:abstractNumId w:val="15"/>
    <w:lvlOverride w:ilvl="0">
      <w:startOverride w:val="1"/>
    </w:lvlOverride>
  </w:num>
  <w:num w:numId="38">
    <w:abstractNumId w:val="20"/>
    <w:lvlOverride w:ilvl="0">
      <w:startOverride w:val="1"/>
    </w:lvlOverride>
  </w:num>
  <w:num w:numId="39">
    <w:abstractNumId w:val="14"/>
    <w:lvlOverride w:ilvl="0">
      <w:startOverride w:val="1"/>
    </w:lvlOverride>
  </w:num>
  <w:num w:numId="40">
    <w:abstractNumId w:val="27"/>
    <w:lvlOverride w:ilvl="0">
      <w:startOverride w:val="1"/>
    </w:lvlOverride>
  </w:num>
  <w:num w:numId="41">
    <w:abstractNumId w:val="22"/>
    <w:lvlOverride w:ilvl="0">
      <w:startOverride w:val="1"/>
    </w:lvlOverride>
  </w:num>
  <w:num w:numId="42">
    <w:abstractNumId w:val="28"/>
    <w:lvlOverride w:ilvl="0">
      <w:startOverride w:val="1"/>
    </w:lvlOverride>
  </w:num>
  <w:num w:numId="43">
    <w:abstractNumId w:val="8"/>
    <w:lvlOverride w:ilvl="0">
      <w:startOverride w:val="1"/>
    </w:lvlOverride>
  </w:num>
  <w:num w:numId="44">
    <w:abstractNumId w:val="6"/>
    <w:lvlOverride w:ilvl="0">
      <w:startOverride w:val="1"/>
    </w:lvlOverride>
  </w:num>
  <w:num w:numId="45">
    <w:abstractNumId w:val="16"/>
    <w:lvlOverride w:ilvl="0">
      <w:startOverride w:val="1"/>
    </w:lvlOverride>
  </w:num>
  <w:num w:numId="46">
    <w:abstractNumId w:val="19"/>
    <w:lvlOverride w:ilvl="0">
      <w:startOverride w:val="1"/>
    </w:lvlOverride>
  </w:num>
  <w:num w:numId="47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32">
    <w:name w:val="Знак Знак3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BodyTextIndent">
    <w:name w:val="Body Text Indent Знак Знак Знак Знак Знак"/>
    <w:qFormat/>
    <w:rPr>
      <w:spacing w:val="-4"/>
      <w:sz w:val="24"/>
      <w:szCs w:val="24"/>
      <w:lang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xspmiddlecxspmiddle">
    <w:name w:val="a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xspmiddlecxsplast">
    <w:name w:val="a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 Знак 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Indent1">
    <w:name w:val="Body Text Indent Знак Знак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lrono.vv.si/vrmo_inf.html" TargetMode="External"/><Relationship Id="rId3" Type="http://schemas.openxmlformats.org/officeDocument/2006/relationships/hyperlink" Target="http://mou-tal.blogspot.ru/" TargetMode="External"/><Relationship Id="rId4" Type="http://schemas.openxmlformats.org/officeDocument/2006/relationships/hyperlink" Target="http://tal-inf-ege.blogspot.ru/" TargetMode="External"/><Relationship Id="rId5" Type="http://schemas.openxmlformats.org/officeDocument/2006/relationships/hyperlink" Target="http://tal-fiz-ege.blogspot.ru/" TargetMode="External"/><Relationship Id="rId6" Type="http://schemas.openxmlformats.org/officeDocument/2006/relationships/hyperlink" Target="http://dist-ege.blogspot.ru/" TargetMode="External"/><Relationship Id="rId7" Type="http://schemas.openxmlformats.org/officeDocument/2006/relationships/hyperlink" Target="http://natalya-portfolio.blogspot.ru/" TargetMode="External"/><Relationship Id="rId8" Type="http://schemas.openxmlformats.org/officeDocument/2006/relationships/hyperlink" Target="http://www.natalya-youandiandwe.blogspot.ru/" TargetMode="External"/><Relationship Id="rId9" Type="http://schemas.openxmlformats.org/officeDocument/2006/relationships/hyperlink" Target="http://ourenglishnou.blogspot.ru/" TargetMode="External"/><Relationship Id="rId10" Type="http://schemas.openxmlformats.org/officeDocument/2006/relationships/hyperlink" Target="http://oblaka-fgos.blogspot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37:00Z</dcterms:created>
  <dc:creator>МОУ </dc:creator>
  <dc:description/>
  <cp:keywords/>
  <dc:language>en-US</dc:language>
  <cp:lastModifiedBy>МОУ Таловская</cp:lastModifiedBy>
  <cp:lastPrinted>2014-05-16T14:32:00Z</cp:lastPrinted>
  <dcterms:modified xsi:type="dcterms:W3CDTF">2014-10-10T08:37:00Z</dcterms:modified>
  <cp:revision>2</cp:revision>
  <dc:subject/>
  <dc:title>                      </dc:title>
</cp:coreProperties>
</file>