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разовательное учреждение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Таловская средняя общеобразовательная школ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Таловского муниципального район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96"/>
          <w:szCs w:val="96"/>
        </w:rPr>
      </w:pPr>
      <w:r>
        <w:rPr>
          <w:sz w:val="96"/>
          <w:szCs w:val="96"/>
        </w:rPr>
        <w:t>Месячник военно-патриотической работы</w:t>
      </w:r>
    </w:p>
    <w:p>
      <w:pPr>
        <w:pStyle w:val="Style18"/>
        <w:jc w:val="center"/>
        <w:rPr>
          <w:sz w:val="96"/>
          <w:szCs w:val="96"/>
        </w:rPr>
      </w:pPr>
      <w:r>
        <w:rPr>
          <w:sz w:val="96"/>
          <w:szCs w:val="96"/>
        </w:rPr>
        <w:t>«Памяти павших – будем достойны»</w:t>
      </w:r>
    </w:p>
    <w:p>
      <w:pPr>
        <w:pStyle w:val="Style18"/>
        <w:jc w:val="center"/>
        <w:rPr>
          <w:sz w:val="96"/>
          <w:szCs w:val="96"/>
        </w:rPr>
      </w:pPr>
      <w:r>
        <w:rPr>
          <w:sz w:val="96"/>
          <w:szCs w:val="96"/>
        </w:rPr>
        <w:t>24 января – 24 февраля 2015 года</w:t>
      </w:r>
    </w:p>
    <w:p>
      <w:pPr>
        <w:pStyle w:val="Style1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Заместитель директора по ВР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Оразаева Надежда Дмитриевна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2-44-00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атриотизм понимается как одна из наиболее значимых, непреходящих ценностей, присущих всем сторонам жизни общества и государства, является важнейшим духовным достоянием личности, характеризует высший уровень ее развития и проявляется в ее активно – деятельностной самореализации на благо Отечеств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атриотическое воспитание – это систематическая и целенаправленная деятельности органов государственной власт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ной частью гражданско – патриотического воспитания является военно – патриотическое воспитание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ское образование представляет собой единый комплекс, стержнем которого является политическое, правовое и нравственное образование и воспитание, реализуемое  посредством организации учебных курсов, проведения внеклассной и внеурочной работы, а также создания демократического уклада школьной жизни и правового пространства школы, формирование социальной и коммуникативной компетентности школьников средствами учебных дисципли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истема гражданско – патриотического воспитания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, деятельность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здание системы патриотического воспитания предполагает консолидацию деятельности школы с  внешкольными организациями, советом ветеранов  по решению широкого комплекса проблем патриотическо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ю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Патриотической работы школы  является воспитание личности молодого патриота – гражданина России, уважающего права и свободы человека, в своих поступках ориентированного на благо Родины и народа, готового защищать интересы России, возрождать ее славу своим трудом и талантом.</w:t>
      </w:r>
    </w:p>
    <w:p>
      <w:pPr>
        <w:pStyle w:val="Normal"/>
        <w:jc w:val="both"/>
        <w:rPr/>
      </w:pPr>
      <w:r>
        <w:rPr>
          <w:b/>
        </w:rPr>
        <w:t xml:space="preserve">Для достижения указанной цели решаются следующие </w:t>
      </w: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стремления к усвоению правовых знаний, чувства гражданской ответственности за свое поведение и поступки окружа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консолидации российск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ать детей и молодежь к ценностям мировой , национальной и регион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и молодежи личностные черты, свойственные национальному характеру и менталитету русского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ловия для становления граждан правового, социального государства, уважающих права и свободы личности и обладающих высокой ответственностью и нравствен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престиж военной службы и формировать у юношей позитивную мотивацию к службе в рядах Российской ар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национального достоинства, уважения и гордости к истории своего народа, обеспечивать историческую преемственность поколений, сохранение, трансляцию и развитие национ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ь учащихся в физкультурно – массовую, оборонно – спортивную и оздоровительную работу, в общественно – полезную, трудовую, экономическую и социокультурную деятельность в интересах общества, государства, его важнейших институ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концептуальные иде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</w:t>
      </w:r>
      <w:r>
        <w:rPr>
          <w:b/>
          <w:i/>
          <w:u w:val="single"/>
        </w:rPr>
        <w:t>системности</w:t>
      </w:r>
      <w:r>
        <w:rPr>
          <w:i/>
        </w:rPr>
        <w:t xml:space="preserve"> </w:t>
      </w:r>
      <w:r>
        <w:rPr/>
        <w:t>(интегративности) выражается в целенаправленном комплексном подходе к патриотическому воспитанию. Предполагает единство учебной и внеурочной деятельности при решении задач патриотического воспитания, взаимодействие общего и дополнительного образования, школы и общ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</w:t>
      </w:r>
      <w:r>
        <w:rPr>
          <w:b/>
          <w:i/>
          <w:u w:val="single"/>
        </w:rPr>
        <w:t>сквозного характера</w:t>
      </w:r>
      <w:r>
        <w:rPr/>
        <w:t xml:space="preserve"> патриотического воспитания заключается в непрерывности этого процесса, начинающегося в детстве и продолжающегося в течение всей жизни человека. Значит, эта работа должна актуализироваться с учетом особенностей возрастной и социальной психологии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</w:t>
      </w:r>
      <w:r>
        <w:rPr>
          <w:b/>
          <w:i/>
          <w:u w:val="single"/>
        </w:rPr>
        <w:t xml:space="preserve"> природосообразности</w:t>
      </w:r>
      <w:r>
        <w:rPr/>
        <w:t xml:space="preserve"> заключается в учете половозрастных особенностей, в изучении и развитии индивидуально – личностных свойств 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цип </w:t>
      </w:r>
      <w:r>
        <w:rPr>
          <w:b/>
          <w:u w:val="single"/>
        </w:rPr>
        <w:t>культуросообразности</w:t>
      </w:r>
      <w:r>
        <w:rPr/>
        <w:t xml:space="preserve"> предполагает, что патриотическое воспитание учащихся основывается на ценностях региональной, национальной и мировой культуры, которые не противоречат друг другу. Этим самым обеспечивается уважительное отношение к различным общностям людей, их мировоззрениям культур и народов как предпосылка развития патриотических чувств у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хнологически реализуется этот принцип посредством </w:t>
      </w:r>
      <w:r>
        <w:rPr>
          <w:b/>
          <w:u w:val="single"/>
        </w:rPr>
        <w:t>культурно – средового подхода</w:t>
      </w:r>
      <w:r>
        <w:rPr/>
        <w:t xml:space="preserve"> к организации патриотического воспитания. Это означает, что микросреда должна способствовать воспитанию любви к родному краю, Родине, гордости за родных и близких, которые своим ратным и мирным трудом заслужили славу и уважение среди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патриотического воспитания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триотическое воспитание в учебной деятельности, опирающееся на содержание учебного предмета. Изучение истории науки и места в ней отечественных учены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енно-патриотическое и героическое воспитание учащихся: формирование любви к Родине, ее славной истории, готовности служить в рядах Вооруженных сил России и защищать ее независим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торико – краеведческая работа, знакомство учащихся с историей родного края, историческими и памятными местами Воронежской 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тературное краеведение, изучение литературного наследия писателей и поэтов родного края, прославивших родную культуру, мест, связанных с их жизнью и творче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уризм и географическое краеведение: воспитание любви к родной природе, восхищения ее красотами, изучение природных особенностей Воронежского  кра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питание патриотических чувств в процессе экологического воспитания. Природоохранная рабо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триотическое воспитание детей средствами художественного ремесла, декоративно – прикладного искусства, устного народного творчества, музыкального фолькл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триотическое воспитание в процессе разнообразной внеучебной деятельности культурного досуг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питание добросовестного отношения к труду, вовлечение учащихся в общественно – полезную деятельность, работу по самообслужива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учащихся в работе школьного музе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ятельность детской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зкультурно – массовая и оборонно – спортивная рабо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ивирование здорового образа жизни. Закаливание, воспитание силы и выносливости, опираясь на  традиции русского нар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следовательская и поисковая работа учащихся, работа в архивах, экспедициях, музеях  по изучению истории Великой Отечественной войны, жизни герое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благотворительных концертов, по сбору средств детям – сиротам, организация праздников «Подарим радость» для ветеранов Великой отечественной войны, сирот и больных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народных праздников, фольклорных конференций, конкурсов по истории семьи, улиц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циональные ценности русского народа, которые должны быть возрождены в умах и сердцах молодого поко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ценность жизни и человеческой лич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усский язык и народный фолькло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ногообразие, бесценное наследие русской культуры, культуры славянских народ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личие и богатство русской земли, многонационального государства, его территория и природные сокровищ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мья, хранящая духовную культуру родного нар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торическое богатство, в котором один народ, одна культура дополняют друг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ятость и доблесть защитников родины, милосердие и жертвенность народных герое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уховная сила свободного тру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лекс черт и качеств русского национального характера: любовь к Отечеству, готовность к его защите, чувство товарищества, единения, уважения к старшим, мужество, помощь слабым, обостренное чувство правды, справедливости и истины, чувство долга, гостеприимство, совест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КОУ Таловской СОШ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70-летию Победы в Великой Отечественной войне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2014-2015 учебном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70"/>
        <w:gridCol w:w="1404"/>
        <w:gridCol w:w="1306"/>
        <w:gridCol w:w="19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бождение г.Воронеж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ие блокады Ленингр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разгрома войск под Сталинградом. День воинской слав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юного героя-антифашис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вод войск из Афганистан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своение г.Воронежу почетного звания «Город воинской слав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 февраля –День защитника Отеч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Красная гвозди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реконструкцию боев за Вороне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(выступление на классных часа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Е.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ень защитника Отеч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Л.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аева О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а В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фицерским составом летной части г.Бутурли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ева Н.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о Великой Отечественной войне, создание проектно-исследовательских работ, круглые столы. Акция «Фронтовой кинотеа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 – 9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памя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– 2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 «След войны в истории моей семь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обзор книг «Память огненных ле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– 9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-встреча  в военное училище федеральной связи Ро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ева Н.Д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Т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, поездки, исторические викторины, конкурсы, брейн-ринг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-15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-15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Подвиг наро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Н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-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стречи с ветеранами «Мы будем помнить годы эти и через год, и через ве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 «Салют Победы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екресток семи дор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ветеранам», «Неделя доб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Версты войн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абот «Прадеды-деды, солдаты Побе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«На родину геро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митин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арафон «Поем мы песни той войн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е пол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районной библиотеке, посещение музе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униципальных, всероссийских конкурсах и мероприят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ноябр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 с ветера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Д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ТАЛОВСКАЯ СРЕДНЯЯ ОБЩЕОБРАЗОВАТЕЛЬНАЯ ШКОЛ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3 января 2015 года                                                                           № 8-б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й работ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«Памяти павших – будем достойны».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письма департамента образования, науки и молодежной политики Воронежской области №80-11/257 от 21.01.2015 года «О проведении месячника патриотической работы «Памяти павших – будем достойны»», в рамках реализации областного проекта «Патриот – ВРН», посвященного 70-летию Победы советского народа в Великой Отечественной войне 1941 – 1945 гг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месячник патриотической работы с 24 января по 24 февраля 2015 года «Русская армия – символ Отчизны», приуроченный ко Дню защитника Отечества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месячника (Приложение 1.)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 подготовить отчет по итогам работы 24.02 заместителю директора по ВР  по форме в печатном и электронном виде (Приложение 2)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заместителя директора по ВР Оразаеву Н.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.о.директора школы                                                                     Т.А.Черноухова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/>
        <w:t>Проведения месячника «Русская армия – символ Отчизны», приуроченный ко Дню защитника Отечества с 24 января по 24 февраля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9"/>
        <w:gridCol w:w="1454"/>
        <w:gridCol w:w="97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вобождение г.Воронеж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ие блокады Ленингр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разгрома войск под Сталинградом. День воинской слав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юного героя-антифашис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вод войск из Афганистан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своение г.Воронежу почетного звания «Город воинской слав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 февраля –День защитника Отеч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Красная гвоздик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реконструкцию боев за Вороне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го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(выступление на классных часа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Е.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ень защитника Отечест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фицерским составом летной части г.Бутурлин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ева Н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о Великой Отечественной войне, создание проектно-исследовательских работ, круглые ст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 – 9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памя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– 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 «След войны в истории моей семь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обзор книг «Память огненных ле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– 9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-встреча  в военное училище федеральной связи Росс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ева Н.Д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, поездки, исторические викторины, конкурсы, брейн-ринг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                                                           Н.Д.Оразаева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МКОУ Таловской СОШ патриотическое воспитание подрастающего поколения всегда являлось одной из важнейших задач 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качестве основных задач выступают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создание условий для формирования духовно-богатого, социально-активного гражданин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снижение уровня правонарушений  и вредных привычек школьников средствами патриотического воспита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разработка и создание научно-методических рекомендаций по проблемам формирования патриотизма уча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       реализация системы программных мероприятий патриотической направленности и оценка их эффектив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школе созданы все условия для патриотической работы: кабинет ОБЖ, школьный Музей, кружки внеурочной деятельности краеведения, изучения национальных традиций. Творческое сотрудничество с районным музеем, районной библиотекой, советом ветеранов,  центром детей и юношества и другими образовательными учреждениями позволяет создать благоприятную атмосферу для воспитания молодого поколения. Школьная детская организация ведет активную работу в области патриотического воспитания своих членов через самоуправление, школьные мероприятия, творческую деятельность, волонтерское движение. Традиционными стали посещения центра временного пребывания престарелых одиноких людей, детского отделения районной больницы, детей-инвалидов на дому; оказание помощи пожилым людям и т.д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рамках патриотической работы в январе-феврале 2015 года проведен месячник «Русская армия – символ Отчизны», посвященный в этом году 70-летию Победы в Великой Отечественной войне. В нем приняли участие все учащиеся (1256 чел.), педагогические работники, родители, представители поселковой администрации, районные СМИ, работники дополнительного образования, культуры и спорта района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период проведения месячника проведены ряд мероприятий, направленных на воспитание любви к Отечеству, привития интереса к своей истории страны и истории семьи. Все мероприятия усилены темой 70-летия Великой Победы. Плавное переплетение школьных, районных, региональных и всероссийских конкурсов создает единое пространство деятельности каждого школьника, сплоченного коллектива и поколений. Ветераны с большим нетерпением ждут детей в гости и рассказывают о своем прошлом. К сожалению, их осталось очень мало,  и каждое воспоминание представляет собой частицу истории  для тех поколений, которые будут жить в будущем. Записи «Книги памяти» будут для них учебником истории, связью с прошлым родных и близких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зрождается традиция проведения смотра строя и песни. Сегодняшние дети на уроках физической культуры не лазают по канату, не занимаются на брусьях, не прыгают через «козла» и «коня», не ходят на лыжах, не занимаются гимнастикой. А хочется быть сильными и ловкими. Готовясь к смотру, дети научились чувствовать плечо товарища, быть командой, ходить строем, петь песню. Оценивая выступление, жюри отметило большое участие девочек и слабую подготовку мальчиков. Стройность и выправка отсутствует и у старших детей. Впервые на смотре ребята узнали, что учитель физической культуры Божко А.Н. был участником событий в Цхинвале. 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йонный фестиваль «Красная гвоздика» - традиционен. Школа всегда была в победителях. На этот раз Зотова Анастасия заняла 2 место и приглашена на районный концерт 9 Мая.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дует участие во всех мероприятиях родителей: костюмы,  спонсирование поездок и т.д.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а материалов к районной краеведческой конференции помогло ребятам больше узнать о военном госпитале, в здании которого сегодня занимаются начальные классы. Лекторский клуб провел ряд встреч на классных часах о героях войны с презентациями и поисковым материалом (создан сайт, работа НОУ)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рошо знакомая по пионерским делам игра «Зарница» до сих пор вызывает восхищение у детей. Свои знания и умения в спортивных достижениях, истории, топографии, музыкальных занятиях, туризме показали учащиеся в этой игре. Планировалось участие определенного количества детей от каждого класса. Но азарт настолько был велик, что бегали и участвовали все, а рядом с ними и классные руководители. А какая вкусная каша! И, кажется, мороз нипочем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иналом месячника стал праздничный концерт силами старшеклассников. С восхищением смотрели другие на детей в форме, стройных, подтянутых. Оказывается, многие из них хорошо поют и танцуют, свои таланты показали только сейчас. Номера художественной самодеятельности выбраны на районный смотр, посвященный 70-летию Победы в марте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триотическая работа не ограничивается проведением месячника. Дальше планируется работа с ветеранами (запись видеороликов), подготовка к районному смотру художественной самодеятельности, районной игре «Орленок», «Перекресток семи дорог» и многие другие мероприят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гласно плану воспитательной работы были проведен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часы, уроки мужест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3920" cy="32734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6945" cy="30905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воином-интернационалистом (Афганистан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6945" cy="29686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354774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фестиваль «Красная гвоздика» Зотова Анастасия – 2 место</w:t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2320" cy="441325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6130" cy="361505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здка на реконструкцию боев за Воронеж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935" cy="388302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5730" cy="355981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ая гостиная «Версты войны»</w:t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9345" cy="363347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1505" cy="397446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рисунков «Нет войне!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9055" cy="325501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учаем историю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6465" cy="329184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ская групп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2870" cy="37242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: создание «Книги Памяти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9120" cy="509016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Темы на радиовыступления МКОУ Таловской СОШ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Боевой путь госпиталя легкораненых №2638»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углова Светлана 7 «Д»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: Китаева Н.С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География войны в судьбе моей семьи»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Гаценко Ольга 10 «В»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: Кулешова С.А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орка и сборка автомата. Занятие ведет инспектор ГОЧС поселковой администрации Пономарев С.Н.</w:t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6175" cy="372491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Конференция по книге  В.Катаева «Сын полка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315" cy="374904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1455" cy="374269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 книг в школьной библиотеке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1455" cy="3828415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 строя и пес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6055" cy="34569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91455" cy="3663950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ница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6655" cy="311531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6655" cy="326136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1935" cy="356616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7950" cy="3615055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5:00Z</dcterms:created>
  <dc:creator>Admin</dc:creator>
  <dc:description/>
  <cp:keywords/>
  <dc:language>en-US</dc:language>
  <cp:lastModifiedBy>МОУ Таловская</cp:lastModifiedBy>
  <cp:lastPrinted>2015-03-10T09:05:00Z</cp:lastPrinted>
  <dcterms:modified xsi:type="dcterms:W3CDTF">2015-03-13T08:15:00Z</dcterms:modified>
  <cp:revision>2</cp:revision>
  <dc:subject/>
  <dc:title/>
</cp:coreProperties>
</file>