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 МКОУ Таловской СОШ патриотическое воспитание подрастающего поколения всегда являлось одной из важнейших задач , ведь детство и юность – самая благодатная пора для привития священного чувства любви к Родине. Под патриотическим воспитанием понимается постепенное формирование у учащихся любви к своей Родине, постоянная готовность к её защите.</w:t>
      </w:r>
    </w:p>
    <w:p>
      <w:pPr>
        <w:pStyle w:val="Style16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 качестве основных задач выступают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        создание условий для формирования духовно-богатого, социально-активного гражданин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        снижение уровня правонарушений  и вредных привычек школьников средствами патриотического воспитания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        разработка механизмов, обеспечивающих координацию деятельности урочной и вне урочной системы программных мероприятий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        обобщение и распространение передового педагогического опыта работы педагогов по патриотическому воспитанию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        разработка и создание научно-методических рекомендаций по проблемам формирования патриотизма учащихс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        реализация системы программных мероприятий патриотической направленности и оценка их эффективности.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 школе созданы все условия для патриотической работы: кабинет ОБЖ, школьный Музей, кружки внеурочной деятельности краеведения, изучения национальных традиций. Творческое сотрудничество с районным музеем, районной библиотекой, советом ветеранов,  центром детей и юношества и другими образовательными учреждениями позволяет создать благоприятную атмосферу для воспитания молодого поколения. Школьная детская организация ведет активную работу в области патриотического воспитания своих членов через самоуправление, школьные мероприятия, творческую деятельность, волонтерское движение. Традиционными стали посещения центра временного пребывания престарелых одиноких людей, детского отделения районной больницы, детей-инвалидов на дому; оказание помощи пожилым людям и т.д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 рамках патриотической работы в январе-феврале 2015 года проведен месячник «Русская армия – символ Отчизны», посвященный в этом году 70-летию Победы в Великой Отечественной войне. В нем приняли участие все учащиеся (1256 чел.), педагогические работники, родители, представители поселковой администрации, районные СМИ, работники дополнительного образования, культуры и спорта района.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 период проведения месячника проведены ряд мероприятий, направленных на воспитание любви к Отечеству, привития интереса к своей истории страны и истории семьи. Все мероприятия усилены темой 70-летия Великой Победы. Плавное переплетение школьных, районных, региональных и всероссийских конкурсов создает единое пространство деятельности каждого школьника, сплоченного коллектива и поколений. Ветераны с большим нетерпением ждут детей в гости и рассказывают о своем прошлом. К сожалению, их осталось очень мало,  и каждое воспоминание представляет собой частицу истории  для тех поколений, которые будут жить в будущем. Записи «Книги памяти» будут для них учебником истории, связью с прошлым родных и близких.</w:t>
      </w:r>
    </w:p>
    <w:p>
      <w:pPr>
        <w:pStyle w:val="Style16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озрождается традиция проведения смотра строя и песни. Сегодняшние дети на уроках физической культуры не лазают по канату, не занимаются на брусьях, не прыгают через «козла» и «коня», не ходят на лыжах, не занимаются гимнастикой. А хочется быть сильными и ловкими. Готовясь к смотру, дети научились чувствовать плечо товарища, быть командой, ходить строем, петь песню. Оценивая выступление, жюри отметило большое участие девочек и слабую подготовку мальчиков. Стройность и выправка отсутствует и у старших детей. Впервые на смотре ребята узнали, что учитель физической культуры Божко А.Н. был участником событий в Цхинвале. 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йонный фестиваль «Красная гвоздика» - традиционен. Школа всегда была в победителях. На этот раз Зотова Анастасия заняла 2 место и приглашена на районный концерт 9 Мая. 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дует участие во всех мероприятиях родителей: костюмы,  спонсирование поездок и т.д. 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Подготовка материалов к районной краеведческой конференции помогло ребятам больше узнать о военном госпитале, в здании которого сегодня занимаются начальные классы. Лекторский клуб провел ряд встреч на классных часах о героях войны с презентациями и поисковым материалом (создан сайт, работа НОУ).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Хорошо знакомая по пионерским делам игра «Зарница» до сих пор вызывает восхищение у детей. Свои знания и умения в спортивных достижениях, истории, топографии, музыкальных занятиях, туризме показали учащиеся в этой игре. Планировалось участие определенного количества детей от каждого класса. Но азарт настолько был велик, что бегали и участвовали все, а рядом с ними и классные руководители. А какая вкусная каша! И, кажется, мороз нипочем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Финалом месячника стал праздничный концерт силами старшеклассников. С восхищением смотрели другие на детей в форме, стройных, подтянутых. Оказывается, многие из них хорошо поют и танцуют, свои таланты показали только сейчас. Номера художественной самодеятельности выбраны на районный смотр, посвященный 70-летию Победы в марте.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атриотическая работа не ограничивается проведением месячника. Дальше планируется работа с ветеранами (запись видеороликов), подготовка к районному смотру художественной самодеятельности, районной игре «Орленок», «Перекресток семи дорог» и многие другие мероприят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гласно плану воспитательной работы были проведены: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е часы, уроки мужества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93920" cy="327342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6945" cy="309054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реча с воином-интернационалистом (Афганистан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6945" cy="2968625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0050" cy="3547745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ый фестиваль «Красная гвоздика» Зотова Анастасия – 2 место</w:t>
      </w:r>
    </w:p>
    <w:p>
      <w:pPr>
        <w:pStyle w:val="Style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2320" cy="4413250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6130" cy="3615055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ездка на реконструкцию боев за Воронеж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1935" cy="3883025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05730" cy="3559810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ная гостиная «Версты войны»</w:t>
      </w:r>
    </w:p>
    <w:p>
      <w:pPr>
        <w:pStyle w:val="Style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19345" cy="3633470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51505" cy="3974465"/>
            <wp:effectExtent l="0" t="0" r="0" b="0"/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рисунков «Нет войне!»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39055" cy="325501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учаем историю»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36465" cy="3291840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торская группа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82870" cy="372427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тельская деятельность: создание «Книги Памяти»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89120" cy="509016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Темы на радиовыступления МКОУ Таловской СОШ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Боевой путь госпиталя легкораненых №2638»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Безуглова Светлана 7 «Д»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Руководитель: Китаева Н.С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География войны в судьбе моей семьи»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Гаценко Ольга 10 «В»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Руководитель: Кулешова С.А.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борка и сборка автомата. Занятие ведет инспектор ГОЧС поселковой администрации Пономарев С.Н.</w:t>
      </w:r>
    </w:p>
    <w:p>
      <w:pPr>
        <w:pStyle w:val="Style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6175" cy="372491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еренция по книге  В.Катаева «Сын полка»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33315" cy="374904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91455" cy="3742690"/>
            <wp:effectExtent l="0" t="0" r="0" b="0"/>
            <wp:docPr id="1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авка книг в школьной библиотеке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91455" cy="3828415"/>
            <wp:effectExtent l="0" t="0" r="0" b="0"/>
            <wp:docPr id="1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тр строя и песни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66055" cy="34569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91455" cy="3663950"/>
            <wp:effectExtent l="0" t="0" r="0" b="0"/>
            <wp:docPr id="2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ница»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86655" cy="3115310"/>
            <wp:effectExtent l="0" t="0" r="0" b="0"/>
            <wp:docPr id="2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86655" cy="3261360"/>
            <wp:effectExtent l="0" t="0" r="0" b="0"/>
            <wp:docPr id="2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рт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21935" cy="3566160"/>
            <wp:effectExtent l="0" t="0" r="0" b="0"/>
            <wp:docPr id="2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7950" cy="3615055"/>
            <wp:effectExtent l="0" t="0" r="0" b="0"/>
            <wp:docPr id="2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2:00Z</dcterms:created>
  <dc:creator>МОУ Таловская</dc:creator>
  <dc:description/>
  <cp:keywords/>
  <dc:language>en-US</dc:language>
  <cp:lastModifiedBy>МОУ Таловская</cp:lastModifiedBy>
  <dcterms:modified xsi:type="dcterms:W3CDTF">2015-03-13T08:12:00Z</dcterms:modified>
  <cp:revision>1</cp:revision>
  <dc:subject/>
  <dc:title/>
</cp:coreProperties>
</file>