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да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декады: развивать интерес школьников к родному языку  как учебному предмету, совершенствовать  умения  использовать различные языковые средства  для выражения  логико-предметной  категории, овладения навыками творческого чтения, осознания эстетической самооценки литературного произведения.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декады </w:t>
        <w:br/>
        <w:t>русского языка и литературы</w:t>
        <w:br/>
        <w:t>(20.10 – 31.10 2014 – 2015 уч. год)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5"/>
        <w:gridCol w:w="2551"/>
        <w:gridCol w:w="992"/>
        <w:gridCol w:w="1134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лкина В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 (внеклассное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ет, я не Байрон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«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а 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 (у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 Емельяна Пугачева в романе А. Пушкина «Капитанская 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абаева Л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 (внеклассное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гений веки пролет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«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бо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гвистический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«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О. 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неклассное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юбовь пусть сердце не покине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«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чтецов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вященный М.Ю.Лермонто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 октября – 5-6 классы;</w:t>
        <w:br/>
        <w:t>28 октября – 7-8 классы;</w:t>
        <w:br/>
        <w:t>29 октября – 9,10,11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а проведена большая 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ы тематические стенгазеты, в которых был отражен интересный материал, развивающий кругозор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ны выставки рисунков, рефе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сех классах были проведены беседы, затронувшие важный вопрос: чистоту и культуру 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сех классах были проведены конкурсы чтецов, посвященные 200-летнему юбилею М.Ю. Лермонтова, а победители классных конкурсов участвовали в общешкольном</w:t>
      </w:r>
    </w:p>
    <w:p>
      <w:pPr>
        <w:pStyle w:val="Normal"/>
        <w:rPr/>
      </w:pPr>
      <w:r>
        <w:rPr>
          <w:sz w:val="28"/>
          <w:szCs w:val="28"/>
        </w:rPr>
        <w:t xml:space="preserve">В ходе декады  учителя  Иголкина В.В, Колабаева Л. П. , Нечаева О.Ф прове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ые мероприятия, на которых звучали  произведения М. Ю.  Лермонтова и песни, положенные на его стихи.</w:t>
      </w:r>
    </w:p>
    <w:p>
      <w:pPr>
        <w:pStyle w:val="Normal"/>
        <w:rPr/>
      </w:pPr>
      <w:r>
        <w:rPr>
          <w:sz w:val="28"/>
          <w:szCs w:val="28"/>
        </w:rPr>
        <w:t>Исследовательская работа , предшествовавшая открытым мероприятиям, помогла глубже изучить творчество поэта, осознать понятия  «добро» и «честь», а сами мероприятия, способствовали раскрытию творческих дарований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роке Коноваловой Н.В. «Образ Емельяна Пугачева в романе А. Пушкина «Капитанская дочка»» широко применялись инновационные технологии , основную роль играла проектная технолог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Коробовой С.А. назывался «Лингвистический КВН» и отличался  нетрадиционной формой проведения. «Мозговой штурм» - одна из ведущих технологий на эт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м этапом декады был уже ставший традиционным  конкурс чтецов. Следует отметить  разнообразие репертуара стихотворений, своеобразие манер чтения, музыкальное оформление и серьёз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екада показала, что учителя русского языка и литературы на своих уроках используют инновационные технологии, применяют  разнообразные методы и приёмы, способствующие всестороннему развитию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6:00Z</dcterms:created>
  <dc:creator>VTC-Admin</dc:creator>
  <dc:description/>
  <dc:language>en-US</dc:language>
  <cp:lastModifiedBy>МОУ Таловская</cp:lastModifiedBy>
  <dcterms:modified xsi:type="dcterms:W3CDTF">2014-12-19T04:56:00Z</dcterms:modified>
  <cp:revision>2</cp:revision>
  <dc:subject/>
  <dc:title/>
</cp:coreProperties>
</file>