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rFonts w:cs="Calibri"/>
          <w:sz w:val="52"/>
          <w:szCs w:val="52"/>
        </w:rPr>
        <w:t xml:space="preserve">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5939155" cy="829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  <w:szCs w:val="52"/>
        </w:rPr>
        <w:t xml:space="preserve">                                      </w:t>
      </w:r>
      <w:r>
        <w:rPr>
          <w:sz w:val="28"/>
          <w:szCs w:val="28"/>
        </w:rPr>
        <w:t>Приложение № 1.</w:t>
      </w:r>
    </w:p>
    <w:p>
      <w:pPr>
        <w:pStyle w:val="Style1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rPr/>
      </w:pPr>
      <w:r>
        <w:rPr/>
        <w:t xml:space="preserve">Общие положения: </w:t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  <w:t>1. Группа кратковременного пребывания учащихся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рганизация деятельности группы кратковременного пребывания учащихся основывается на принципах демократии и гуманизма, творческого развития лично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В своей деятельности группа кратковременного пребывания учащихся руководствуется Законом РФ «Об образовании», другими документами об образовании, уставом общеобразовательного учреждения, настоящим положени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Основными задачами создания группы кратковременного пребывания учащихся общеобразовательного учреждения являютс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ганизация пребывания обучающихся в общеобразовательном учреждении для активного участия их во внеклассной работ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Организация деятельности группы кратковременного пребывания учащихся: </w:t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  <w:t>1. Группа кратковременного пребывания учащихся создается общеобразовательным учреждением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· проводится мониторинг потребности обучающихся и их родителей в группе кратковременного пребывания учащихся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· комплектуется контингент группы обучающихс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одного класса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одной параллели классов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одной ступени обучения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  <w:t>· организуется сбор необходимой документации (заявление родителей)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· разрабатывается приказ о функционировании группы кратковременного пребывания  учащихс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Наполняемость группы кратковременного пребывания  учащихся устанавливается в количестве 25 обучающих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При наличии необходимых условий и финансовых средств возможно комплектование группы с меньшей наполняемостью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  <w:t>2. Школа устанавливает режим занятий обучающихся  с учетом расписания учебных занятий общеобразовательного учреждения, плана работы групп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рганизация образовательного процесса в группе кратковременного пребывания учащихся.</w:t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  <w:t>1. В режиме работы группы кратковременного пребывания учащихся указывается время для организации самоподготовки воспитанников, клубных часов по интересам, отдыха, прогулок на свежем воздухе, экскурс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жим работы группы кратковременного пребывания учащихся, сочетающий обучение, труд и отдых, составляется с учетом пребывания воспитанников в общеобразовательном учреждении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(до 17 часов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По письменной просьбе родителей воспитатель группы кратковременного пребывания учащихс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При самоподготовке воспитанники могут использовать возможности читального зала школьной библиоте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ремя, отведенное на самоподготовку, нельзя использовать на другие цел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рганизация быта воспитанников группы кратковременного пребывания: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Style18"/>
        <w:rPr/>
      </w:pPr>
      <w:r>
        <w:rPr/>
        <w:t>1. В группе кратковременного пребывания учащихся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— после самоподготов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должительность прогулки для обучающихся первой ступени составляет не менее  час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амоподготовку следует начинать с 15 час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должительность самоподготовки определяется классом обучени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в 1 классе самоподготовка не проводится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 2 классе — до 1 часа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3-4 классах— до 1,5 час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ле самоподготовки — участие детей во внеклассных мероприятиях: занятиях в кружках, играх, в подготовке и проведении концертов самодеятельности, викторинах и т. 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В общеобразовательном учреждении организуется двухразовое горячее питание для воспитанников группы кратковременного пребывания (завтрак и обед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Для работы группы кратковременного пребывания учащихся с учетом расписания учебных занятий в общеобразовательном учреждении могут быть использованы учебные кабинеты, физкультурный  зал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ГКП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Медицинское обслуживание воспитанников ГКП обеспечивается медицинскими работниками в соответствии с инструкцией о работе медицинского персонала образовательных учрежден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 Личные гигиенические предметы должны приобретаться родителями воспитанников группы кратковременного пребывания и храниться в определенном мест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ава и обязанности участников учебно-воспитательного процесса группы кратковременного пребывания учащихся: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Style18"/>
        <w:rPr/>
      </w:pPr>
      <w:r>
        <w:rPr/>
        <w:t>1. Права и обязанности воспитателя ГКП и воспитанников определяются правилами внутреннего распорядка, правилами поведения обучающихся и настоящим положени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Руководитель общеобразовательного учреждения  несет ответственность за создание необходимых условий для работы группы кратковременного пребывания учащихся и организацию в ней учебно-воспитательного процесса, обеспечивает охрану жизни и здоровья воспитанников, организует горячее питание и отдых обучающихся, принимает работников учреждений дополнительного образования детей для работы в группе кратковременного пребывания учащихся, утверждает режим работы групп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Заместитель директора по УВР  организует методическую помощь воспитателю  ГКП, осуществляет контроль за состоянием учебно-воспитательного процесса в группе кратковременного пребывания учащихся, за ведением журнал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Воспитатель ГКП отвечает за состояние и организацию учебно-воспитательной работы, систематически ведет установленную документацию группы кратковременного пребывания учащихся, отвечает за посещаемость группы воспитанник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 Воспитанники участвуют в самоуправлении группы кратковременного пребывания, организуют дежурство в группе, поддерживают сознательную дисциплин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опросы управления группой кратковременного пребывания учащихся: </w:t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Зачисление обучающихся в группу кратковременного пребывания учащихся и отчисление осуществляются приказом общеобразовательного учреждения по письменному заявлению родителей (законных представителей).</w:t>
      </w:r>
    </w:p>
    <w:p>
      <w:pPr>
        <w:pStyle w:val="Style18"/>
        <w:rPr/>
      </w:pPr>
      <w:r>
        <w:rPr/>
        <w:t>Между общеобразовательным учреждением и родителями обучающегося, посещающего группу кратковременного пребывания учащихся, заключается договор о взаимных обязательствах.</w:t>
      </w:r>
    </w:p>
    <w:p>
      <w:pPr>
        <w:pStyle w:val="Style18"/>
        <w:rPr/>
      </w:pPr>
      <w:r>
        <w:rPr/>
        <w:t>2. Группа кратковременного пребывания учащихся  может быть организована для обучающихся одного класса, одной параллели классов, одной ступени обуч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ение журнала группы кратковременного пребывания учащихся обязательн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. Деятельность группы регламентируется утвержденным режимом дня и планом работы воспитателя ГКП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Каждый организованный выход детей группы кратковременного пребывания учащихся за пределы территории общеобразовательного учреждения должен быть разрешен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 школы должны быть утверждены директором  школ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Правила ведения журнала ГКП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1 Журнал группы кратковременного пребывания учащихся рассчитан на учебный год. Ведение его обязательно для каждого  воспитателя ГКП. </w:t>
      </w:r>
    </w:p>
    <w:p>
      <w:pPr>
        <w:pStyle w:val="Style18"/>
        <w:rPr/>
      </w:pPr>
      <w:r>
        <w:rPr/>
        <w:t xml:space="preserve">2. Воспитатель  ГКП ежедневно отмечает учащихся, не явившихся в группу. </w:t>
      </w:r>
    </w:p>
    <w:p>
      <w:pPr>
        <w:pStyle w:val="Style18"/>
        <w:rPr/>
      </w:pPr>
      <w:r>
        <w:rPr/>
        <w:t>3. В журнал разрешается вносить фамилии только тех учеников, чье зачисление в ГКП оформлено приказом директора школы. Если ученик начал посещать группу в течение учебного года, его фамилия заносится в конец списка. Если ученик прекратил посещать группу, в графе «Дата события" записывается дата и номер соответствующего приказа по школе.</w:t>
      </w:r>
    </w:p>
    <w:p>
      <w:pPr>
        <w:pStyle w:val="Style18"/>
        <w:rPr/>
      </w:pPr>
      <w:r>
        <w:rPr/>
        <w:t>4. В графах  „Работа воспитателя ГКП" делается запись о количестве отработанных в группе часов и содержании работы с учащимися (кратко).</w:t>
      </w:r>
    </w:p>
    <w:p>
      <w:pPr>
        <w:pStyle w:val="Style18"/>
        <w:rPr/>
      </w:pPr>
      <w:r>
        <w:rPr/>
        <w:t xml:space="preserve">5. Страницу „Листок здоровья " заполняет воспитатель ГКП согласно „Листку здоровья" классного журнала не позднее 20 сентября (1 полугодие) и 20 января (II полугодие) </w:t>
      </w:r>
    </w:p>
    <w:p>
      <w:pPr>
        <w:pStyle w:val="Style18"/>
        <w:rPr/>
      </w:pPr>
      <w:r>
        <w:rPr/>
        <w:t xml:space="preserve">6. Страницы „Сведения об учениках группы", "Сведения о родителях учеников заполняет воспитатель группы в начале учебного года. </w:t>
      </w:r>
    </w:p>
    <w:p>
      <w:pPr>
        <w:pStyle w:val="Style18"/>
        <w:rPr/>
      </w:pPr>
      <w:r>
        <w:rPr/>
        <w:t>7. Все записи в журнале ведутся разборчиво, аккуратн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Рекомендации по организации и методике подготовки домашних заданий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 xml:space="preserve">Ценность домашних заданий состоит также в том, что определенный вид работы, невыполнимый в условиях урока, становится возможным во внеурочное время. Урок и самостоятельная последующая учебная работа дома являются единым процессом. Важно, чтобы при выполнении домашних заданий были разграничены функции учителя и воспитателя. 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>Учитель готовит учащихся к выполнению домашних заданий, объясняя, что задано и как следует выполнять ту или иную работу. Он контролирует качество приготовления уроков дома. Педагог учитывает индивидуальные особенности детей, придает домашней работе творческий характер, включая в содержание заданий решение задач, составление задач и примеров, чтение дополнительной литературы, выполнение заданий с использованием словаря и т. д.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 xml:space="preserve">В функции воспитателя ГКП, осуществляющего педагогическое руководство подготовкой домашних заданий, входит: </w:t>
      </w:r>
    </w:p>
    <w:p>
      <w:pPr>
        <w:pStyle w:val="Style1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Формирование познавательной учебной деятельности детей; </w:t>
      </w:r>
    </w:p>
    <w:p>
      <w:pPr>
        <w:pStyle w:val="Style1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бучение навыкам самостоятельной работы; </w:t>
      </w:r>
    </w:p>
    <w:p>
      <w:pPr>
        <w:pStyle w:val="Style1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витие учащимся навыков самоконтроля, взаимопроверки и взаимопомощи; </w:t>
      </w:r>
    </w:p>
    <w:p>
      <w:pPr>
        <w:pStyle w:val="Style1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беспечение правильного выполнения домашних заданий всеми детьми. 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 xml:space="preserve">Чтобы, успешно осуществлять эти задачи, воспитателю ГКП необходимо знать индивидуальные особенности каждого ребенка, содержание программ учебных предметов и требования, предъявляемые к умениям и навыкам учащихся. 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Единство требований, с которыми подходят к учащимся при подготовке домашних заданий учитель и воспитатель ГКП, предполагает постоянный контакт между ними. Основной формой связи в их работе является взаимное посещение уроков и часов самоподготовки. Посещение самоподготовки помогает учителю проверить степень усвоения учебного материала учащимися при самостоятельной работе. Посещение уроков дает возможность воспитателю ГКП вникнуть в методику работы учителя, выделить наиболее существенные и трудные для детей разделы по учебным предметам с тем, чтобы в процессе подготовки уроков уделять им больше времен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анитарно-гигиенические требования к самоподготовке.</w:t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rPr/>
      </w:pPr>
      <w:r>
        <w:rPr/>
        <w:t xml:space="preserve">1. Равномерная и достаточная освещенность всего помещения. </w:t>
      </w:r>
    </w:p>
    <w:p>
      <w:pPr>
        <w:pStyle w:val="Style18"/>
        <w:rPr/>
      </w:pPr>
      <w:r>
        <w:rPr/>
        <w:t xml:space="preserve">2. Регулярное перемещение учащихся из менее освещенной части класса в более освещенную — раз в полугодие. </w:t>
      </w:r>
    </w:p>
    <w:p>
      <w:pPr>
        <w:pStyle w:val="Style18"/>
        <w:rPr/>
      </w:pPr>
      <w:r>
        <w:rPr/>
        <w:t xml:space="preserve">3. Недопустимость затемнения окон шторами, цветами и близко растущими деревьями. </w:t>
      </w:r>
    </w:p>
    <w:p>
      <w:pPr>
        <w:pStyle w:val="Style18"/>
        <w:rPr/>
      </w:pPr>
      <w:r>
        <w:rPr/>
        <w:t xml:space="preserve">4. Поддержание нормального температурного режима. </w:t>
      </w:r>
    </w:p>
    <w:p>
      <w:pPr>
        <w:pStyle w:val="Style18"/>
        <w:rPr/>
      </w:pPr>
      <w:r>
        <w:rPr/>
        <w:t xml:space="preserve">5. Регулярное проветривание классной комнаты. </w:t>
      </w:r>
    </w:p>
    <w:p>
      <w:pPr>
        <w:pStyle w:val="Style18"/>
        <w:rPr/>
      </w:pPr>
      <w:r>
        <w:rPr/>
        <w:t xml:space="preserve">6. Влажная уборка помещения перед самоподготовкой. </w:t>
      </w:r>
    </w:p>
    <w:p>
      <w:pPr>
        <w:pStyle w:val="Style18"/>
        <w:rPr/>
      </w:pPr>
      <w:r>
        <w:rPr/>
        <w:t xml:space="preserve">7. Использование школьной мебели в соответствии с возрастными данными школьников. </w:t>
      </w:r>
    </w:p>
    <w:p>
      <w:pPr>
        <w:pStyle w:val="Style18"/>
        <w:rPr/>
      </w:pPr>
      <w:r>
        <w:rPr/>
        <w:t xml:space="preserve">8. Соблюдение школьниками личной гигиены. </w:t>
      </w:r>
    </w:p>
    <w:p>
      <w:pPr>
        <w:pStyle w:val="Style18"/>
        <w:rPr/>
      </w:pPr>
      <w:r>
        <w:rPr/>
        <w:t xml:space="preserve">9. Сохранение у детей правильной позы во время работы. </w:t>
      </w:r>
    </w:p>
    <w:p>
      <w:pPr>
        <w:pStyle w:val="Style18"/>
        <w:rPr/>
      </w:pPr>
      <w:r>
        <w:rPr/>
        <w:t xml:space="preserve">10.Проведение «физкультминуток», динамической паузы. </w:t>
      </w:r>
    </w:p>
    <w:p>
      <w:pPr>
        <w:pStyle w:val="Style18"/>
        <w:rPr/>
      </w:pPr>
      <w:r>
        <w:rPr/>
        <w:t xml:space="preserve">11.Устранение шумовых раздражителей. </w:t>
      </w:r>
    </w:p>
    <w:p>
      <w:pPr>
        <w:pStyle w:val="Style18"/>
        <w:rPr/>
      </w:pPr>
      <w:r>
        <w:rPr/>
        <w:t xml:space="preserve">12.Учащихся не следует нагружать дополнительным учебным материалом. </w:t>
      </w:r>
    </w:p>
    <w:p>
      <w:pPr>
        <w:pStyle w:val="Style18"/>
        <w:rPr/>
      </w:pPr>
      <w:r>
        <w:rPr/>
        <w:t xml:space="preserve">13.Варьировать смену деятельности за счет школьных предметов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идактические требования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  <w:t xml:space="preserve">1. Занятия по самоподготовке проводятся регулярно, в одно время, имеют определенную продолжительность. </w:t>
      </w:r>
    </w:p>
    <w:p>
      <w:pPr>
        <w:pStyle w:val="Style18"/>
        <w:rPr/>
      </w:pPr>
      <w:r>
        <w:rPr/>
        <w:t xml:space="preserve">2. Задание ученики выполняют самостоятельно. </w:t>
      </w:r>
    </w:p>
    <w:p>
      <w:pPr>
        <w:pStyle w:val="Style18"/>
        <w:rPr/>
      </w:pPr>
      <w:r>
        <w:rPr/>
        <w:t xml:space="preserve">3. Проверка проводится поэтапно (самопроверка, взаимопроверка, проверка воспитателем ГКП). </w:t>
      </w:r>
    </w:p>
    <w:p>
      <w:pPr>
        <w:pStyle w:val="Style18"/>
        <w:rPr/>
      </w:pPr>
      <w:r>
        <w:rPr/>
        <w:t xml:space="preserve">4. Производится первичная поэтапная оценка выполненной работы. </w:t>
      </w:r>
    </w:p>
    <w:p>
      <w:pPr>
        <w:pStyle w:val="Style18"/>
        <w:rPr/>
      </w:pPr>
      <w:r>
        <w:rPr/>
        <w:t xml:space="preserve">5. Планируется индивидуальная работа со слабоуспевающими учениками. </w:t>
      </w:r>
    </w:p>
    <w:p>
      <w:pPr>
        <w:pStyle w:val="Style18"/>
        <w:rPr/>
      </w:pPr>
      <w:r>
        <w:rPr/>
        <w:t>6. Объем и характер заданий регулируется с помощью обоюдных контактов учителей и воспитателей  ГКП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Структура самоподготовки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ЦЕЛИ: </w:t>
      </w:r>
    </w:p>
    <w:p>
      <w:pPr>
        <w:pStyle w:val="Style18"/>
        <w:rPr/>
      </w:pPr>
      <w:r>
        <w:rPr/>
        <w:t xml:space="preserve">Образовательные: </w:t>
      </w:r>
    </w:p>
    <w:p>
      <w:pPr>
        <w:pStyle w:val="Style18"/>
        <w:rPr/>
      </w:pPr>
      <w:r>
        <w:rPr/>
        <w:t xml:space="preserve">-расширять, закреплять и систематизировать знания детей; </w:t>
      </w:r>
    </w:p>
    <w:p>
      <w:pPr>
        <w:pStyle w:val="Style18"/>
        <w:rPr/>
      </w:pPr>
      <w:r>
        <w:rPr/>
        <w:t xml:space="preserve">-тренировать школьников в применении полученных знаний на практике. </w:t>
      </w:r>
    </w:p>
    <w:p>
      <w:pPr>
        <w:pStyle w:val="Style18"/>
        <w:rPr/>
      </w:pPr>
      <w:r>
        <w:rPr/>
        <w:t xml:space="preserve">Развивающие: </w:t>
      </w:r>
    </w:p>
    <w:p>
      <w:pPr>
        <w:pStyle w:val="Style18"/>
        <w:rPr/>
      </w:pPr>
      <w:r>
        <w:rPr/>
        <w:t xml:space="preserve">-создать условия для развития памяти, внимания, мышления, речи воспитанников. </w:t>
      </w:r>
    </w:p>
    <w:p>
      <w:pPr>
        <w:pStyle w:val="Style18"/>
        <w:rPr/>
      </w:pPr>
      <w:r>
        <w:rPr/>
        <w:t>Воспитательные:</w:t>
      </w:r>
    </w:p>
    <w:p>
      <w:pPr>
        <w:pStyle w:val="Style18"/>
        <w:rPr/>
      </w:pPr>
      <w:r>
        <w:rPr/>
        <w:t xml:space="preserve">- воспитывать навыки культуры умственного труда, самоконтроля, самоорганизованности, трудолюбия, самостоятельности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РЕМЯ НА ВЫПОЛНЕНИЕ ДОМАШНЕГО ЗАДАНИЯ 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 класс – самоподготовка не проводится,</w:t>
      </w:r>
    </w:p>
    <w:p>
      <w:pPr>
        <w:pStyle w:val="Style18"/>
        <w:rPr/>
      </w:pPr>
      <w:r>
        <w:rPr/>
        <w:t>2 класс – 1 час,</w:t>
      </w:r>
    </w:p>
    <w:p>
      <w:pPr>
        <w:pStyle w:val="Style18"/>
        <w:rPr/>
      </w:pPr>
      <w:r>
        <w:rPr/>
        <w:t>3 – 4 класс – 1,5 час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ТРУКТУРА САМОПОДГОТОВК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Организационный момент. Организация рабочего места. Настрой детей. Постановка цели и мотивация работы. Определение времени на каждый предмет. </w:t>
      </w:r>
    </w:p>
    <w:p>
      <w:pPr>
        <w:pStyle w:val="Style18"/>
        <w:rPr/>
      </w:pPr>
      <w:r>
        <w:rPr/>
        <w:t xml:space="preserve">Инструктаж. Предупреждение возможных трудностей (дидактическая игра, таблицы, схемы). Работа с памятками. Определение плана выполнения работ по предмету. </w:t>
      </w:r>
    </w:p>
    <w:p>
      <w:pPr>
        <w:pStyle w:val="Style18"/>
        <w:rPr/>
      </w:pPr>
      <w:r>
        <w:rPr/>
        <w:t xml:space="preserve">Самостоятельная работа.  Использование сигнальных карточек. Самоконтроль по таблицам, схемам, памяткам. Контроль со стороны руководителя ГКП. Индивидуальная работа с учащимися. </w:t>
      </w:r>
    </w:p>
    <w:p>
      <w:pPr>
        <w:pStyle w:val="Style18"/>
        <w:rPr/>
      </w:pPr>
      <w:r>
        <w:rPr/>
        <w:t xml:space="preserve">Самопроверка, взаимопроверка. Использование памяток. Сверка с образцом, правильным ответом на доске. Повторение правила. Исправление недочётов, ошибок в работе. Подключение к работе консультантов. </w:t>
      </w:r>
    </w:p>
    <w:p>
      <w:pPr>
        <w:pStyle w:val="Style18"/>
        <w:rPr/>
      </w:pPr>
      <w:r>
        <w:rPr/>
        <w:t xml:space="preserve">Проверка работы руководителем ГКП.  Дифференцированный подход к проверке (слабый, средний, сильный ученик). </w:t>
      </w:r>
    </w:p>
    <w:p>
      <w:pPr>
        <w:pStyle w:val="Style18"/>
        <w:rPr/>
      </w:pPr>
      <w:r>
        <w:rPr/>
        <w:t xml:space="preserve">Подведение итогов самоподготовки. Общая оценка работы группы. Проведение рефлексии. Организация выставки работ. Похвала, поддержка слабого ученика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АМЯТКА ДЕТЯМ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  <w:t xml:space="preserve">1. Найди в учебнике нужную страницу. </w:t>
      </w:r>
    </w:p>
    <w:p>
      <w:pPr>
        <w:pStyle w:val="Style18"/>
        <w:rPr/>
      </w:pPr>
      <w:r>
        <w:rPr/>
        <w:t xml:space="preserve">2. Прочитай правило, примеры. Выучи правило. </w:t>
      </w:r>
    </w:p>
    <w:p>
      <w:pPr>
        <w:pStyle w:val="Style18"/>
        <w:rPr/>
      </w:pPr>
      <w:r>
        <w:rPr/>
        <w:t xml:space="preserve">3. Повтори правило, приведи свои примеры. </w:t>
      </w:r>
    </w:p>
    <w:p>
      <w:pPr>
        <w:pStyle w:val="Style18"/>
        <w:rPr/>
      </w:pPr>
      <w:r>
        <w:rPr/>
        <w:t xml:space="preserve">4. Открой тетрадь, прочитай всё, что писали в классе. </w:t>
      </w:r>
    </w:p>
    <w:p>
      <w:pPr>
        <w:pStyle w:val="Style18"/>
        <w:rPr/>
      </w:pPr>
      <w:r>
        <w:rPr/>
        <w:t xml:space="preserve">5. Посмотри упражнение, заданное на дом. </w:t>
      </w:r>
    </w:p>
    <w:p>
      <w:pPr>
        <w:pStyle w:val="Style18"/>
        <w:rPr/>
      </w:pPr>
      <w:r>
        <w:rPr/>
        <w:t xml:space="preserve">6. Устно выполни его. </w:t>
      </w:r>
    </w:p>
    <w:p>
      <w:pPr>
        <w:pStyle w:val="Style18"/>
        <w:rPr/>
      </w:pPr>
      <w:r>
        <w:rPr/>
        <w:t xml:space="preserve">7.Запиши число, слова «Домашняя работа». </w:t>
      </w:r>
    </w:p>
    <w:p>
      <w:pPr>
        <w:pStyle w:val="Style18"/>
        <w:rPr/>
      </w:pPr>
      <w:r>
        <w:rPr/>
        <w:t xml:space="preserve">8. Пропиши образцы. Старайся! </w:t>
      </w:r>
    </w:p>
    <w:p>
      <w:pPr>
        <w:pStyle w:val="Style18"/>
        <w:rPr/>
      </w:pPr>
      <w:r>
        <w:rPr/>
        <w:t xml:space="preserve">9. Выполни упражнение. </w:t>
      </w:r>
    </w:p>
    <w:p>
      <w:pPr>
        <w:pStyle w:val="Style18"/>
        <w:rPr/>
      </w:pPr>
      <w:r>
        <w:rPr/>
        <w:t xml:space="preserve">10. Прочитай! Проверь! Ошибок нет? </w:t>
      </w:r>
    </w:p>
    <w:p>
      <w:pPr>
        <w:pStyle w:val="Style18"/>
        <w:rPr/>
      </w:pPr>
      <w:r>
        <w:rPr/>
        <w:t xml:space="preserve">11. Выполни задания. </w:t>
      </w:r>
    </w:p>
    <w:p>
      <w:pPr>
        <w:pStyle w:val="Style18"/>
        <w:rPr/>
      </w:pPr>
      <w:r>
        <w:rPr/>
        <w:t xml:space="preserve">12. Повтори правило. </w:t>
      </w:r>
    </w:p>
    <w:p>
      <w:pPr>
        <w:pStyle w:val="Style18"/>
        <w:rPr/>
      </w:pPr>
      <w:r>
        <w:rPr/>
        <w:t>14. Теперь ты готов! Умница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Методические рекомендации к занятиям на воздухе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1. Все занятия носят коллективный характер. </w:t>
      </w:r>
    </w:p>
    <w:p>
      <w:pPr>
        <w:pStyle w:val="Style18"/>
        <w:rPr/>
      </w:pPr>
      <w:r>
        <w:rPr/>
        <w:t xml:space="preserve">2. Занятия решают не только оздоровительные задачи, но и определенный круг воспитательных задач. </w:t>
      </w:r>
    </w:p>
    <w:p>
      <w:pPr>
        <w:pStyle w:val="Style18"/>
        <w:rPr/>
      </w:pPr>
      <w:r>
        <w:rPr/>
        <w:t xml:space="preserve">3. Каждое занятие требует активного участия всех без исключения воспитанников, а для этого надо определить для каждого его роль. </w:t>
      </w:r>
    </w:p>
    <w:p>
      <w:pPr>
        <w:pStyle w:val="Style18"/>
        <w:rPr/>
      </w:pPr>
      <w:r>
        <w:rPr/>
        <w:t xml:space="preserve">4. Замысел занятия доводится до всех учеников. Он должен быть понятен всем. </w:t>
      </w:r>
    </w:p>
    <w:p>
      <w:pPr>
        <w:pStyle w:val="Style18"/>
        <w:rPr/>
      </w:pPr>
      <w:r>
        <w:rPr/>
        <w:t xml:space="preserve">5. На протяжении дня ни одно занятие в избранном виде деятельности не должно повторяться. Разнообразие и новизна должны быть присущи всем занятиям. </w:t>
      </w:r>
    </w:p>
    <w:p>
      <w:pPr>
        <w:pStyle w:val="Style18"/>
        <w:rPr/>
      </w:pPr>
      <w:r>
        <w:rPr/>
        <w:t xml:space="preserve">6. При выборе двигательного содержания занятий нужно учитывать физические данные детей. </w:t>
      </w:r>
    </w:p>
    <w:p>
      <w:pPr>
        <w:pStyle w:val="Style18"/>
        <w:rPr/>
      </w:pPr>
      <w:r>
        <w:rPr/>
        <w:t xml:space="preserve">7. Необходимо максимально насыщать посильной деятельностью проводимые занятия. Экономно и с пользой расходовать время, отводимое на них. </w:t>
      </w:r>
    </w:p>
    <w:p>
      <w:pPr>
        <w:pStyle w:val="Style18"/>
        <w:rPr/>
      </w:pPr>
      <w:r>
        <w:rPr/>
        <w:t xml:space="preserve">8. Воспитателю ГКП нельзя терять управления занятием, нужно видеть и улавливать изменения в поведении и настроениях детей. </w:t>
      </w:r>
    </w:p>
    <w:p>
      <w:pPr>
        <w:pStyle w:val="Style18"/>
        <w:rPr/>
      </w:pPr>
      <w:r>
        <w:rPr/>
        <w:t xml:space="preserve">9. При проведении занятий нужно поощрять инициативу и активность школьников. </w:t>
      </w:r>
    </w:p>
    <w:p>
      <w:pPr>
        <w:pStyle w:val="Style18"/>
        <w:rPr/>
      </w:pPr>
      <w:r>
        <w:rPr/>
        <w:t>10. В конце  занятия подвести его итоги, дать свою оценку поведению дет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Инструкция по охране труда в группе кратковременного пребывани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ОБЩИЕ ТРЕБОВАНИЯ БЕЗОПАСНОСТ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работе в группе</w:t>
      </w:r>
      <w:r>
        <w:rPr>
          <w:b/>
        </w:rPr>
        <w:t xml:space="preserve"> </w:t>
      </w:r>
      <w:r>
        <w:rPr/>
        <w:t xml:space="preserve">кратковременного пребывания учащихся допускаются воспитатели ГКП, прошедшие медицинский осмотр и инструктаж по охране труда. </w:t>
      </w:r>
    </w:p>
    <w:p>
      <w:pPr>
        <w:pStyle w:val="Style18"/>
        <w:rPr/>
      </w:pPr>
      <w:r>
        <w:rPr/>
        <w:t xml:space="preserve">К занятиям в группе кратковременного пребывания учащихся допускаются учащиеся, прошедшие медицинский осмотр, инструктаж по охране труда и зачисленные в ГПД приказом по школе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. На территории школы и в учебных кабинетах  воспитатели  ГКП должны соблюдать следующие правила: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выполнять свои должностные инструкции и правила внутреннего трудового распорядка;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лассные руководители сопровождают учащихся в группу кратковременного пребывания учащихся после окончания уроков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/>
        <w:t>воспитатель  ГКП  отпускает детей из ГКП в случае необходимости при наличии письменного заявления от родителей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в случае травмирования  учеников педагог должен оказать первую медицинскую помощь пострадавшему и немедленно сообщить медицинскому персоналу школы, дежурному администратору о происшествии.</w:t>
      </w:r>
    </w:p>
    <w:p>
      <w:pPr>
        <w:pStyle w:val="Style18"/>
        <w:rPr/>
      </w:pPr>
      <w:r>
        <w:rPr/>
        <w:t>1.2. Воспитатель ГКП обязан обеспечить безопасность детей в период работы  ГКП.</w:t>
      </w:r>
    </w:p>
    <w:p>
      <w:pPr>
        <w:pStyle w:val="Style18"/>
        <w:rPr/>
      </w:pPr>
      <w:r>
        <w:rPr/>
        <w:t xml:space="preserve">1.3. Учащиеся ГКП должны: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ри проведении занятий, посещении столовой, на прогулке соблюдать правила поведения, расписание учебных занятий, установленные режимы труда и отдыха;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выполнять требования воспитателя ГКП, касающиеся организации самоподготовки и дисциплины при любых видах деятельности;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ередвигаться по школе в сопровождении воспитателя ГКП организованно, парами, не выходя из строя;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выходить без разрешения из учебного кабинета, столовой, здания и территории школы, не покидать специально отведенное для прогулки место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быть внимательными к одноклассникам, избегать резких движений, способных причинить вред им и себе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не прикасаться к техническим и методическим средствам обучения;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входить в столовую в верхней одежде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перед началом работы ГКП переодеваться в сменную одежду. </w:t>
      </w:r>
    </w:p>
    <w:p>
      <w:pPr>
        <w:pStyle w:val="Style18"/>
        <w:rPr/>
      </w:pPr>
      <w:r>
        <w:rPr/>
        <w:t xml:space="preserve">1.5. При проведении занятий, прогулок, посещении столовой соблюдать правила пожарной безопасности, знать места расположения первичных средств пожаротушения. </w:t>
      </w:r>
    </w:p>
    <w:p>
      <w:pPr>
        <w:pStyle w:val="Style18"/>
        <w:rPr/>
      </w:pPr>
      <w:r>
        <w:rPr/>
        <w:t xml:space="preserve">1.6. При несчастном случае пострадавший или очевидец несчастного случая обязан немедленно сообщить воспитателю, который информирует об этом администрацию, врача школы. </w:t>
      </w:r>
    </w:p>
    <w:p>
      <w:pPr>
        <w:pStyle w:val="Style18"/>
        <w:rPr/>
      </w:pPr>
      <w:r>
        <w:rPr/>
        <w:t xml:space="preserve">1.7. В процессе занятий учащиеся должны соблюдать правила личной гигиены, содержать в чистоте свое рабочее место. </w:t>
      </w:r>
    </w:p>
    <w:p>
      <w:pPr>
        <w:pStyle w:val="Style18"/>
        <w:rPr/>
      </w:pPr>
      <w:r>
        <w:rPr/>
        <w:t xml:space="preserve"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 </w:t>
      </w:r>
    </w:p>
    <w:p>
      <w:pPr>
        <w:pStyle w:val="Style18"/>
        <w:rPr/>
      </w:pPr>
      <w:r>
        <w:rPr/>
        <w:t xml:space="preserve">1.9. Требования настоящей инструкции являются обязательными для всех воспитателей, руководителей кружков, учителей. Лица, допустившие невыполнение или нарушение инструкции по охране труда, привлекаются к дисциплинарной ответственности. </w:t>
      </w:r>
    </w:p>
    <w:p>
      <w:pPr>
        <w:pStyle w:val="Style18"/>
        <w:rPr/>
      </w:pPr>
      <w:r>
        <w:rPr/>
      </w:r>
    </w:p>
    <w:p>
      <w:pPr>
        <w:pStyle w:val="Style18"/>
        <w:rPr/>
      </w:pPr>
      <w:bookmarkStart w:id="0" w:name="_GoBack"/>
      <w:bookmarkEnd w:id="0"/>
      <w:r>
        <w:rPr/>
        <w:t>2. ТРЕБОВАНИЯ БЕЗОПАСНОСТИ ПЕРЕД НАЧАЛОМ РАБОТЫ ГК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bookmarkStart w:id="1" w:name="_GoBack"/>
      <w:bookmarkEnd w:id="1"/>
      <w:r>
        <w:rPr/>
        <w:t xml:space="preserve">2.1. Проверить санитарное состояние кабинета, убедиться в целостности стекол в окнах и провести сквозное проветривание кабинета. </w:t>
      </w:r>
    </w:p>
    <w:p>
      <w:pPr>
        <w:pStyle w:val="Style18"/>
        <w:rPr/>
      </w:pPr>
      <w:r>
        <w:rPr/>
        <w:t xml:space="preserve">2.2. Убедиться в том, что температура воздуха в кабинете находится в пределах 18–20  ͦС. </w:t>
      </w:r>
    </w:p>
    <w:p>
      <w:pPr>
        <w:pStyle w:val="Style18"/>
        <w:rPr/>
      </w:pPr>
      <w:r>
        <w:rPr/>
        <w:t xml:space="preserve">2.3. Учащиеся должны: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знакомиться с планом работы на текущий день;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еред посещением столовой вымыть руки и просушить их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перед прогулкой надеть удобную обувь и одежду, не стесняющую движений  и соответствующую сезону и погоде.</w:t>
      </w:r>
    </w:p>
    <w:p>
      <w:pPr>
        <w:pStyle w:val="Style18"/>
        <w:rPr/>
      </w:pPr>
      <w:r>
        <w:rPr/>
        <w:t xml:space="preserve">2.4. Классный руководитель должен предупредить воспитателя  ГКП о причине отсутствия учащихся класса в ГКП. </w:t>
      </w:r>
    </w:p>
    <w:p>
      <w:pPr>
        <w:pStyle w:val="Style18"/>
        <w:rPr/>
      </w:pPr>
      <w:r>
        <w:rPr/>
        <w:t xml:space="preserve">2.5. Воспитатель  ГКП должен проверить явку и убедиться в готовности учащихся к работе в режиме ГКП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ТРЕБОВАНИЯ БЕЗОПАСНОСТИ ВО ВРЕМЯ РАБОТЫ ГКП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  <w:t xml:space="preserve">3.1. Во время самоподготовки учащихся посадить за рабочие столы, соответствующие их росту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.2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х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 </w:t>
      </w:r>
    </w:p>
    <w:p>
      <w:pPr>
        <w:pStyle w:val="Style18"/>
        <w:rPr/>
      </w:pPr>
      <w:r>
        <w:rPr/>
        <w:t xml:space="preserve">3.3. С целью обеспечения надлежащей естественной освещенности в кабинете не расставлять на подоконниках цветы. </w:t>
      </w:r>
    </w:p>
    <w:p>
      <w:pPr>
        <w:pStyle w:val="Style18"/>
        <w:rPr/>
      </w:pPr>
      <w:r>
        <w:rPr/>
        <w:t xml:space="preserve">3.4. Все используемые в кабинете демонстрационные электрические приборы должны быть исправными и иметь заземление или зануление. </w:t>
      </w:r>
    </w:p>
    <w:p>
      <w:pPr>
        <w:pStyle w:val="Style18"/>
        <w:rPr/>
      </w:pPr>
      <w:r>
        <w:rPr/>
        <w:t xml:space="preserve">3.5. Стекла окон в кабинете должны очищаться от пыли и грязи, а также проводиться очистка светильников не реже двух раз в год. Привлекать учащихся к этим работам, а также к оклейке окон запрещается. </w:t>
      </w:r>
    </w:p>
    <w:p>
      <w:pPr>
        <w:pStyle w:val="Style18"/>
        <w:rPr/>
      </w:pPr>
      <w:r>
        <w:rPr/>
        <w:t xml:space="preserve">3.6. При открывании окон рамы фиксировать в открытом положении крючками. При открывании фрамуг обязательно должны быть ограничители. </w:t>
      </w:r>
    </w:p>
    <w:p>
      <w:pPr>
        <w:pStyle w:val="Style18"/>
        <w:rPr/>
      </w:pPr>
      <w:r>
        <w:rPr/>
        <w:t xml:space="preserve">3.7. Во избежание падения из окна, а также ранения стеклом, не вставать на подоконник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.8. Воспитатель ГКП должен: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ассаживать детей в соответствии с медицинскими показаниями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обеспечить прогулку детей на открытом воздухе не менее 1 часа при благоприятных метеорологических условиях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во время принятия детьми пищи следить за правильным использованием детьми столовых приборов, поведением;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онтролировать длительность просмотра телепередач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обеспечить соблюдение режима (распорядка) дня в ГКП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.9. Учащиеся ГКП должны: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держать свое рабочее место в чистоте и порядке, не закрывать проход между рядами сумками и портфелями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в свободное от самоподготовки время играть в игры, не представляющие опасности для здоровья окружающих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при возникновении конфликтных ситуаций обращаться к педагогу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бережно относиться к школьному имуществу, вовремя сообщать о его порче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аккуратно пользоваться санитарно-бытовыми помещениями и устройствами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соблюдать правила пожарной безопасности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после приема пищи в столовой организованно и аккуратно отнести посуду на специально отведенный стол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во время прогулки: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находиться в поле зрения педагога и не покидать отведенное для прогулки место без разрешения педагога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не пробовать на вкус какие-либо растения и плоды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не трогать руками опасных животных, пресмыкающихся, насекомых, растения и грибы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не пить воду из непроверенных источников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бережно относиться к окружающей природе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  <w:t>3.10. Учащимся запрещается приносить острые, колющие, режущие и другие опасные для жизни и безопасности предметы, химические вещества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  <w:t xml:space="preserve">4. ТРЕБОВАНИЯ БЕЗОПАСНОСТИ В АВАРИЙНЫХ СИТУАЦИЯ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.1. При плохом самочувствии сообщить об этом воспитателю  ГКП. </w:t>
      </w:r>
    </w:p>
    <w:p>
      <w:pPr>
        <w:pStyle w:val="Style18"/>
        <w:rPr/>
      </w:pPr>
      <w:r>
        <w:rPr/>
        <w:t xml:space="preserve">4.2. При возникновении пожара немедленно, не создавая паники,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Style18"/>
        <w:rPr/>
      </w:pPr>
      <w:r>
        <w:rPr/>
        <w:t xml:space="preserve">4.3. При порыве системы отопления удалить учащихся из кабинета, перекрыть задвижки в тепловом узле здания и вызвать слесаря-сантехника. </w:t>
      </w:r>
    </w:p>
    <w:p>
      <w:pPr>
        <w:pStyle w:val="Style18"/>
        <w:rPr/>
      </w:pPr>
      <w:r>
        <w:rPr/>
        <w:t xml:space="preserve">4.4. При получении травмы немедленно оказать первую помощь пострадавшему, сообщить об этом администрации школы, врачу, при необходимости отправить пострадавшего в ближайшее лечебное учреждение. </w:t>
      </w:r>
    </w:p>
    <w:p>
      <w:pPr>
        <w:pStyle w:val="Style18"/>
        <w:rPr/>
      </w:pPr>
      <w:r>
        <w:rPr/>
        <w:t xml:space="preserve">4.5. При возникновении нестандартной ситуации учащиеся должны сохранять спокойствие и неукоснительно выполнять указания  воспитателя  ГКП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 ТРЕБОВАНИЯ БЕЗОПАСНОСТИ ПО ОКОНЧАНИИ РАБОТЫ ГКП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1. Воспитатель ГКП должен: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выключить все демонстрационные и электроосветительные приборы; </w:t>
      </w:r>
    </w:p>
    <w:p>
      <w:pPr>
        <w:pStyle w:val="Style18"/>
        <w:rPr/>
      </w:pPr>
      <w:r>
        <w:rPr/>
        <w:t>—</w:t>
      </w:r>
      <w:r>
        <w:rPr/>
        <w:t>закрыть окна и фрамуги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произвести уборку своего рабочего места;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крыть учебный кабинет и отметить это в журнале охраны школы;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проводить детей до выхода из школы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2. Учащиеся ГКП должны: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отправиться домой в сопровождении взрослых или самостоятельно, при наличии заявления от родителей; </w:t>
      </w:r>
    </w:p>
    <w:p>
      <w:pPr>
        <w:pStyle w:val="Style18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случае если за детьми не пришли взрослые, учащиеся должны дожидаться их в здании школы под присмотром воспитателя  ГК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2:00Z</dcterms:created>
  <dc:creator>BEST</dc:creator>
  <dc:description/>
  <cp:keywords/>
  <dc:language>en-US</dc:language>
  <cp:lastModifiedBy>МОУ Таловская</cp:lastModifiedBy>
  <cp:lastPrinted>2014-10-01T10:35:00Z</cp:lastPrinted>
  <dcterms:modified xsi:type="dcterms:W3CDTF">2014-10-10T06:12:00Z</dcterms:modified>
  <cp:revision>2</cp:revision>
  <dc:subject/>
  <dc:title/>
</cp:coreProperties>
</file>