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ОПЫТЕ ОРГАНИЗАЦИИ ВНЕУРОЧНОЙ ДЕЯТЕЛЬНОСТИ В ОСНОВНОЙ ШКОЛЕ В МКОУ ТАЛОВСКОЙ СОШ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ель организации внеурочной деятельности школьников ОО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условиях образовательного учреждения при переходе на ФГО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ажной задачей является уси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воспитательного потенциала школ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еспечение индивидуализирова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психолого-педагог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i/>
          <w:sz w:val="28"/>
          <w:szCs w:val="28"/>
        </w:rPr>
        <w:t>сопровождения каждого обучающего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Такая возможность общеобразовательным учреждениям предоставляется Федеральным государственным  образовательным стандартом (ФГОС) нового поколения. </w:t>
      </w:r>
      <w:r>
        <w:rPr>
          <w:rFonts w:eastAsia="Calibri" w:cs="Times New Roman" w:ascii="Times New Roman" w:hAnsi="Times New Roman"/>
          <w:sz w:val="28"/>
          <w:szCs w:val="28"/>
        </w:rPr>
        <w:t>Согласно  ФГОС 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br/>
        <w:t>Исходя из этого, в школе были намечены мероприятия для создания системы внеурочной деятельности, поддерживающей процесс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зменение учебного плана осно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зработка Положения о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ставление перечня программ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бор кадров для проведения внеур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зработка Положения о програм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зработка рабочих программ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атериально-техническое оснащение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нформирование родителей о системе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ставление расписания внеурочнойдеятельности обучающихся 5-6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 внеурочной деятельно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ые задачи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интересов, склонностей, способностей, возможностей обучающихся к различным видам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системы знаний, умений, навыков в избранном направлени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витие опыта творческой деятельности, творческ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здание условий для реализации приобретенных знаний,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витие опыта неформального общения, взаимодействия, сотруд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рамок общения с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нципы организации внеуроч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ора на традиции и положительный опыт организации внеурочной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писание 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дел вариативной части учебного плана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овало дополнительные образовательные программы, программу социализации обучающихся, воспит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организации внеурочной деятельности обучающихся использованы собственные ресурсы (учителя,  учитель физической культуры, библиотекарь,  вожатые, социальные педагоги, руководители круж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ллектив школы  стремился создать такую инфраструктуру полезной занятости обучающихся во второй половине дня, которая способствовала бы обеспечению удовлетворения их личных потребностей. Дети шли на занятия по выбору в зависимости от своих интересов. Для ребенка создавалось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занятий по направлениям раздела «Внеурочная деятельность» являлась неотъемлемой частью образовательного процесса в  нашем образовательном учреждении и предоставляло обучающимся возможность выбора широкого спектра занятий, направленных на их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ржание занятий, предусмотренных в рамках внеурочной деятельности, было сформировано с учётом пожеланий обучающихся и их родителей (законных представителей) и реализовывалось посредством различных форм организации, таких как: экскурсии, кружки, секции, олимпиады, конкурсы, соревнования, викторины, познавательные игры, поисковые исследования 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ериод летних каникул для продолжения внеурочной деятельности  дети  посещали детский оздоровительный лагерь с дневным пребыванием «Солнышко» пр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ржательное и методическое  обеспечение занятий  внеурочной деятельностью детей  оформлялось  следующим образом  (утверждённая программа внеурочной деятельности, оформленный журнал посещае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ализации внеурочной деятельности педагоги  нашего образовательного учреждения  использовали  Примерные программы внеурочной деятельности: Внеурочная деятельность школьников. Серия «Стандарты второго поколения». Кроме этого,  были  использованы программы, разработанные педагог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та по привлечению  школьников во внеурочную деятельность  осуществлялась через посещение кружков школы, дополнительного образования, воспитате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реализации модели внеурочной деятельности в рамках ФГОС нового поколения в школе имеются необходимые условия: занятия в школе проводятся в одну смену,  кабинеты классов, имеется столовая, в которой  организовано  питание, медицинский кабинет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организации внеурочной деятельности школа располагает спортивным залом со спортивным инвентарем  для школьников, музыкальной техникой, библиотекой, спортивной площадкой, кабинет технологии, оформлен шахматный клуб «Белая ладья» (соцпроект – гранд)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кола располагает  кабинетами, оборудованными компьютерной техникой ( 5 кабинетов),  кабинеты  подключены  к локальной сети Интернет. В школе есть  мультимедийные  проекторы, экраны, фото-видео лаборатория, «Архимед», метеостанция, оборудование для музыкальной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нятия имеют аудиторную занятость и внеаудиторную занятость (экскурсии, походы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урочная деятельность представлена следующими направлениями 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 духовно-нравств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 спортивно-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 социальное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 общеинтеллектуа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художественно-эсте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ехн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эколог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  внеурочной деятельности обучающихся в 5-6-х классах ФГО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1429"/>
        <w:gridCol w:w="622"/>
        <w:gridCol w:w="630"/>
        <w:gridCol w:w="1421"/>
        <w:gridCol w:w="621"/>
        <w:gridCol w:w="631"/>
        <w:gridCol w:w="1303"/>
        <w:gridCol w:w="151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е деятельн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дополнительного образования школ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дополнительного образования в рамках сетевого взаимодейств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классные зан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можные индиви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ьные запросы, потребности детей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кур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кур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часо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ин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туально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тосту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ный журна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ные инспектора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селый мир англий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ные журнали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тепи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т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к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гита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лассные ч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некла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ыемероп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я (празд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, вече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оектная дея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лимпи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нкурс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ревнова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нятие учащихся в учреждениях дополнительного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ЮС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Ки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ДЮ</w:t>
            </w:r>
          </w:p>
        </w:tc>
      </w:tr>
      <w:tr>
        <w:trPr>
          <w:trHeight w:val="3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ховно-нравств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уб волонтер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ртивно-оздор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лая лад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ристич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ая атле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рь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скетбо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лейб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утбо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«Краеве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утеш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е в прошло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нно-эстетич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ВИА «Мелод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кальный кружок «Музык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ый калейдоско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«В мире тан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ео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Бумажная фантаз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орат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е творче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–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атральное мастер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ные портняж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ягкая игруш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язание крюч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сту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сероплет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чная выши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Шкатулоч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рео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–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–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–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ужок «Основы робототехник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ологическо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о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ия прое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– 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заимодействия с учреждениями дополнительно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КОУ Таловская СОШ работала в тесном контакте с учреждениями дополнительного образования района: детской школой искусств, детско-юношеским центром имени Ю.Т.Титова, детско-юношеской спортивной школой, центром культуры и народного творчества. А также множество мероприятий проводилось совместно с районной библиотекой и районным краеведческим музее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374"/>
        <w:gridCol w:w="1397"/>
        <w:gridCol w:w="1371"/>
        <w:gridCol w:w="1458"/>
        <w:gridCol w:w="1369"/>
        <w:gridCol w:w="144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КиН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6 к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2362200" cy="15525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drawing>
          <wp:inline distT="0" distB="0" distL="0" distR="0">
            <wp:extent cx="2543175" cy="15525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ее по школе                                                    5-6 клас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стижения педагогического коллектива и уча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401"/>
        <w:gridCol w:w="2127"/>
        <w:gridCol w:w="198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I областной турнир по борьбе самбо памяти Ю.Т.Титова среди юношей и девушек 1999-2000, 2002-2003 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лы Роман 6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лы Константин 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XI Первенство России среди юных шахмат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шова Любовь 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ш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сетевой проект «Волшебный экспресс» на англ.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анд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исеенко Дар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таев 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ушеров Макс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лакова Анаста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ранц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одовник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в номинации «Хранители време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II Всероссийский конкурс «Занимательная ис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рдасова Виктория 6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дусова Анастасия 6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това Олеся 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агон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I Всероссийский фестиваль-конкурс «Новые звез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еографический ансамбль «Калейдоско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еографический ансамблю «Сюр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ышникова М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жокина С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 I и II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II и III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й фотоконкурс «Наш питомец – наша рад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Ефремова Ксения 6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рдасова Виктория 6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убкова Виктория 6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това Олеся 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знецова Е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пова Е.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едитель III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едитель III степени 20.1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соци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шов Михаил 8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шова люба 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борьева Дарья 7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карева Алина 7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екина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дюкова С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ный этап «Детство без грани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моей сем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 Родину, Добро и Справедливос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езент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а Родину, Добро и Справедливость» (видеороли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игровых программ «Мастер позити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олет фантаз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ймись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красим планету в зеленый ц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шова Люба, 12, 6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нцеляристов Дмитрий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дусова Настя, 12, 6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окин Владислав, 12 лет, 6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здалина Ирина, 12, 6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ведюк Марина, 12, 6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укавин Виктор, 11 лет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ин Владислав 8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ужный Сергей, 11 лет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дряшов Андрей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фанов Никита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онтьев Алексей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усталев Александр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ванов Евгений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вальский Никита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шина Настя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левцева Лиза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ородина Лилия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льников Никита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ристенко Ирина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тышин Александр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исимов Никита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никова Юлия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, 7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дряшов Андрей 5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зин Дмитрий 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агон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дорова Ю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знецова Е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дорова Ю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син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дорова Ю. С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дорова Ю.Сидорова Ю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овал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беди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ы учащихся 6б класса, участвующие в </w:t>
            </w:r>
            <w:hyperlink r:id="rId4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Конкурсе творческих проектов «WhiteBirchCentenary»,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5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http://tea4er.ru/forum/298--l--r/61076---l--r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6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http://tea4er.ru/forum/300--l----r/61173---q----q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одовник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.Всероссийский проект </w:t>
            </w:r>
            <w:hyperlink r:id="rId7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«Овсянка, сэр! Тайна жителей Туманного Альбиона»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</w:t>
            </w:r>
            <w:hyperlink r:id="rId8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Страница команды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</w:t>
            </w:r>
            <w:hyperlink r:id="rId9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Таблица продвижения команды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д – 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одовник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ждународный проект </w:t>
            </w:r>
            <w:hyperlink r:id="rId10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«Достопримечательности мира 2014»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анда 6б, 6в в составе 1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одовник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е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Люба 6в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 Антон 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 пр.№14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14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 пр.№14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14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 команд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исторический марафон «Человек и косм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Алина 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хум Л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творческих проектов «</w:t>
            </w:r>
            <w:r>
              <w:rPr>
                <w:sz w:val="20"/>
                <w:szCs w:val="20"/>
                <w:lang w:val="en-US"/>
              </w:rPr>
              <w:t>WhiteBirchCentenary</w:t>
            </w:r>
            <w:r>
              <w:rPr>
                <w:sz w:val="20"/>
                <w:szCs w:val="20"/>
              </w:rPr>
              <w:t>», посвященному творчеству С.Ес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нко Дарья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та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тель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ая викторина по английскому языку «</w:t>
            </w:r>
            <w:r>
              <w:rPr>
                <w:sz w:val="20"/>
                <w:szCs w:val="20"/>
                <w:lang w:val="en-US"/>
              </w:rPr>
              <w:t>TheSpiritoftheChristma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Ксения 6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ова Л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е – 20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убъекту – 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14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/>
        <w:drawing>
          <wp:inline distT="0" distB="0" distL="0" distR="0">
            <wp:extent cx="2688590" cy="2016125"/>
            <wp:effectExtent l="0" t="0" r="0" b="0"/>
            <wp:docPr id="3" name="Рисунок 5" descr="K:\внд\DSCN16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K:\внд\DSCN169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/>
        <w:drawing>
          <wp:inline distT="0" distB="0" distL="0" distR="0">
            <wp:extent cx="2680335" cy="2009775"/>
            <wp:effectExtent l="0" t="0" r="0" b="0"/>
            <wp:docPr id="4" name="Рисунок 1" descr="K:\внд\DSCN16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K:\внд\DSCN169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луб волонтеров                                        Юные инспектора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/>
        <w:drawing>
          <wp:inline distT="0" distB="0" distL="0" distR="0">
            <wp:extent cx="2733675" cy="1822450"/>
            <wp:effectExtent l="0" t="0" r="0" b="0"/>
            <wp:docPr id="5" name="Рисунок 2" descr="K:\Кунью скворечник\IMG_46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K:\Кунью скворечник\IMG_466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</w:t>
      </w:r>
      <w:r>
        <w:rPr/>
        <w:drawing>
          <wp:inline distT="0" distB="0" distL="0" distR="0">
            <wp:extent cx="2762250" cy="1835150"/>
            <wp:effectExtent l="0" t="0" r="0" b="0"/>
            <wp:docPr id="6" name="Рисунок 6" descr="IMG_33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IMG_336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есенняя акция «Скворечник»               Смотр строя и пес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/>
        <w:drawing>
          <wp:inline distT="0" distB="0" distL="0" distR="0">
            <wp:extent cx="2695575" cy="2021840"/>
            <wp:effectExtent l="0" t="0" r="0" b="0"/>
            <wp:docPr id="7" name="Рисунок 7" descr="D:\Documents and Settings\Администратор\Мои документы\АФГАНИСТАН, 14 ФЕВРАЛЯ 2014\P10702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D:\Documents and Settings\Администратор\Мои документы\АФГАНИСТАН, 14 ФЕВРАЛЯ 2014\P107026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</w:t>
      </w:r>
      <w:r>
        <w:rPr/>
        <w:drawing>
          <wp:inline distT="0" distB="0" distL="0" distR="0">
            <wp:extent cx="2693670" cy="2012315"/>
            <wp:effectExtent l="0" t="0" r="0" b="0"/>
            <wp:docPr id="8" name="Рисунок 8" descr="D:\Documents and Settings\Администратор\Мои документы\фото 06,02,14\IMG_15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D:\Documents and Settings\Администратор\Мои документы\фото 06,02,14\IMG_150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стреча с ветераном                                   Экскурсия в краеведческий муз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/>
        <w:drawing>
          <wp:inline distT="0" distB="0" distL="0" distR="0">
            <wp:extent cx="2695575" cy="1797050"/>
            <wp:effectExtent l="0" t="0" r="0" b="0"/>
            <wp:docPr id="9" name="Рисунок 9" descr="K:\крякина Проект защита\IMG_45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K:\крякина Проект защита\IMG_452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/>
        <w:drawing>
          <wp:inline distT="0" distB="0" distL="0" distR="0">
            <wp:extent cx="2676525" cy="1784350"/>
            <wp:effectExtent l="0" t="0" r="0" b="0"/>
            <wp:docPr id="10" name="Рисунок 10" descr="K:\крякина Проект защита\IMG_45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K:\крякина Проект защита\IMG_453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щита социальных проектов, выпуск кни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2684780" cy="2016760"/>
            <wp:effectExtent l="0" t="0" r="0" b="0"/>
            <wp:docPr id="11" name="Image2" descr="D:\Documents and Settings\Администратор\Мои документы\фото,декада\1802201419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D:\Documents and Settings\Администратор\Мои документы\фото,декада\18022014193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2689225" cy="2017395"/>
            <wp:effectExtent l="0" t="0" r="0" b="0"/>
            <wp:docPr id="12" name="Image3" descr="D:\Documents and Settings\Администратор\Мои документы\отчеты 2013 - 2014\фото_роботы\DSC021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D:\Documents and Settings\Администратор\Мои документы\отчеты 2013 - 2014\фото_роботы\DSC02196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атрализованная сказка                                «Робототехника»</w:t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2610485" cy="1957070"/>
            <wp:effectExtent l="0" t="0" r="0" b="0"/>
            <wp:docPr id="13" name="Рисунок 3" descr="D:\Documents and Settings\Администратор\Мои документы\отчеты 2013 - 2014\фото кружок\фото кружок 1\P12803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D:\Documents and Settings\Администратор\Мои документы\отчеты 2013 - 2014\фото кружок\фото кружок 1\P128030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2790825" cy="1860550"/>
            <wp:effectExtent l="0" t="0" r="0" b="0"/>
            <wp:docPr id="14" name="Рисунок 4" descr="D:\Documents and Settings\Администратор\Мои документы\отчеты 2013 - 2014\отчеты классов\фото школы\разное о школе\IMG_18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D:\Documents and Settings\Администратор\Мои документы\отчеты 2013 - 2014\отчеты классов\фото школы\разное о школе\IMG_1849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Фотокружок                                                        «Бумажная фантаз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c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6db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a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a2d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6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yperlink" Target="http://tea4er.ru/contest/3457-----lwhite-birch-centenaryr----" TargetMode="External"/><Relationship Id="rId5" Type="http://schemas.openxmlformats.org/officeDocument/2006/relationships/hyperlink" Target="http://tea4er.ru/forum/298--l--r/61076---l--r" TargetMode="External"/><Relationship Id="rId6" Type="http://schemas.openxmlformats.org/officeDocument/2006/relationships/hyperlink" Target="http://tea4er.ru/forum/300--l----r/61173---q----q" TargetMode="External"/><Relationship Id="rId7" Type="http://schemas.openxmlformats.org/officeDocument/2006/relationships/hyperlink" Target="https://sites.google.com/site/tajnazitelej/home" TargetMode="External"/><Relationship Id="rId8" Type="http://schemas.openxmlformats.org/officeDocument/2006/relationships/hyperlink" Target="http://kidblog.org/JellyBabies-2/" TargetMode="External"/><Relationship Id="rId9" Type="http://schemas.openxmlformats.org/officeDocument/2006/relationships/hyperlink" Target="https://sites.google.com/site/tajnazitelej/sagi-k-uspehu" TargetMode="External"/><Relationship Id="rId10" Type="http://schemas.openxmlformats.org/officeDocument/2006/relationships/hyperlink" Target="http://www.kidlink.org/drupal/project/landmar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школа</c:v>
                </c:pt>
                <c:pt idx="1">
                  <c:v>ДЮЦ</c:v>
                </c:pt>
                <c:pt idx="2">
                  <c:v>ДЮСШ</c:v>
                </c:pt>
                <c:pt idx="3">
                  <c:v>ДШИ</c:v>
                </c:pt>
                <c:pt idx="4">
                  <c:v>ЦКиН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03</c:v>
                </c:pt>
                <c:pt idx="1">
                  <c:v>479</c:v>
                </c:pt>
                <c:pt idx="2">
                  <c:v>261</c:v>
                </c:pt>
                <c:pt idx="3">
                  <c:v>86</c:v>
                </c:pt>
                <c:pt idx="4">
                  <c:v>2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5-6 классы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школа</c:v>
                </c:pt>
                <c:pt idx="1">
                  <c:v>ДЮЦ</c:v>
                </c:pt>
                <c:pt idx="2">
                  <c:v>ДЮСШ</c:v>
                </c:pt>
                <c:pt idx="3">
                  <c:v>ДШ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76</c:v>
                </c:pt>
                <c:pt idx="1">
                  <c:v>125</c:v>
                </c:pt>
                <c:pt idx="2">
                  <c:v>63</c:v>
                </c:pt>
                <c:pt idx="3">
                  <c:v>1.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4CBE388-0A59-440D-9CD6-C69D75E34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978</Words>
  <Characters>11275</Characters>
  <CharactersWithSpaces>132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7:00Z</dcterms:created>
  <dc:creator>BEST</dc:creator>
  <dc:description/>
  <dc:language>en-US</dc:language>
  <cp:lastModifiedBy>Admin</cp:lastModifiedBy>
  <dcterms:modified xsi:type="dcterms:W3CDTF">2014-08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