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021" w:leader="none"/>
        </w:tabs>
        <w:spacing w:lineRule="exact" w:line="307"/>
        <w:ind w:right="103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1" w:leader="none"/>
        </w:tabs>
        <w:spacing w:lineRule="exact" w:line="307"/>
        <w:ind w:right="103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8021" w:leader="none"/>
        </w:tabs>
        <w:spacing w:lineRule="exact" w:line="307"/>
        <w:ind w:right="103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ловская средняя общеобразовательная школа</w:t>
      </w:r>
    </w:p>
    <w:p>
      <w:pPr>
        <w:pStyle w:val="Normal"/>
        <w:shd w:fill="FFFFFF" w:val="clear"/>
        <w:tabs>
          <w:tab w:val="clear" w:pos="708"/>
          <w:tab w:val="left" w:pos="8021" w:leader="none"/>
        </w:tabs>
        <w:spacing w:lineRule="exact" w:line="307"/>
        <w:ind w:right="103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8021" w:leader="none"/>
        </w:tabs>
        <w:spacing w:lineRule="exact" w:line="307"/>
        <w:ind w:right="1037" w:hanging="0"/>
        <w:rPr/>
      </w:pPr>
      <w:r>
        <w:rPr>
          <w:rFonts w:cs="Times New Roman" w:ascii="Times New Roman" w:hAnsi="Times New Roman"/>
          <w:spacing w:val="-2"/>
          <w:sz w:val="24"/>
          <w:szCs w:val="28"/>
        </w:rPr>
        <w:t>«28» июня  2012 года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№ 37 «в»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426" w:right="-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 утверждении списка учебников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426" w:right="-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 учебных пособий, используемых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426" w:right="-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образовательном процессе в 5 – х классах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426" w:right="-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2012-2013 учебный год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left="-426" w:right="-1" w:firstLine="74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left="-426" w:right="-1" w:firstLine="74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left="-426" w:right="-1" w:firstLine="142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 целью эффективной работы на ступени основного общего образования по реализации ФГОС ООО и его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етодического сопровождения</w:t>
      </w:r>
    </w:p>
    <w:p>
      <w:pPr>
        <w:pStyle w:val="Normal"/>
        <w:ind w:left="-426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 Р И К А З Ы В А Ю 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426" w:right="-1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Утвердить список учебников и учебных пособий, используемых в образовательном процессе 5 – х классов на 2012-2013 учебный год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Приложение 1)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 2. 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ректор школы:                          Киселев А.В</w:t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риказу № 37 «в»  от  28.06. 2012 года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Й ПЕРЕЧЕНЬ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ЕБНИКОВ, </w:t>
      </w:r>
      <w:r>
        <w:rPr>
          <w:rFonts w:cs="Times New Roman" w:ascii="Times New Roman" w:hAnsi="Times New Roman"/>
          <w:sz w:val="28"/>
          <w:szCs w:val="28"/>
        </w:rPr>
        <w:t>РЕКОМЕНД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ОМ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И НАУКИ РОССИЙСКОЙ ФЕДЕРАЦИИ К ИСПОЛЬЗОВАНИЮ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ОБРАЗОВАТЕЛЬНОМ ПРОЦЕССЕ В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КОУ ТАЛОВСКОЙ СОШ,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12/13 УЧЕБНЫЙ ГО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4889"/>
        <w:gridCol w:w="1012"/>
        <w:gridCol w:w="2612"/>
      </w:tblGrid>
      <w:tr>
        <w:trPr>
          <w:trHeight w:val="360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общее образование      </w:t>
            </w:r>
          </w:p>
        </w:tc>
      </w:tr>
      <w:tr>
        <w:trPr>
          <w:trHeight w:val="480" w:hRule="atLeast"/>
          <w:cantSplit w:val="true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, содержание которых соответству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му государственному образовательному станда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го общего образ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360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 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ченкова Л.М., Александрова О.М., Глазков А.В. и др. Русский язык    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</w:tr>
      <w:tr>
        <w:trPr>
          <w:trHeight w:val="360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9 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 Журавлев В.П., Коровин В.И. Литература            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>
          <w:trHeight w:val="360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9 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ко Н.Н., Жаворонкова С.В., Карпова Л.Г. и др. Английский язык   (4-й год обучения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ул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360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5 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кин Н.Я., Жохов В.И., Чесноков А.С. и др. Математика              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мозин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</w:tr>
      <w:tr>
        <w:trPr>
          <w:trHeight w:val="360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0 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асин А.А., Годер Г.И., Свенцицкая И.С. Всеобщая история. История Древнего мира                      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</w:tr>
      <w:tr>
        <w:trPr>
          <w:trHeight w:val="360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0 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Виноградова Н.Ф., Городецкая Н.И. и др./Под ред.  Боголюбова Л.Н., Ивановой Л.Ф. Обществознание                     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</w:tr>
      <w:tr>
        <w:trPr>
          <w:trHeight w:val="360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7 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жанидзе А.А. География          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6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</w:tr>
      <w:tr>
        <w:trPr>
          <w:trHeight w:val="360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7 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йтак Д.И., Трайтак Н.Д. Биология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6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мозин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</w:tr>
      <w:tr>
        <w:trPr>
          <w:trHeight w:val="360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Г.И. Искусство            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360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А., Островская О.В./Под ед. Неменского Б.М. Изобразительное искусство                          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</w:tr>
      <w:tr>
        <w:trPr>
          <w:trHeight w:val="360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 Музыка. 5 кл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60" w:hRule="atLeast"/>
          <w:cantSplit w:val="true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</w:tr>
      <w:tr>
        <w:trPr>
          <w:trHeight w:val="360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  Технология. Технологии ведения дома  (для девочек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</w:t>
            </w:r>
          </w:p>
        </w:tc>
      </w:tr>
      <w:tr>
        <w:trPr>
          <w:trHeight w:val="360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щенко А.Т., Симоненко В.Д. Технология. Индустриальные технологии  (для мальчиков)                       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</w:t>
            </w:r>
          </w:p>
        </w:tc>
      </w:tr>
      <w:tr>
        <w:trPr>
          <w:trHeight w:val="360" w:hRule="atLeast"/>
          <w:cantSplit w:val="true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духовно-нравственной культуры народов России</w:t>
            </w:r>
          </w:p>
        </w:tc>
      </w:tr>
      <w:tr>
        <w:trPr>
          <w:trHeight w:val="360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, Данилов Д.Д., Кремлева  И.И. Основы духовно-нравственной культуры народов России. Светская этик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</w:tr>
      <w:tr>
        <w:trPr>
          <w:trHeight w:val="360" w:hRule="atLeast"/>
          <w:cantSplit w:val="true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60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ский М.Я., Туревский И.М., Торочкова Т.Ю. и др./Под ред. Виленского М.Я. Физическая культура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7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-426" w:right="-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00:00Z</dcterms:created>
  <dc:creator>Альберт</dc:creator>
  <dc:description/>
  <cp:keywords/>
  <dc:language>en-US</dc:language>
  <cp:lastModifiedBy>Admin</cp:lastModifiedBy>
  <cp:lastPrinted>2012-10-09T12:25:00Z</cp:lastPrinted>
  <dcterms:modified xsi:type="dcterms:W3CDTF">2012-10-09T08:29:00Z</dcterms:modified>
  <cp:revision>5</cp:revision>
  <dc:subject/>
  <dc:title/>
</cp:coreProperties>
</file>